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ъемах предоставленных налоговых льгот и оценке их эффективности за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рядок предоставления налоговых льгот регламентируется Налоговым кодексом Российской Федерации (далее - Кодекс), законами субъектов Российской Федерации о налогах, а также нормативными правовыми актами представительных органов муниципальных образований о налога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Согласно статье 56 Кодекса льготы по местным налогам устанавливаются и отменяются Кодексом и (или) нормативными правовыми актами представительных органов муниципальных образований о налога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На территории Ибресинского муниципального округа Чувашской Республики предусмотрены льготы по уплате местных налогов: земельному налогу физических лиц,  земельному налогу юридических лиц, налогу на имущество физических лиц. В целях обеспечения устойчивого социально-экономического развития Ибресинского муниципального округа и  повышения социальной защищенности населения определенным категориям налогоплательщиков предоставляются льготы по уплате данных нало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льготы по местным налогам на территории Ибресинского муниципального округа Чувашской Республики предоставлены категориям получателей, установленным п.2 ст. 387, ст. 391 и ст. 395 Кодекс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роведение оценки социально-экономической эффективности предоставляемых льгот направлено на оптимизацию перечня действующих льгот, а также на обеспечение оптимального выбора категорий налогоплательщиков, в отношении которых установлены льгот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ценка эффективности налоговых льгот произведена в соответствии с постановлением администрации Ибресинского муниципального округа  № 407 от 19.04.2023 «Об утверждении Порядка оценки социально-экономической эффективности налоговых льгот и Методики оценки социально-экономической эффективности налоговых льго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а потерь бюджета Ибресинского муниципального округа вследствие действия  налоговых льгот по земельному налогу, установленных нормативным правовым актом представительного органа Ибресинского муниципального округа за 2023 год составила 973,0 тыс. рублей, что в общем объёме собственных доходов бюджета Ибресинского муниципального округа в 2023 году составило 0,47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налоговых льгот производится путем сопоставления суммы потерь (суммы недополученных доходов) бюджета муниципального округа, обусловленных предоставлением льгот, с суммой бюджетной (социальной) эффективности от предоставления налоговых льго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налоговые льготы имеют социальную эффективность, которая принимается равной сумме налоговой льготы, так как в случае не предоставления финансовой поддержки в форме налоговых льгот возникает необходимость в направлении из бюджета Ибресинского муниципального округа средств на  выполнение обязательств налогоплательщ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эффективность предоставленных налоговых льгот, а также их незначительный объем в доходах бюджета Ибресинского муниципального округа, данную льготу предполагается сохранить и в 2024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ьгот по другим налогам в местный бюджет, помимо установленных  Кодексом,  на территории Ибресинского муниципального округа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Ибрес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</w:t>
        <w:tab/>
        <w:t>О.В. Зиновьева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9:00Z</dcterms:created>
  <dc:creator>ureln</dc:creator>
  <dc:description/>
  <cp:keywords/>
  <dc:language>en-US</dc:language>
  <cp:lastModifiedBy>Администрация Ибресинского района</cp:lastModifiedBy>
  <cp:lastPrinted>2024-03-27T10:10:00Z</cp:lastPrinted>
  <dcterms:modified xsi:type="dcterms:W3CDTF">2025-03-17T11:57:00Z</dcterms:modified>
  <cp:revision>19</cp:revision>
  <dc:subject/>
  <dc:title>АНАЛИТИЧЕСКАЯ ЗАПИСКА</dc:title>
</cp:coreProperties>
</file>