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8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28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2410" w:leader="none"/>
              </w:tabs>
              <w:spacing w:lineRule="auto" w:line="228"/>
              <w:rPr/>
            </w:pPr>
            <w:r>
              <w:rPr/>
              <w:tab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28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28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28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28"/>
              <w:jc w:val="center"/>
              <w:rPr/>
            </w:pPr>
            <w:r>
              <w:rPr/>
              <w:t>ЙЫШĂНУ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28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28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28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28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т 24 апреля 2023 года № 12/195</w:t>
      </w:r>
    </w:p>
    <w:p>
      <w:pPr>
        <w:pStyle w:val="Normal"/>
        <w:tabs>
          <w:tab w:val="clear" w:pos="709"/>
          <w:tab w:val="left" w:pos="2410" w:leader="none"/>
        </w:tabs>
        <w:spacing w:lineRule="auto" w:line="228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28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ind w:right="382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ind w:right="38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змера стоимости движимого имущества, подлежащего учету в реестре муниципального имущества Комсомольского муниципального округа Чувашской Республики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частью 5 статьи 51 Федерального закона от 06.10.2003г.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г. № 424, на основании Закона Чувашской Республики от 29.03.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Собрание депутатов Комсомольского муниципального округа Чувашской Республики </w:t>
      </w:r>
      <w:r>
        <w:rPr>
          <w:spacing w:val="60"/>
          <w:sz w:val="26"/>
          <w:szCs w:val="26"/>
        </w:rPr>
        <w:t>решило: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1. Установить, что включению в реестр муниципального имущества Комсомольского муниципального округа Чувашской Республики подлежит находящееся в собственности Комсомольского муниципального округа Чувашской Республики, движимое имущество, стоимость которого превышает 100 000 (Сто тысяч) рублей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2. Установить, что находящиеся в собственности Комсомольского муниципального округа Чувашской Республики акции, доли (вклады) в уставном (складочном) капитале хозяйственного общества или товарищества подлежат включению в реестр муниципального имущества Комсомольского муниципального округа Чувашской Республики независимо от их стоимости.</w: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41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3. Установить, что включению в реестр муниципального имущества Комсомольского муниципального округа Чувашской Республики подлежат принятые к бухгалтерскому учету подарки, стоимость которых превышает 3 000 (Три тысячи) рублей, полученные лицами, замещающими муниципальные должности, муниципальными служащими Комсомольского муниципального округа Чувашской Республик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4. Настоящее решение вступает в силу после дня его официального опубликования в периодическом печатном издании «Вестник Комсомольского муниципального округа Чувашской Республики».</w:t>
      </w:r>
      <w:r>
        <w:rPr/>
        <w:t xml:space="preserve"> </w:t>
      </w:r>
    </w:p>
    <w:tbl>
      <w:tblPr>
        <w:tblW w:w="6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3194"/>
      </w:tblGrid>
      <w:tr>
        <w:trPr/>
        <w:tc>
          <w:tcPr>
            <w:tcW w:w="89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rPr/>
            </w:pPr>
            <w:r>
              <w:rPr>
                <w:bCs/>
                <w:sz w:val="26"/>
                <w:szCs w:val="26"/>
              </w:rPr>
              <w:t>Заместитель председателя Собрания депута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сомольского муниципаль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руга Чувашской Республики                                                         В.В. Кополух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Комсомольск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rPr/>
            </w:pPr>
            <w:r>
              <w:rPr>
                <w:bCs/>
                <w:sz w:val="26"/>
                <w:szCs w:val="26"/>
              </w:rPr>
              <w:t>Чувашской Республики                                                                          А.Н. Осип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autoSpaceDE w:val="false"/>
              <w:ind w:left="-1811" w:firstLine="155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894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9:00Z</dcterms:created>
  <dc:creator>econom1</dc:creator>
  <dc:description/>
  <cp:keywords/>
  <dc:language>en-US</dc:language>
  <cp:lastModifiedBy>Адм.Комсомольского района ЧР Степанова Л.Л.</cp:lastModifiedBy>
  <cp:lastPrinted>2023-04-27T08:50:00Z</cp:lastPrinted>
  <dcterms:modified xsi:type="dcterms:W3CDTF">2023-04-27T05:51:00Z</dcterms:modified>
  <cp:revision>6</cp:revision>
  <dc:subject/>
  <dc:title> </dc:title>
</cp:coreProperties>
</file>