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9850</wp:posOffset>
                </wp:positionV>
                <wp:extent cx="2531110" cy="225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77.55pt;mso-wrap-distance-left:9.05pt;mso-wrap-distance-right:9.05pt;mso-wrap-distance-top:0pt;mso-wrap-distance-bottom:0pt;margin-top:-5.5pt;mso-position-vertical-relative:text;margin-left:27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right="4393"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right="3826" w:firstLine="567"/>
        <w:jc w:val="both"/>
        <w:rPr>
          <w:bCs/>
          <w:sz w:val="26"/>
          <w:szCs w:val="26"/>
        </w:rPr>
      </w:pPr>
      <w:bookmarkStart w:id="0" w:name="_Hlk190093581"/>
      <w:bookmarkEnd w:id="0"/>
      <w:r>
        <w:rPr>
          <w:bCs/>
          <w:sz w:val="26"/>
          <w:szCs w:val="26"/>
        </w:rPr>
        <w:t>Об утверждении Примерного положения о комиссии по организации индивидуального отбора обучающихся при приеме либо переводе в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_Hlk190093581"/>
      <w:bookmarkStart w:id="2" w:name="_Hlk190093581"/>
      <w:bookmarkEnd w:id="2"/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Закона Чувашской Республики от 30 июля 2013 г. №50 «Об образовании в Чувашской Республике», приказом Министерства образования Чувашской Республики от 11 октября 2004 г. №1259 «О внесении изменений в приказ Министерства образования и молодежной политики Чувашской Республики от 15 апреля 2015 г. №783»</w:t>
      </w:r>
      <w:r>
        <w:rPr>
          <w:sz w:val="26"/>
        </w:rPr>
        <w:t xml:space="preserve"> администрация Аликовского муниципального округа Чувашской Республики </w:t>
      </w:r>
      <w:r>
        <w:rPr>
          <w:color w:val="000000"/>
          <w:sz w:val="26"/>
        </w:rPr>
        <w:t>п о с т а н о в л я е т: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/>
      </w:pPr>
      <w:r>
        <w:rPr>
          <w:sz w:val="26"/>
          <w:szCs w:val="26"/>
        </w:rPr>
        <w:t>1. Утвердить Примерное п</w:t>
      </w:r>
      <w:r>
        <w:rPr>
          <w:bCs/>
          <w:sz w:val="26"/>
          <w:szCs w:val="26"/>
        </w:rPr>
        <w:t>оложение о комиссии по организации индивидуального отбора обучающихся при приеме либо переводе в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(приложение)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/>
      </w:pPr>
      <w:r>
        <w:rPr>
          <w:bCs/>
          <w:sz w:val="26"/>
          <w:szCs w:val="26"/>
        </w:rPr>
        <w:t xml:space="preserve">2. Рекомендовать муниципальным образовательным организациям создать комиссии </w:t>
      </w:r>
      <w:r>
        <w:rPr>
          <w:sz w:val="26"/>
          <w:szCs w:val="26"/>
        </w:rPr>
        <w:t>по организации индивидуального отбора обучающихся при приеме либо перевод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руководствуясь Примерным положением о Комиссии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               </w:t>
        <w:tab/>
        <w:t xml:space="preserve">                                                      А.Ю. Терентьев</w:t>
      </w:r>
      <w:r>
        <w:br w:type="page"/>
      </w:r>
    </w:p>
    <w:p>
      <w:pPr>
        <w:pStyle w:val="Normal"/>
        <w:spacing w:lineRule="atLeas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ликовского муниципального округа </w:t>
      </w:r>
    </w:p>
    <w:p>
      <w:pPr>
        <w:pStyle w:val="Normal"/>
        <w:spacing w:lineRule="atLeast" w:line="24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TextBody"/>
        <w:jc w:val="right"/>
        <w:rPr/>
      </w:pPr>
      <w:r>
        <w:rPr>
          <w:b w:val="false"/>
          <w:bCs w:val="false"/>
          <w:sz w:val="26"/>
          <w:szCs w:val="26"/>
        </w:rPr>
        <w:t xml:space="preserve">от </w:t>
      </w:r>
      <w:r>
        <w:rPr>
          <w:b w:val="false"/>
          <w:bCs w:val="false"/>
        </w:rPr>
        <w:t xml:space="preserve">13.03.2025 № 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6</w:t>
      </w:r>
    </w:p>
    <w:p>
      <w:pPr>
        <w:pStyle w:val="Normal"/>
        <w:spacing w:lineRule="atLeast" w:line="240"/>
        <w:ind w:left="5670" w:hanging="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ое положение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комиссии по организации индивидуального отбора обучающихся при приеме либо переводе в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римерное положение о комиссии по организации индивидуального отбора обучающихся при приеме либо переводе в муниципальные образовательные организации Аликовского муниципального округа для получения основного общего и среднего общего образования с углубленным изучением отдельных учебных предметов или для профильного обучения (далее соответственно – Примерное положение о Комиссии, Комиссия, индивидуальный отбор, образовательная организация) разработано в соответствии с частью 2 статьи 18 Закона Чувашской Республики от 30 июля 2013 года № 50 «Об образовании в Чувашской Республике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2. Персональный состав Комиссии утверждается приказом образовательной организации. В персональный состав Комиссии включаются руководящие и педагогические работники, по согласованию представители органов местного самоуправления. Председателем Комиссии назначается руководитель образовательной организации. </w:t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. Функции Комисс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осуществляет следующие функции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ределяет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еречень экзаменов по общеобразовательным предметам, по которым в образовательной организации ведется углубленное изучение (профильное обучение), на основании которых осуществляется индивидуальный отбор (далее - Перечень экзаменов, экзамены). При этом Перечень экзаменов для приема либо перевода в образовательные организации или для профильного обучения должен соответствовать перечню учебных предметов, указанных в пункте 8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N 232/551 (зарегистрирован в Министерстве юстиции Российской Федерации 12 мая 2023 г., регистрационный N 73292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экзаменов в образовательной организации Комиссией, с использованием контрольных материалов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орядок рассмотрения апелляций по вопросам нарушения порядка проведения экзаменов и (или) несогласия с выставленными результатами экзаменов и сроки подачи и рассмотрения указанных апелляций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сроки подачи заявления для участия в индивидуальном отборе обучающимися или их родителями (законными представителями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экзаменов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информирования обучающихся и их родителей (законных представителей) об итогах индивидуального отбора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прием заявлений обучающихся или их родителей (законных представителей) для участия в индивидуальном отборе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в) создает экзаменационную комиссию по проведению экзаменов в общеобразовательной организации и апелляционную комиссию по рассмотрению вопросов о нарушении порядка проведения экзаменов и (или) о несогласии с выставленными результатами экзаменов при проведении индивидуального отбора. Лица, входящие в состав экзаменационной комиссии, не могут входить в состав апелляционной комисси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ставляет рейтинг обучающихся по итогам индивидуального отбора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д) 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 на основании установленного образовательной организацией количества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е) обеспечивает соблюдение законодательства Российской Федерации, законодательства Чувашской Республики и установленных правил организации индивидуального отбора в образовательной организации, рассматривает и утверждает на своем заседании результаты проведения индивидуального отбор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2.2. Заседания Комиссии считаются правомочными, если на них присутствует более половины состава Комиссии. Решения Комиссии принимаются коллегиально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ами, которые подписываются председательствующим на заседании Комиссии и ответственным секретарем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II. Права и ответственность Комисс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праве принимать соответствующие решения в ходе индивидуального отбора в соответствии с законодательством Российской Федерации и законодательством Чувашской Республики, настоящим положением о Комиссии, локальными актами образовательной организац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 Комиссия несет ответственность за принятые ею решения, нарушение прав и законных интересов граждан в соответствии с законодательством Российской Федерации и законодательством Чувашской Республики, локальными актами образовательной организации и настоящим положением о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V. Организация деятельности Комиссии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1. Организация индивидуального отбора осуществляется Комиссией на основании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в соответствии с законодательством Российской Федерации и законодательством Чувашской Республики (далее - результаты ГИА). При отсутствии результатов ГИА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2. Индивидуальный отбор при приеме в 10 класс для получения среднего общего образования с углубленным изучением отдельных учебных предметов или для профильного обучения, начиная с 2016 - 2017 учебного года, Комиссией осуществляется по результатам ГИА, за исключением обучающихся с ограниченными возможностями здоровья, обучающихся детей-инвалидов и инвалидов, а также категорий обучающихся, указанных в пункте 4.3 настоящего положения о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ри отсутствии результатов ГИА обучающихся с ограниченными возможностями здоровья, обучающихся детей-инвалидов и инвалидов индивидуальный отбор Комиссией осуществляется на основании экзаменов, проводимых экзаменационной комиссией в образовательной организац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4. Информация о проведении индивидуального отбора размещается Комиссией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 ежегодно до 1 февраля и содержит, в том числе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еречень экзаменов и другую информацию в соответствии с подпунктом «а» пункта 2.1 настоящего положения о Комиссии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авах и ответственности Комисси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Индивидуальный отбор Комиссией осуществляется в 5 этапов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1) прием документов осуществляется по личному заявлению обучающегося или его родителей (законных представителей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N 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В заявлении для участия в индивидуальном отборе обучающимся или родителями (законными представителями) обучающегося указываются следующие сведени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 обучающегос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обучающегос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обучающегося (в случае подачи заявления родителями или законными представителями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места жительства обучающегося (его родителей или законных представителей)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д) контактные телефоны обучающегося (родителей или законных представителей обучающегося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ласс с углубленным изучением отдельных учебных предметов либо класс профильного обучения, для приема либо перевода в который обучающийся участвует в индивидуальном отборе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стоятельства, свидетельствующие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(с предоставлением копий подтверждающих документов)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з) информация о результатах ГИА (с предоставлением копии документа, подтверждающего результаты ГИА)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огласие на обработку персональных данных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римерная форма заявления для участия в индивидуальном отборе размещается образовательной организацией на информационном стенде и (или)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ри приеме в образовательную организацию для получения среднего общего образования также представляется аттестат об основном общем образовании установленного образца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е экзаменов в образовательной организации экзаменационной комиссией, с использованием контрольных материалов, для лиц, не имеющих результаты ГИА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3) составление рейтинга обучающихся по результатам индивидуального отбора по количеству баллов, набранных ими по предметам, по которым в образовательной организации осуществляется углубленное изучение предметов или профильное обучение. Рейтинг составляется отдельно для каждого предмета с углубленным изучением, направления профильного обучения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оответствии с рейтингом обучающихся и наличием мест в классах в образовательной организации для каждого предмета с углубленным изучением, направления профильного обучения устанавливается количество баллов, необходимых для приема либо перевода в образовательную организацию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5) при необходимости проведение процедуры апелляции по вопросам нарушения порядка проведения экзаменов и (или) несогласия с выставленными результатами экзамен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 итогам рассмотрения результатов индивидуального отбора Комиссия принимает одно из следующих решений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о приеме либо переводе обучающегося в образовательную организацию по результатам индивидуального отбора при 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риеме либо переводе обучающегося в образовательную организацию по результатам индивидуального отбора при несоответствии количества баллов, набранных им по предметам, по которым в образовательной организации осуществляется углубленное изучение отдельных учебных предметов или профильное обучение, количеству баллов, необходимых для приема либо перевода в указанную образовательную организац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7. При принятии решения о приеме либо переводе обучающегося в образовательную организацию по результатам индивидуального отбора при равенстве количества баллов, набранных по результатам индивидуального отбора, преимущественным правом для зачисления в образовательную организацию обладают следующие лица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обедители и (или) призеры заключительного, регионального, муниципального этапов всероссийской олимпиады школьников; победители и (или) призеры олимпиад и иных конкурсов, по итогам которых присуждаются премии для поддержки талантливой молодежи (часть 2 статьи 77 Федерального закона «Об образовании в Российской Федерации»); победители и (или) призеры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углубленного изучения или предметам профильного обучения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имеющие более высокий средний балл в аттестате об основном общем образовании либо по итогам промежуточной аттестации (последнее - при приеме либо переводе в образовательную организацию для получения основного общего образования);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иные обучающиеся, категории которых определяются образовательной организацией самостоятельно (например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Решение Комиссии по результатам индивидуального отбора является основанием для зачисления обучающегося в класс с углубленным изучением отдельных предметов или в профильный класс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По результатам индивидуального отбора отказ в приеме либо переводе обучающегося в образовательную организацию не является в соответствии с законодательством Российской Федерации основанием для отчисления обучающегося из образовательной организации, в которой он обучается, и (или) отказа в приеме в образовательную организацию, реализующую основные образовательные программы основного общего и (или) среднего общего образования на базовом уровне, или образовательную организацию, реализующую программы углубленного обучения отдельных предметов при условии успешного прохождения обучающимися индивидуального отбора в эту образовательную организац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Зачисление обучающихся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, успешно прошедших индивидуальный отбор, оформляется распорядительным актом образовательной организации на основании решения Комиссии в сроки, установленные образовательной организацией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4.9. При отказе обучающихся, в отношении которых принято решение о приеме либо переводе в образовательную организацию по результатам индивидуального отбора, от зачисления в указанную образовательную организацию Комиссия снижает для остальных участников индивидуального отбора количество баллов, необходимых для приема либо перевода в образовательную организацию (по каждому предмету с углубленным изучением, направлению профильного обучения)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Результаты индивидуального отбора и рейтинг обучающихся, составленный по результатам индивидуального отбора, объявляются не позднее чем через три рабочих дня после дня окончания его проведе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6"/>
          <w:szCs w:val="26"/>
        </w:rPr>
        <w:t>Объявление результатов индивидуального отбора осуществляется Комиссией путем размещения на информационном стенде и официальном сайте образовательной организации в информационно-телекоммуникационной сети «Интернет» рейтинга с указанием баллов, набранных обучающимися, и принятого Комиссией решения по результатам индивидуального отбора с учетом соблюдения законодательства Российской Федерации о защите персональных да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2:00Z</dcterms:created>
  <dc:creator>марина</dc:creator>
  <dc:description/>
  <cp:keywords/>
  <dc:language>en-US</dc:language>
  <cp:lastModifiedBy>Надежда Львовна Терентьева</cp:lastModifiedBy>
  <cp:lastPrinted>2025-03-14T09:14:00Z</cp:lastPrinted>
  <dcterms:modified xsi:type="dcterms:W3CDTF">2025-03-14T06:15:00Z</dcterms:modified>
  <cp:revision>3</cp:revision>
  <dc:subject/>
  <dc:title>3</dc:title>
</cp:coreProperties>
</file>