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лекции: Платить или не платить налоги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логи - это та цена, которую мы платим, чтобы жить в цивилизованном обществе» Оливер Уэнделл  Холмс (1809-189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вних времен государство обязывало граждан платить налоги. Полученные шкуры животных и продукты питания шли на содержание армии и дипломатов, десниц и советников. Позже было решено на постоянной основе установить единую денежную выпла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57 Конституции Российской Федерации каждый обязан платить законно установленные налоги и сбо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и</w:t>
      </w:r>
      <w:r>
        <w:rPr>
          <w:rFonts w:cs="Times New Roman" w:ascii="Times New Roman" w:hAnsi="Times New Roman"/>
          <w:sz w:val="28"/>
          <w:szCs w:val="28"/>
        </w:rPr>
        <w:t xml:space="preserve"> — регулярная выплата, которую государство взимает с организаций и граждан безвозмездно в принудительном порядке. Платежи идут на содержание страны и выполнение ее физических зада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налогоплательщиков в РФ – это юридические лица и физические лица, на которых возложена обязанность по уплате налогов за счет собственных средств в соответствии с налоговым законодательством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 19 НК 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0060" cy="416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ог на доходы физических лиц (сокращенно НДФЛ)</w:t>
      </w:r>
      <w:r>
        <w:rPr>
          <w:rFonts w:cs="Times New Roman" w:ascii="Times New Roman" w:hAnsi="Times New Roman"/>
          <w:sz w:val="28"/>
          <w:szCs w:val="28"/>
        </w:rPr>
        <w:t xml:space="preserve"> - это</w:t>
        <w:br/>
        <w:t>налог, который касается абсолютно каждого, ведь все мы</w:t>
        <w:br/>
        <w:t>являемся физическими лицами. Он уплачивается со всех видов доходов, полученных в календарном году, как в денежной, так и в натуральной форме. Это, например, заработная плата и премиальные выплаты, доходы от продажи имущества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определяется отдельно по каждому виду доходов, в отношении которых установлены различные налоговые ставк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лежат налогообложению следующие виды доход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осударственные пособия (за исключением пособий по временной нетрудоспособности и по уходу за больным ребенком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ые пен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се виды установленных действующим законодательством компенсационных выплат, связанных с возмещением вреда, оплатой стоимости полагающегося натурального довольствия, оплатой стоимости питания, спортивного снаряжения и т. д. для спортсменов, увольнением работников, гибелью военнослужащих и друго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13755" cy="442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нспортный налог</w:t>
      </w:r>
      <w:r>
        <w:rPr>
          <w:rFonts w:cs="Times New Roman" w:ascii="Times New Roman" w:hAnsi="Times New Roman"/>
          <w:b/>
          <w:sz w:val="28"/>
          <w:szCs w:val="28"/>
        </w:rPr>
        <w:t> —</w:t>
      </w:r>
      <w:r>
        <w:rPr>
          <w:rFonts w:cs="Times New Roman" w:ascii="Times New Roman" w:hAnsi="Times New Roman"/>
          <w:sz w:val="28"/>
          <w:szCs w:val="28"/>
        </w:rPr>
        <w:t xml:space="preserve"> это один из трех имущественных налогов, которые должны платить граждане. Транспортный налог платят собственники транспортных средств. То есть не те, кто ездит на машине или мотоцикле, а те, на кого это имущество оформлено по документам, если это разные люд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иды транспорта, на которые налог не начисляют. Например, если автомобиль специально оборудован для человека с инвалидностью. Или если у машины мощность меньше 100 лошадиных сил и ее купили через соцзащиту. На весельную лодку и молоковоз налога тоже 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ам автомобилей не нужно считать транспортный налог самостоятельно. Для физических лиц это делает налоговая инспекция. Она сама узнает, что кому принадлежит из транспорта, какая мощность двигателя у автомобиля и как долго он находится у владельца. Каждый год сумму налога указывают в уведом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числении транспортного налога инспекция учитывает такие показате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логовую базу</w:t>
      </w:r>
      <w:r>
        <w:rPr>
          <w:rFonts w:cs="Times New Roman" w:ascii="Times New Roman" w:hAnsi="Times New Roman"/>
          <w:sz w:val="28"/>
          <w:szCs w:val="28"/>
        </w:rPr>
        <w:t>, например мощность двигателя автомобиля. Это показатель, который потом умножают на ставку налога. Налоговую базу берут из документов на транспор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логовую ставку</w:t>
      </w:r>
      <w:r>
        <w:rPr>
          <w:rFonts w:cs="Times New Roman" w:ascii="Times New Roman" w:hAnsi="Times New Roman"/>
          <w:sz w:val="28"/>
          <w:szCs w:val="28"/>
        </w:rPr>
        <w:t>: сколько стоит одна единица налоговой базы. Например, сколько нужно заплатить за одну лошадиную си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 владения</w:t>
      </w:r>
      <w:r>
        <w:rPr>
          <w:rFonts w:cs="Times New Roman" w:ascii="Times New Roman" w:hAnsi="Times New Roman"/>
          <w:sz w:val="28"/>
          <w:szCs w:val="28"/>
        </w:rPr>
        <w:t>: сколько месяцев машина принадлежала конкретному челове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вышающий коэффициент</w:t>
      </w:r>
      <w:r>
        <w:rPr>
          <w:rFonts w:cs="Times New Roman" w:ascii="Times New Roman" w:hAnsi="Times New Roman"/>
          <w:sz w:val="28"/>
          <w:szCs w:val="28"/>
        </w:rPr>
        <w:t>. Его устанавливают для некоторых дорогих моде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гион сам решает, сколько его жители будут платить транспортный налог. В налоговом кодексе есть общие ставки для всех, но регионы могут их менять, например, уменьшить или увеличить, но не более чем в десять раз. Обычно ставка зависит от мощности двиг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 льгот по имущественным налогам заявительный порядок: если получили право на льготу — подайте заявление, чтобы ей пользова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налог платят до 1 декабря следую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мельный налог с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- это деньги, которые нужно платить государству каждый год за то, что у вас есть участок земли. Налог платит тот, на кого земля оформлена в собственность, у кого земля в бессрочном пользовании или пожизненном вла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> — это местный налог. За какой участок и как платить, какие есть ставки, сроки и льготы — устанавливает местная влас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 регионе не установили местные ставки на налог, то будут действовать ставки, определенные в статье 394 Налогового кодекса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 процента за земельные участки сельскохозяйственного назначения и пользования, земли жилищно-коммунального фонда, дачные и садовые участки, личное подсобное хозяйство и земли таможн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 процента на все остальные зем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ить земельный налог гражданин должен не позднее 1 декабря года, следующего за отчетным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1 ст. 397 НК 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ая инспекция рассылает всем владельцам земель заказные письма с уведомлением и платежкой не позднее, чем за 30 дней до крайнего срока уплаты налог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каждом регионе власти могут устанавливать льготные ставки на определенные категории зем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, льгота по земельному налогу предоставляется не по месту жительства физического лица, а по месту нахождения земельного участка. Чтобы заявить свое право на льготу, нужно подать в ИФНС соответствующее заявление и приложить копии документов, подтверждающих право на льг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ражданин уплатит земельный налог с нарушением срока, ему будут начислены пени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75 НК 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ог на имущество физ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- является местным налогом. </w:t>
      </w:r>
    </w:p>
    <w:p>
      <w:pPr>
        <w:pStyle w:val="Paragraph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 на имущество — это плата государству за владение недвижимыми объектами. Купили квартиру, оформили ее на себя — теперь вы собственник и у вас есть недвижимость. За право владеть ею нужно платить. Больше объектов собственности — больше налоговых обязательст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 имущество раз в год рассчитывает налоговая инспекция: во второй половине года она начисляет плату за объекты, которыми вы владели в прошлом году. ИФНС формирует налоговое уведомление, где указано, за что и сколько нужно заплатить, и направляет собствен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 имущество платят собственники недвижимости, кроме земельных участков. Неважно, кто живет и зарегистрирован в квартире, — налогоплательщиком будет тот, на кого она записана в Е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м облагается только недвижим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помощью ставки вычисляют сумму налога на имущество. Налоговая ставка — это процент от налоговой базы. А налоговая база — это кадастровая стоимость объекта недвижимости, которую определяют региональные власти. Но самому разбираться в этом необязательно: все расчетные данные и сумма налога указаны в налоговом уведомлении. Главное — проверить их перед уплат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задает базовые ставки налогообложения для физических лиц. Они зависят от вида объекта и его стоимости. Если это жилой дом, квартира, комната или гараж — 0,1% от стоимости, прочая недвижимость — 0,5%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96191/d64042b9c9ce3b0ef1806cc478a892d70c52fc0c/" \l "dst10002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мещения в офисных и торговых центра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 также объекты дороже 300 млн рублей — 2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 основе базовых ставок каждый город, деревня, поселок и другие муниципальные образования имеют право установить свои ста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ислении налога на имущество действуют налоговые вычеты. Налоговый вычет — это площадь, за которую не нужно платить. Чем больше площадь объекта налогообложения, тем больше его стоимость. Вычет уменьшает площадь недвижимости и, соответственно, налоговую базу, поэтому налог на имущество становится меньш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 налоговый вычет имеет любой собственник жилья по каждому принадлежащему ему объекту. Налоговая инспекция применяет вычет автоматическ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 имущество платят не все. Некоторым категориям положены льготы. Их представляют только на имущество, которое не используется для предпринимательской деятельности: например, на квартиру, комнату, дом, гараж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у можно получить только на один объект каждого ви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0341&amp;dst=3844&amp;demo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login.consultant.ru/link/?req=doc&amp;base=LAW&amp;n=414890&amp;dst=20565&amp;demo=1" TargetMode="External"/><Relationship Id="rId6" Type="http://schemas.openxmlformats.org/officeDocument/2006/relationships/hyperlink" Target="https://login.consultant.ru/link/?req=doc&amp;base=LAW&amp;n=416253&amp;dst=100731&amp;demo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16:00Z</dcterms:created>
  <dc:creator>ibrfin9</dc:creator>
  <dc:description/>
  <dc:language>en-US</dc:language>
  <cp:lastModifiedBy>ibrfin9</cp:lastModifiedBy>
  <dcterms:modified xsi:type="dcterms:W3CDTF">2023-05-29T13:27:00Z</dcterms:modified>
  <cp:revision>17</cp:revision>
  <dc:subject/>
  <dc:title/>
</cp:coreProperties>
</file>