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ъясняем о требованиях об уплате задолжен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рицательное сальдо единого налогового счета (далее – ЕНС) является основанием для направления налоговым органом налогоплательщику требования об уплате задолж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ем об уплате задолженности признается извещение налогоплательщика о наличии отрицательного сальдо ЕНС и сумме задолженности с указанием налогов, авансовых платежей по налогам, сборов, страховых взносов, пеней, штрафов, процентов на момент направления требования, а также об обязанности уплатить ее в течение восьми дней с момента получения указанного требования, если иное не указано в этом треб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е не фиксирует какую-либо постоянную сумму долга и является действительным до момента формирования положительного или нулевого сальдо ЕНС. Выставление отдельного требования на сумму обязанности, сформировавшейся после направления требования, в том числе в части начисленных пеней, не предусмотр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м требования признается уплата суммы задолженности в размере отрицательного сальдо на дату исполнения. То есть требование является документом, на основании которого инициируется единая процедура взыскания отрицательного сальдо ЕНС, которая длится до формирования нулевого или положительного сальдо ЕН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уальную информацию об имеющейся задолженности можно получить в личном кабинете налогоплательщика, через сервис «Информирование о задолженности», а также  при личном посещении налогового орга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возникновения вопросов по последовательности погашения совокупной обязанности, налоговым органом могут быть представлены сведения в ви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и о принадлежности сумм денежных средств, перечисленных в качестве единого налогового платежа налогоплательщика, плательщика сбора, плательщика страховых взносов или налогового агента (КНД 112050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и о принадлежности сумм денежных средств, перечисленных в качестве единого налогового платежа (агрегированные данные) (КНД 1120525)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й о наличии (отсутствии) задолженности в размере отрицательного сальдо ЕНС (КНД 112051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а сверки принадлежности сумм денежных средств, перечисленных и (или) признаваемых в качестве единого налогового платежа, либо сумм денежных средств, перечисленных не в качестве единого налогового платежа. (КНД 1160070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просить перечисленные справки можно как в бумажном виде, так и в электронном (через личные  кабинеты, по телекоммуникационным каналам связи).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6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Quotations">
    <w:name w:val="Quotations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ascii="Liberation Serif;Times New Roman" w:hAnsi="Liberation Serif;Times New Roman" w:eastAsia="Droid Sans Fallback;Times New Roman" w:cs="FreeSans;Arial"/>
      <w:kern w:val="2"/>
      <w:lang w:eastAsia="zh-CN" w:bidi="hi-I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26:00Z</dcterms:created>
  <dc:creator>02gen</dc:creator>
  <dc:description/>
  <dc:language>en-US</dc:language>
  <cp:lastModifiedBy>Терентьева Светлана Николаевна</cp:lastModifiedBy>
  <cp:lastPrinted>2022-02-14T17:13:00Z</cp:lastPrinted>
  <dcterms:modified xsi:type="dcterms:W3CDTF">2024-08-01T07:26:00Z</dcterms:modified>
  <cp:revision>2</cp:revision>
  <dc:subject/>
  <dc:title>УПРАВЛЕНИЕ ФЕДЕРАЛЬНОЙ НАЛОГОВОЙ СЛУЖБЫ</dc:title>
</cp:coreProperties>
</file>