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895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422"/>
        <w:gridCol w:w="4138"/>
      </w:tblGrid>
      <w:tr>
        <w:trPr>
          <w:trHeight w:val="328" w:hRule="atLeast"/>
          <w:cantSplit w:val="true"/>
        </w:trPr>
        <w:tc>
          <w:tcPr>
            <w:tcW w:w="4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 ЧУВАШСКОЙ РЕСПУБЛИКИ</w:t>
            </w:r>
          </w:p>
        </w:tc>
      </w:tr>
      <w:tr>
        <w:trPr>
          <w:trHeight w:val="1095" w:hRule="atLeast"/>
          <w:cantSplit w:val="true"/>
        </w:trPr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6.01.2024 № 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38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6.01.2024 № 6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Об утверждении Положения организаци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снабжения населения Красночета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bCs/>
        </w:rPr>
        <w:t>муниципальный округ Чувашской Республики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</w:rPr>
        <w:t>твердым топливом (дровами)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Cs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Устава Красночетайского муниципального округа Чувашской Республики Чувашской Республики, в целях обеспечения населения, проживающего в жилых домах с печным отоплением, твердым топливом (дровами) администрация Красночетайского муниципального округа Чувашской Республики Чувашской Республики п о с т а н о в л я е 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Cs/>
        </w:rPr>
        <w:t>1. Утвердить Положение об организации снабжения населения Красночетайского муниципального округа Чувашской Республики твердым топливом (дров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bCs/>
        </w:rPr>
        <w:t>2. Контроль за выполнением настоящего постановления возложить на Ярабаеву В.И.  – заместителя главы - начальника Управления по благоустройству и развитию территорий администрации Красночетайского муниципального округа Чувашской Республики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/>
          <w:b/>
        </w:rPr>
      </w:pPr>
      <w:r>
        <w:rPr>
          <w:rFonts w:cs="Arial"/>
          <w:bCs/>
        </w:rPr>
        <w:t>3. Настоящее постановление вступает в силу после официального опубликования в информационном издании "Вестник Красночетайского муниципального округа Чувашской Республики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И.Н. Михоп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округа -  начальник </w:t>
      </w:r>
    </w:p>
    <w:p>
      <w:pPr>
        <w:pStyle w:val="Normal"/>
        <w:rPr/>
      </w:pPr>
      <w:r>
        <w:rPr/>
        <w:t xml:space="preserve">Управления по благоустройству </w:t>
      </w:r>
    </w:p>
    <w:p>
      <w:pPr>
        <w:pStyle w:val="Normal"/>
        <w:rPr/>
      </w:pPr>
      <w:r>
        <w:rPr/>
        <w:t>и развитию территорий                                                                                               В.И. Я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                                                                                      В.В. Михеев</w:t>
      </w:r>
    </w:p>
    <w:p>
      <w:pPr>
        <w:pStyle w:val="Normal"/>
        <w:rPr/>
      </w:pPr>
      <w:r>
        <w:rPr/>
        <w:t>отдела правов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одготовила: </w:t>
      </w:r>
    </w:p>
    <w:p>
      <w:pPr>
        <w:pStyle w:val="Normal"/>
        <w:rPr>
          <w:sz w:val="22"/>
        </w:rPr>
      </w:pPr>
      <w:r>
        <w:rPr>
          <w:sz w:val="22"/>
        </w:rPr>
        <w:t>Сигаева А.М.</w:t>
      </w:r>
    </w:p>
    <w:p>
      <w:pPr>
        <w:pStyle w:val="Normal"/>
        <w:widowControl w:val="false"/>
        <w:autoSpaceDE w:val="false"/>
        <w:spacing w:before="0" w:after="120"/>
        <w:ind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t>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12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26.01.2024 г. № 60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</w:rPr>
        <w:t xml:space="preserve">организации снабжения населения </w:t>
      </w:r>
      <w:r>
        <w:rPr>
          <w:b/>
          <w:bCs/>
          <w:color w:val="000000"/>
          <w:lang w:bidi="ru-RU"/>
        </w:rPr>
        <w:t xml:space="preserve">Красночетайского муниципального округа Чувашской Республики твердым топливом </w:t>
      </w:r>
      <w:bookmarkStart w:id="0" w:name="bookmark1"/>
      <w:r>
        <w:rPr>
          <w:b/>
          <w:bCs/>
        </w:rPr>
        <w:t>(дровами)</w:t>
      </w:r>
      <w:bookmarkEnd w:id="0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ее Положение об организации снабжения населения Красночетайского муниципального округа Чувашской Республики твердым топливом (дровами) (далее по тексту – Положение) разработано в целях организации обеспечения твердым топливом (дровами) (далее по тексту – топливом) населения Красночетайского муниципального округа Чувашской Республики, проживающего в жилых помещениях многоквартирных домов или в индивидуальных жилых домах, которые не имеют центрального отопления и газ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ериодом снабжения граждан топливом является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епосредственное снабжение топливом населения, проживающего в жилых помещениях многоквартирных домов или в индивидуальных жилых домах, которые не имеют центрального отопления и газоснабжения, осуществляет продавец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Основные принципы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сновными принципами отношений в сфере снабжения населения топливо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снабжения населения топливом надлежащего качества в необходимых объе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доступности топлива дл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рганизация отношений в сфере снабжения населения топли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дминистрация Красночетайского муниципального округа Чувашской Республики (далее по тексту – Администрация) осуществляет следующие полномочия по организации снабжения населения топли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сбор информации о количестве граждан, в том числе относящихся к льготным категориям, проживающих в жилых помещениях многоквартирных домов или в индивидуальных жилых домах, которые не имеют центрального отопления и газ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мониторинг и сбор сведений о потребности населения в топливе, о деятельности всех участников процесса снабжения населения топли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яет продавцов топлива населению путем заключения соглашений с юридическими лицами и индивидуальными предпринимателями, занимающимися заготовкой и переработкой древесины на территории Красночетайского муниципального округа Чувашской Республики. Типовая форма Соглашения приведена в приложении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кует информацию о продавцах топлива, осуществляющих обеспечение населения топливом, о порядке снабжения населения топливом и ценах на него, на официальном сайте Красночетайского муниципального округа в информационно-телекоммуникационной сети «Интернет», в периодическом печатном издании «Вестник Красночетайского муниципального округа», размещает указанную информацию на информационных стендах администрации Красночетай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ирует бесперебойность снабжения населения топли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 рамках осуществления своих полномочий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ть и получать от продавцов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ывать содействие в деятельности продавцов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Указанные полномочия осуществляются Администрацией через управление по благоустройству и развитию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одавцы топлива осуществляют следующие функции по организации снабжения населения топливом на территории Красночетайского района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лючают договоры с физическими и юридическими лицами (далее по тексту – потребители) с целью снабжения населения топли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ют платежные документы (справки) потребителям о количестве и стоимости реализованного им топлива, о стоимости услуг по доставке топлива до места проживания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Стоимость топли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Розничные цены на топливо устанавливаются продавцами топлива с учетом постановления Государственной службы Чувашской Республики по конкурентной политике и тарифам от 05.12.2017 N 115-23/п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 Размер платы за доставку топлива к месту, указанному потребителем, устанавливается по соглашению между продавцом топлива и потреб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Организация снабжения населения топли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Деятельность по обеспечению населения топливом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 Информация о предлагаемом к продаже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оплива к месту, указанному потребителем. Такие сведения размещаются в месте продажи или складирования топл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В заявке потребителя на продажу топлива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Потребитель вправе, а продавец топлива обязан обеспечить потребителю возможность ознакомиться с порядком измерения объема и веса топлива, а также определения его сортности и соответствия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Образцы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Отбор потребителем топлива может производиться в месте его продажи или скла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отребителю по его требованию должны быть предоставлены технические средства для самостоятельного контроля отобранного для приобретения топлива. Потребитель вправе потребовать проведения контрольного взвешивания, обмера и проверки сортности приобретаемого топлива в его присут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9. Доставка топлива до места проживания граждан осуществляется либо транспортом продавца топлива, либо собственным или привлеченным гражданами транспортом. Погрузка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6. Меры социальной поддержки, предоставляемые отдельным категориям граждан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и снабжении их топливо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Отдельным категориям граждан, проживающим в жилых помещениях многоквартирных домов или в индивидуальных жилых домах, которые не имеют центрального отопления и газоснабжения, предоставляются меры социальной поддержки в форме денежной компенсации расходов на оплату стоимости топлива, приобретаемого в пределах норм, установленных для продажи населению, и транспортных услуг для доставки этого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Меры социальной поддержки предоставляются следующим категориям граждан, установл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едеральным законом от 12 января 1995 года № 5-ФЗ «О ветеран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частью 8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постановлением Верховного Совета Российской Федерации от 27 декабря 1991 года № 2123-I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Законом Чувашской Республики от 16 апреля 2020 года № 23 «О детях войн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остановлением Правительства РФ от 14.12.2005 № 761 «О предоставлении субсидий на оплату жилого помещения и коммунальных услуг» (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Для получения мер социальной поддержки граждане указанных категорий подают в Отдел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заявление и оригиналы платежных документов, подтверждающих фактические расходы на оплату стоимости топлива и транспортных услуг для доставки этого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редоставления мер социальной поддержки для категорий граждан, предусмотренных подпунктами 1-7 пункта 6.2 настоящего Положения, устанавливается постановлением Кабинета Министров Чувашской Республики от 29.02.2016 № 72 «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«О форме предоставления мер социальной поддержки по оплате жилого помещения и коммунальных услуг отдельным категориям граждан»; для категории граждан, предусмотренной подпунктом 8 пункта 6.2 настоящего Положения, устанавливается постановлением Кабинета Министров Чувашской Республики от 09 июня 2021 года № 263 «Об утверждении Порядка предоставления детям войны денежной компенсации расходов на оплату жилых помещений и коммунальных услуг, предусмотренных Законом Чувашской Республики «О детях войны»;  для категории граждан, предусмотренной подпунктом 9 пункта 6.2 настоящего Положения, устанавливается постановлением Правительства РФ от 14.12.2005 № 761 «О предоставлении субсидий на оплату жилого помещения и 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Финансовое обеспечение мер социальной поддержки для льготных категорий граждан осуществляется из республиканского бюджет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к Положению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 xml:space="preserve">об организации снабжения Красночетайского муниципального округа Чувашской Республики твердым топливом (дровами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ПОВОЕ 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рганизации снабжения населения Красночетайского муниципального округа Чувашской Республики твердым топливом (дровами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Красночетайского муниципального округа Чувашской Республики в лице главы Красночетайского муниципального округа __________, действующего на основании Устава Красночетайского муниципального округа Чувашской Республики, именуемая в дальнейшем «Администрация», с одной стороны и __________, в лице __________, действующего на основании (</w:t>
      </w:r>
      <w:r>
        <w:rPr>
          <w:i/>
        </w:rPr>
        <w:t>Устава, Положения, свидетельства о государственной регистрации и т.д.</w:t>
      </w:r>
      <w:r>
        <w:rPr/>
        <w:t>), именуемое в дальнейшем «Топливоснабжающая организация» с другой стороны, совместно именуемые сторонами, на основании Положения об организации снабжения населения Красночетайского муниципального округа Чувашской Республики твердым топливом (дровами), утвержденного постановлением администрации Красночетайского муниципального округа Чувашской Республики от __________ № _____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соответствии с настоящим соглашением стороны принимают на себя обязанность по организации в Красноармейском муниципальном округе Чувашской Республики гарантированного и бесперебойного снабжения населения твердым топливом (дров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Снабжение населения твердым топливом (дровами) должно осуществляться в соответствии с Жилищным кодексом Российской Федерации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ложением об организации снабжения населения Красночетайского муниципального округа Чувашской Республики твердым топливом (дровами), утвержденного постановлением администрации Красночетайского муниципального округа Чувашской Республики от __________ № _____,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Администрация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ывать информационную и методическую помощь топливоснабжающе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ть население Красночетайского муниципального округа Чувашской Республики о топливоснабжающей организации посредством муниципальных средств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течении 10 (десяти) дней с момента подписания настоящего соглашения, разместить информацию о топливоснабжающей организации на официальном сайте Красночетайского муниципального округа Чувашской Республики в информационно-телекоммуникационной сети «Интернет», в периодическом печатном издании «Вестник Красночетайского муниципального округа», на информационных стендах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Топливоснабжающая организ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ать от Администрации информационную и методическую помощь при исполнении обязанности по снабжению населения Красночетайского муниципального округа Чувашской Республики твердым топливом (дровам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навливать договорную цену твердого топлива и услуг по его доставке с учетом особенностей ценообразования, в том числе с учетом постановления Государственной службы Чувашской Республики по конкурентной политике и тарифам от 05.12.2017 № 115-23/п «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Топливоснабжающая организация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ть бесперебойное снабжение населения Красночетайского муниципального округа Чувашской Республики твердым топливом (дровами) путем реализации его в местах складирования и (или) с доставкой, до потребителей, по договорным це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ть добычу (заготовку) топлива, либо приобретение топлива у поставщиков, в объеме, удовлетворяющем потребности населения Красночетай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енно не позднее 5 (пяти) дней уведомлять Администрацию обо всех обстоятельствах, препятствующих осуществлению обязанности по обеспечению населения твердым топливом (дров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собенности обеспечения населения твердым топливом (дров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Деятельность по обеспечению населения твердым топливом (дровами)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Информация о предлагаемом к продаже твердом топливе (дров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 заявке потребителя на продажу твердого топлива (дров)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отребитель вправе, а топливоснабжающая организация обязана обеспечить потребителю возможность ознакомиться с порядком измерения объема и веса твердого топлива (дров), а также определения его сортности и соответствия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(др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Погрузка твердого топлива (дров)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латы за доставку топлива к месту, указанному потребителем, устанавливается по соглашению между топливоснабжающей организацией и потреб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заключено сроком на три года,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Настоящее соглашение считается пролонгированным на следующий срок, в случае если ни одна из Сторон за месяц до истечения срока, предусмотренного пунктом 4.1. настоящего соглашения, не заявит в письменной форме о его растор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олонгации настоящего соглашения заключение дополнительного соглашения в письменной форме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2-х. экземплярах, по одному для каждо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Любые изменения и дополнения к настоящему соглашению, должны быть составлены в письменной форме и подписаны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За неисполнение условий настоящего соглашения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Адреса и подписи сторон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1:00Z</dcterms:created>
  <dc:creator>xxx</dc:creator>
  <dc:description/>
  <cp:keywords/>
  <dc:language>en-US</dc:language>
  <cp:lastModifiedBy>Сигаева Анжелика Михайловна</cp:lastModifiedBy>
  <cp:lastPrinted>2024-01-26T15:26:00Z</cp:lastPrinted>
  <dcterms:modified xsi:type="dcterms:W3CDTF">2024-01-26T12:58:00Z</dcterms:modified>
  <cp:revision>6</cp:revision>
  <dc:subject/>
  <dc:title/>
</cp:coreProperties>
</file>