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30.12.2023 </w:t>
            </w:r>
            <w:r>
              <w:rPr>
                <w:b/>
                <w:sz w:val="24"/>
                <w:szCs w:val="24"/>
                <w:lang w:val="en-US" w:eastAsia="en-US"/>
              </w:rPr>
              <w:t>ç.,  № 1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 г. № 1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на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, оказываемых (выполняемых) автономным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 «Централизованная клубная система»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евского муниципального округа Чувашской Республики,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го обеспечения выполнения муниципального задания, утвержденным 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Чувашской Республик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муниципальное задание на оказание муниципальных услуг (работ), оказываемых (выполняемых) автономным учреждением «Централизованная клубная система» Батыревского муниципального округа Чувашской Республики, на 2023 год и на плановый период 2024 и 2025 год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местителя главы по социальным вопросам - начальника финансового отдела администрации Батыре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ву С.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autoSpaceDE w:val="false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Р.В.Селиванов</w:t>
      </w:r>
    </w:p>
    <w:tbl>
      <w:tblPr>
        <w:tblW w:w="2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24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В.Селиванов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»  __________________ 2023 г.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УНИЦИПАЛЬНОЕ ЗАДАНИЕ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 2024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год и на плановый период 2025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и 20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26 </w:t>
      </w:r>
      <w:r>
        <w:rPr>
          <w:rFonts w:cs="Times New Roman" w:ascii="Times New Roman" w:hAnsi="Times New Roman"/>
          <w:b/>
          <w:sz w:val="24"/>
          <w:szCs w:val="22"/>
        </w:rPr>
        <w:t xml:space="preserve">годов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524"/>
        <w:gridCol w:w="680"/>
        <w:gridCol w:w="1904"/>
        <w:gridCol w:w="1396"/>
      </w:tblGrid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2024г.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Style w:val="Style21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Автономное учреждение «Централизованная клубная система» Батыревского муниципального округа Чувашской Республики</w:t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3Щ2574</w:t>
            </w:r>
          </w:p>
        </w:tc>
      </w:tr>
      <w:tr>
        <w:trPr>
          <w:trHeight w:val="283" w:hRule="atLeast"/>
        </w:trPr>
        <w:tc>
          <w:tcPr>
            <w:tcW w:w="438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3</w:t>
            </w:r>
          </w:p>
        </w:tc>
      </w:tr>
      <w:tr>
        <w:trPr>
          <w:trHeight w:val="234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указывается вид деятельности  муниципального учреждения Батырев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21"/>
          <w:rStyle w:val="EndnoteAnchor"/>
          <w:rFonts w:cs="Times New Roman" w:ascii="Times New Roman" w:hAnsi="Times New Roman"/>
          <w:sz w:val="22"/>
          <w:szCs w:val="22"/>
        </w:rPr>
        <w:endnoteReference w:id="3"/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3102"/>
        <w:gridCol w:w="1091"/>
      </w:tblGrid>
      <w:tr>
        <w:trPr/>
        <w:tc>
          <w:tcPr>
            <w:tcW w:w="10621" w:type="dxa"/>
            <w:tcBorders/>
          </w:tcPr>
          <w:p>
            <w:pPr>
              <w:pStyle w:val="ConsPlusNonformat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102" w:type="dxa"/>
            <w:vMerge w:val="restart"/>
            <w:tcBorders/>
          </w:tcPr>
          <w:p>
            <w:pPr>
              <w:pStyle w:val="ConsPlusNonformat1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2</w:t>
            </w:r>
          </w:p>
        </w:tc>
      </w:tr>
      <w:tr>
        <w:trPr/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tcBorders>
              <w:top w:val="single" w:sz="6" w:space="0" w:color="000000"/>
            </w:tcBorders>
          </w:tcPr>
          <w:p>
            <w:pPr>
              <w:pStyle w:val="ConsPlusNonformat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Style21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rHeight w:val="1141" w:hRule="atLeas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rStyle w:val="Style21"/>
                <w:rStyle w:val="EndnoteAnchor"/>
              </w:rPr>
              <w:endnoteReference w:id="5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услуг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услуги</w:t>
            </w:r>
            <w:r>
              <w:rPr>
                <w:rStyle w:val="Style21"/>
                <w:rStyle w:val="EndnoteAnchor"/>
              </w:rPr>
              <w:endnoteReference w:id="6"/>
            </w:r>
          </w:p>
        </w:tc>
      </w:tr>
      <w:tr>
        <w:trPr>
          <w:trHeight w:val="1004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наименова</w:t>
              <w:softHyphen/>
              <w:t>ние показа</w:t>
              <w:softHyphen/>
              <w:t>теля</w:t>
            </w:r>
            <w:r>
              <w:rPr>
                <w:rStyle w:val="Style21"/>
              </w:rPr>
              <w:t>5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наименова</w:t>
              <w:softHyphen/>
              <w:t>ние показателя</w:t>
            </w:r>
            <w:r>
              <w:rPr>
                <w:rStyle w:val="Style21"/>
              </w:rPr>
              <w:t>5</w:t>
            </w:r>
            <w:r>
              <w:rPr/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наименование показа</w:t>
              <w:softHyphen/>
              <w:t>теля</w:t>
            </w:r>
            <w:r>
              <w:rPr>
                <w:rStyle w:val="Style21"/>
              </w:rPr>
              <w:t>5</w:t>
            </w:r>
            <w:r>
              <w:rPr/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Места выполнения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наимено</w:t>
              <w:softHyphen/>
              <w:t>вание показателя</w:t>
            </w:r>
            <w:r>
              <w:rPr>
                <w:rStyle w:val="Style21"/>
              </w:rPr>
              <w:t>5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наименование показателя</w:t>
            </w:r>
            <w:r>
              <w:rPr>
                <w:rStyle w:val="Style21"/>
              </w:rPr>
              <w:t>5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Style21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  <w:r>
              <w:rPr>
                <w:rStyle w:val="Style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9" w:right="-115" w:hanging="0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  <w:r>
                <w:rPr>
                  <w:rStyle w:val="Style21"/>
                  <w:rStyle w:val="EndnoteAnchor"/>
                </w:rPr>
                <w:endnoteReference w:id="7"/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900400О.99.0.ББ72АА0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7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58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98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6"/>
        <w:gridCol w:w="769"/>
        <w:gridCol w:w="858"/>
        <w:gridCol w:w="852"/>
        <w:gridCol w:w="849"/>
        <w:gridCol w:w="893"/>
        <w:gridCol w:w="769"/>
        <w:gridCol w:w="766"/>
        <w:gridCol w:w="769"/>
        <w:gridCol w:w="1056"/>
        <w:gridCol w:w="994"/>
        <w:gridCol w:w="991"/>
        <w:gridCol w:w="991"/>
        <w:gridCol w:w="1071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rStyle w:val="Style21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арактеризующий содержание муниципальной услуги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 </w:t>
            </w:r>
            <w:r>
              <w:rPr/>
              <w:t>(наимено</w:t>
              <w:softHyphen/>
              <w:t>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(наимено</w:t>
              <w:softHyphen/>
              <w:t>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Места выполнения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 </w:t>
            </w:r>
            <w:r>
              <w:rPr/>
              <w:t>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 (наимено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год </w:t>
              <w:br/>
              <w:t>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  <w:softHyphen/>
              <w:t>именование</w:t>
            </w:r>
            <w:r>
              <w:rPr>
                <w:rStyle w:val="Style19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900400О.99.0.ББ72АА00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массовые (иные зрелищные мероприят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бесплатно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2-1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администрации Батыревского муниципального округ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, режим работы учрежд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услуг, предоставляемых учреждением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учрежд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учрежд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релизы проведен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лу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 выполняем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1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8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рганизация деятельности клубных формирований и формирований самодеятельного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ный номер реестровой записи</w:t>
            </w:r>
            <w:r>
              <w:rPr>
                <w:rStyle w:val="Style19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Формы обслуживания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пособы обслуживания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  <w:r>
              <w:rPr>
                <w:rStyle w:val="Style19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</w:tr>
      <w:tr>
        <w:trPr>
          <w:trHeight w:val="3765" w:hRule="atLeast"/>
        </w:trPr>
        <w:tc>
          <w:tcPr>
            <w:tcW w:w="9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</w:tr>
    </w:tbl>
    <w:p>
      <w:pPr>
        <w:pStyle w:val="ConsPlusNonformat1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1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9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  <w:r>
              <w:rPr>
                <w:rStyle w:val="Style19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Формы обслуживания</w:t>
            </w:r>
            <w:r>
              <w:rPr/>
              <w:t xml:space="preserve"> ___ (наимено</w:t>
              <w:softHyphen/>
              <w:t>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пособы обслуживания</w:t>
            </w:r>
            <w:r>
              <w:rPr/>
              <w:t xml:space="preserve"> 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  <w:r>
              <w:rPr>
                <w:rStyle w:val="Style19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8" w:hanging="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2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бесплатно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1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048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проведение мероприятий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ный номер реестровой записи</w:t>
            </w:r>
            <w:r>
              <w:rPr>
                <w:rStyle w:val="Style19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пособы выполнения работы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  <w:r>
              <w:rPr>
                <w:rStyle w:val="Style19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0100.Р.22.1.0489000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nformat1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1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9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  <w:r>
              <w:rPr>
                <w:rStyle w:val="Style19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работ</w:t>
            </w:r>
            <w:r>
              <w:rPr/>
              <w:t xml:space="preserve"> __ (наимено</w:t>
              <w:softHyphen/>
              <w:t>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пособы выполнения работы</w:t>
            </w:r>
            <w:r>
              <w:rPr/>
              <w:t xml:space="preserve"> 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  <w:r>
              <w:rPr>
                <w:rStyle w:val="Style19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8" w:hanging="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0100.Р.22.1.0489000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rPr/>
      </w:pPr>
      <w:r>
        <w:rPr/>
        <w:t>4. Нормативные правовые ак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едеральный 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рховный Сов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1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010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ный номер реестровой записи</w:t>
            </w:r>
            <w:r>
              <w:rPr>
                <w:rStyle w:val="Style19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иды (формы) осуществления работ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пособы выполнения работы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наименование показате</w:t>
              <w:softHyphen/>
              <w:t>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  <w:r>
              <w:rPr>
                <w:rStyle w:val="Style19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0410.Р.22.1.0109000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Количество объектов, выявленных по итогам экспедиций и обработки полевых запис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1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9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  <w:r>
              <w:rPr>
                <w:rStyle w:val="Style19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rStyle w:val="Style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иды (формы) осуществления работ</w:t>
            </w:r>
            <w:r>
              <w:rPr/>
              <w:t xml:space="preserve"> __ (наимено</w:t>
              <w:softHyphen/>
              <w:t>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пособы выполнения работы</w:t>
            </w:r>
            <w:r>
              <w:rPr/>
              <w:t xml:space="preserve"> ___ (наименова</w:t>
              <w:softHyphen/>
              <w:t>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___ (наименование показателя</w:t>
            </w:r>
            <w:r>
              <w:rPr>
                <w:rStyle w:val="Style19"/>
              </w:rPr>
              <w:t>5</w:t>
            </w:r>
            <w:r>
              <w:rPr/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  <w:r>
              <w:rPr>
                <w:rStyle w:val="Style19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  <w:r>
              <w:rPr>
                <w:rStyle w:val="Style19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8"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  <w:r>
              <w:rPr>
                <w:rStyle w:val="Style19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0410.Р.22.1.0109000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Количество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spacing w:lineRule="auto" w:line="228"/>
        <w:rPr/>
      </w:pPr>
      <w:bookmarkStart w:id="2" w:name="Par768"/>
      <w:bookmarkEnd w:id="2"/>
      <w:r>
        <w:rPr/>
        <w:t>4. Нормативные правовые ак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едеральный 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ь 3. Прочие сведения о муниципальном задании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ликвидация учреждения; реорганизация учреждения.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  <w:gridCol w:w="7023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ы местного самоуправления Батыревского муниципального округа 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;</w:t>
            </w:r>
          </w:p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необходимости (в случае поступлений обоснованных жалоб) потребителей, требований правоохранительных органов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</w:tbl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 до 15 числа месяца, следующего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 отчетным кварталом и срок до 1 февраля очередного финансового года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</w:t>
      </w:r>
    </w:p>
    <w:p>
      <w:pPr>
        <w:pStyle w:val="ConsPlusNonformat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5.04;  15.07;   15.10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1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2.1. Сроки представления предварительного отчета о выполнении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о 15 ноября 2024 года 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ConsPlusNonformat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  <w:gridCol w:w="1418"/>
        <w:gridCol w:w="1701"/>
        <w:gridCol w:w="13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на</w:t>
            </w:r>
          </w:p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на 12 месяце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, раздел 1. Количество участников культурно-массовых мероприят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, раздел 1. Количество проведенных культурно-массовых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клубных формиров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1. Количество участников методических мероприят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1. Количество проведенных методических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2. Количество объект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 «Централизованная клубная система» Батыревского муниципального округа                                                            Н.А.Алексеева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endnotePr>
        <w:numFmt w:val="lowerRoman"/>
      </w:endnotePr>
      <w:type w:val="nextPage"/>
      <w:pgSz w:orient="landscape" w:w="16838" w:h="11906"/>
      <w:pgMar w:left="1134" w:right="1134" w:gutter="0" w:header="992" w:top="111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21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jc w:val="both"/>
        <w:rPr>
          <w:lang w:val="ru-RU"/>
        </w:rPr>
      </w:pPr>
      <w:r>
        <w:rPr>
          <w:lang w:val="ru-RU"/>
        </w:rPr>
      </w:r>
    </w:p>
  </w:endnote>
  <w:endnote w:id="3">
    <w:p>
      <w:pPr>
        <w:pStyle w:val="Endnote"/>
        <w:jc w:val="both"/>
        <w:rPr>
          <w:rStyle w:val="Style21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>
          <w:rStyle w:val="Style21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jc w:val="both"/>
        <w:rPr>
          <w:rStyle w:val="Style21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jc w:val="both"/>
        <w:rPr>
          <w:rStyle w:val="Style21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jc w:val="both"/>
        <w:rPr>
          <w:rStyle w:val="Style21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сноски Знак1"/>
    <w:qFormat/>
    <w:rPr>
      <w:rFonts w:ascii="Calibri" w:hAnsi="Calibri" w:eastAsia="Calibri" w:cs="Calibri"/>
      <w:lang w:val="en-US" w:eastAsia="zh-CN"/>
    </w:rPr>
  </w:style>
  <w:style w:type="character" w:styleId="16">
    <w:name w:val="Текст концевой сноски Знак1"/>
    <w:qFormat/>
    <w:rPr>
      <w:rFonts w:ascii="Calibri" w:hAnsi="Calibri" w:eastAsia="Calibri" w:cs="Calibri"/>
      <w:lang w:val="en-US" w:eastAsia="zh-CN"/>
    </w:rPr>
  </w:style>
  <w:style w:type="character" w:styleId="17">
    <w:name w:val="Нижний колонтитул Знак1"/>
    <w:qFormat/>
    <w:rPr>
      <w:rFonts w:ascii="Calibri" w:hAnsi="Calibri" w:eastAsia="Calibri" w:cs="Calibri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Информация об изменениях документа"/>
    <w:basedOn w:val="Style25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4:00Z</dcterms:created>
  <dc:creator>fin</dc:creator>
  <dc:description/>
  <cp:keywords/>
  <dc:language>en-US</dc:language>
  <cp:lastModifiedBy>Сектор правовой и кадровой работы</cp:lastModifiedBy>
  <cp:lastPrinted>2024-01-11T09:47:00Z</cp:lastPrinted>
  <dcterms:modified xsi:type="dcterms:W3CDTF">2024-01-12T13:04:00Z</dcterms:modified>
  <cp:revision>2</cp:revision>
  <dc:subject/>
  <dc:title>______________ ЗАСЕДАНИЕ СОБРАНИЯ  ДЕПУТАТОВ</dc:title>
</cp:coreProperties>
</file>