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ind w:first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одный отчет</w:t>
      </w:r>
    </w:p>
    <w:p>
      <w:pPr>
        <w:pStyle w:val="Style15"/>
        <w:shd w:fill="F5F5F5" w:val="clear"/>
        <w:spacing w:before="0" w:after="0"/>
        <w:ind w:firstLine="301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потери бюджета Ибресинского района от установленной налоговой льготы</w:t>
      </w:r>
    </w:p>
    <w:p>
      <w:pPr>
        <w:pStyle w:val="Style15"/>
        <w:shd w:fill="F5F5F5" w:val="clear"/>
        <w:spacing w:before="0" w:after="0"/>
        <w:ind w:first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состоянию за 2023 год.</w:t>
      </w:r>
    </w:p>
    <w:p>
      <w:pPr>
        <w:pStyle w:val="Style15"/>
        <w:shd w:fill="F5F5F5" w:val="clear"/>
        <w:spacing w:before="0" w:after="0"/>
        <w:ind w:firstLine="30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1062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6"/>
        <w:gridCol w:w="4068"/>
        <w:gridCol w:w="4033"/>
        <w:gridCol w:w="2425"/>
      </w:tblGrid>
      <w:tr>
        <w:trPr/>
        <w:tc>
          <w:tcPr>
            <w:tcW w:w="46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Вид налога</w:t>
            </w:r>
          </w:p>
        </w:tc>
        <w:tc>
          <w:tcPr>
            <w:tcW w:w="645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Земельный налог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держание налоговой льготы</w:t>
            </w:r>
          </w:p>
        </w:tc>
        <w:tc>
          <w:tcPr>
            <w:tcW w:w="645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вобождение от налогообложения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тегория получателей льготы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зические лица по льготам, установленным п.2 ст 387 НК РФ, ст.391 НК РФ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ридические лица по льготам, установленным п.2 ст 387 НК РФ, ст.395 НК РФ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начение показателя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логовая база (кадастровая стоимость) по налогу за период с начала года, тыс. руб.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 897 944,00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7 996,0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зовая ставка налога, зачисляемого в местный бюджет, %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умма потерь доходов местного бюджета (сумма недополученных доходов) от предоставления налоговых льгот, тыс. руб.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.ч.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конодательством РФ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рмативно-правовым актом местного бюджета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0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8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,0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1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1,0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Вид налога</w:t>
            </w:r>
          </w:p>
        </w:tc>
        <w:tc>
          <w:tcPr>
            <w:tcW w:w="645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Налог на имущество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держание налоговой льготы</w:t>
            </w:r>
          </w:p>
        </w:tc>
        <w:tc>
          <w:tcPr>
            <w:tcW w:w="645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вобождение от налогообложения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тегория получателей льготы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зические лица по льготам, установленным федеральным законодательством, нормативно-правовыми актами представительных органов местного самоуправления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ридические лица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начение показателя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щая кадастровая стоимость строений, помещений и сооружений с учетом коэффициента – дефлятора, по которым предъявлен налог к уплате тыс. руб.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 397 260,0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зовая ставка налога, зачисляемого в местный бюджет, %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5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умма потерь доходов местного бюджета (сумма недополученных доходов) от предоставления налоговых льгот, тыс. руб.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т.ч.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конодательством РФ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рмативно-правовым актом местного бюджета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связи с применением налогоплательщиками  специальных налоговых режимов</w:t>
            </w:r>
          </w:p>
        </w:tc>
        <w:tc>
          <w:tcPr>
            <w:tcW w:w="4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605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336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9,0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Ибресинского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</w:t>
        <w:tab/>
        <w:tab/>
        <w:tab/>
        <w:tab/>
        <w:t>О.В. Зиновьева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4:00Z</dcterms:created>
  <dc:creator>www.PHILka.RU</dc:creator>
  <dc:description/>
  <cp:keywords/>
  <dc:language>en-US</dc:language>
  <cp:lastModifiedBy>Администрация Ибресинского района</cp:lastModifiedBy>
  <cp:lastPrinted>2023-03-20T16:53:00Z</cp:lastPrinted>
  <dcterms:modified xsi:type="dcterms:W3CDTF">2025-03-17T08:57:00Z</dcterms:modified>
  <cp:revision>16</cp:revision>
  <dc:subject/>
  <dc:title/>
</cp:coreProperties>
</file>