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6"/>
          <w:szCs w:val="26"/>
        </w:rPr>
        <w:t xml:space="preserve">постановлением администрации  </w:t>
      </w:r>
    </w:p>
    <w:p>
      <w:pPr>
        <w:pStyle w:val="Normal"/>
        <w:autoSpaceDE w:val="false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урнарского муниципального округа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9.09.2023 г. № 1304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Вурнарского </w:t>
      </w:r>
      <w:r>
        <w:rPr>
          <w:b w:val="false"/>
          <w:bCs/>
          <w:sz w:val="36"/>
          <w:szCs w:val="36"/>
        </w:rPr>
        <w:t>муниципального округа</w:t>
      </w:r>
      <w:r>
        <w:rPr>
          <w:b w:val="false"/>
          <w:sz w:val="36"/>
          <w:szCs w:val="36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увашской  Республики</w:t>
      </w:r>
    </w:p>
    <w:p>
      <w:pPr>
        <w:pStyle w:val="ConsPlusTitle"/>
        <w:widowControl/>
        <w:jc w:val="center"/>
        <w:rPr>
          <w:bCs/>
          <w:sz w:val="36"/>
          <w:szCs w:val="36"/>
        </w:rPr>
      </w:pPr>
      <w:r>
        <w:rPr>
          <w:b w:val="false"/>
          <w:sz w:val="36"/>
          <w:szCs w:val="36"/>
        </w:rPr>
        <w:t xml:space="preserve">«Повышение безопасности жизнедеятельности населения и территорий  Вурнарского </w:t>
      </w:r>
      <w:r>
        <w:rPr>
          <w:b w:val="false"/>
          <w:bCs/>
          <w:sz w:val="36"/>
          <w:szCs w:val="36"/>
        </w:rPr>
        <w:t>муниципального округа</w:t>
      </w:r>
      <w:r>
        <w:rPr>
          <w:b w:val="false"/>
          <w:sz w:val="36"/>
          <w:szCs w:val="36"/>
        </w:rPr>
        <w:t xml:space="preserve"> Чувашской  Республики»</w:t>
      </w:r>
    </w:p>
    <w:p>
      <w:pPr>
        <w:pStyle w:val="ConsPlusNormal"/>
        <w:widowControl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5125"/>
      </w:tblGrid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  <w:p>
            <w:pPr>
              <w:pStyle w:val="ConsPlusNormal"/>
              <w:widowControl/>
              <w:ind w:left="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/>
              <w:t xml:space="preserve">19 февраля 2023 года 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 муниципальной программы:</w:t>
            </w:r>
          </w:p>
        </w:tc>
        <w:tc>
          <w:tcPr>
            <w:tcW w:w="5125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обилизационной подготовки, специальных программ и ГОЧС администрации Вурнарского муниципального округа Сорокин Андрей Николаевич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(</w:t>
            </w:r>
            <w:r>
              <w:rPr>
                <w:spacing w:val="-2"/>
                <w:sz w:val="26"/>
                <w:szCs w:val="26"/>
              </w:rPr>
              <w:t>тел</w:t>
            </w:r>
            <w:r>
              <w:rPr>
                <w:spacing w:val="-2"/>
                <w:sz w:val="26"/>
                <w:szCs w:val="26"/>
                <w:lang w:val="en-US"/>
              </w:rPr>
              <w:t>. 8(835)37 2-51-87</w:t>
            </w:r>
            <w:r>
              <w:rPr>
                <w:spacing w:val="-2"/>
                <w:sz w:val="26"/>
                <w:szCs w:val="26"/>
              </w:rPr>
              <w:t>,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внутренний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(3206), 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e-mail: vur_go@cap.ru</w:t>
            </w:r>
          </w:p>
          <w:p>
            <w:pPr>
              <w:pStyle w:val="ConsPlusNormal"/>
              <w:widowControl/>
              <w:ind w:left="18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го муниципального округ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Тихонов</w:t>
            </w:r>
          </w:p>
        </w:tc>
      </w:tr>
    </w:tbl>
    <w:p>
      <w:pPr>
        <w:pStyle w:val="ConsPlusNormal"/>
        <w:widowControl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й программы 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«Повышение безопасности жизнедеятельности населения и территорий  Вурнарского муниципального округа Чувашской  Республики»</w:t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379"/>
        <w:gridCol w:w="5930"/>
      </w:tblGrid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Style43"/>
              <w:autoSpaceDE w:val="true"/>
              <w:ind w:firstLine="505"/>
              <w:jc w:val="both"/>
              <w:rPr/>
            </w:pPr>
            <w:bookmarkStart w:id="0" w:name="sub_11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благоустройству и развитию территорий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Финансовый отдел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цифрового развития и  информационных технологий администрации Вурнарского муниципального округа Чувашской Республики. 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 в Вурнарском муниципальном округе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sz w:val="26"/>
                <w:szCs w:val="26"/>
              </w:rPr>
              <w:t xml:space="preserve"> «Безопасный город» на территории Вурнарского муниципального округа  Чувашской Республики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населения Вурнарского муниципального округа 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бильности спасательных си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дготовки руководящего состава и специалистов аварийно-спасательных сил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населения Вурнар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до 45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 до 5 человек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 – 100 процентов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униципальной программы в 2023–2030 годах составляет 41 807,39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7 850, 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24 254,62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 (0 процентов), в т ом числе: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0,0 рублей (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бюджета Вурнарского муниципального округа –   807,392 тыс. рублей (100 %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7 850, 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 850,92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24 254,6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0,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 бюджет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 программы, цели, задачи, 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сроков и этапов реализации  государственной программы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ы государственной  политики в сфере повышения безопасности жизнедеятельности населения и территории Вурнарского муниципального округа Чувашской Республики определены Основами государственной политики  Российской Федерации в области защиты населения и территорий от чрезвычайных ситуаций на период до 2030 года, утвержденными Указом Президента           Российской Федерации от 11 января 2018 г. №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</w:t>
        <w:br/>
        <w:t>№ 2446-р, Стратегией социально-экономического развития Вурнарского муниципального округа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воевременное информирование населения Вурнар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дготовка населения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3–2030 годах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ждый из этапов отличается условиями и факторами социально-экономического развития и приоритетами государственной  политики на федеральном уровне с учетом региональных особенностей 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1 этапе будет продолжена реализация ранее начатых мероприятий, направленных на 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счет реализации 2 этапа мероприятий будут достигнуты следующие результа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гарантированного и своевременного информирования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устойчивого функционирования системы мониторинга и лабораторного контроля в очагах поражения и муниципального округ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едение до требуемого уровня объемы запасов средств индивидуальной и коллективной защиты, обеспечение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количества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работы экстренных оперативных служб в режиме «одного окна» и снижение экономических затрат на осуществление их взаимодействия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/>
        <w:t xml:space="preserve"> </w:t>
      </w:r>
      <w:r>
        <w:rPr>
          <w:sz w:val="26"/>
          <w:szCs w:val="26"/>
        </w:rPr>
        <w:t>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 политики в рассматриваем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дпрограмма </w:t>
      </w:r>
      <w:r>
        <w:rPr>
          <w:sz w:val="26"/>
          <w:szCs w:val="26"/>
        </w:rPr>
        <w:t>«</w:t>
      </w:r>
      <w:hyperlink w:anchor="P3914">
        <w:r>
          <w:rPr>
            <w:rStyle w:val="InternetLink"/>
            <w:sz w:val="26"/>
            <w:szCs w:val="26"/>
          </w:rPr>
          <w:t>Защита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Вурнарского муниципального округа Чувашской Республики» объединяет два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Обеспечение деятельности государственных и муниципальных учреждений, реализующих на территории Чувашской Республики государственную политику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Вурн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Развитие гражданской обороны,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дпрограмма     </w:t>
      </w:r>
      <w:r>
        <w:rPr>
          <w:sz w:val="26"/>
          <w:szCs w:val="26"/>
        </w:rPr>
        <w:t>«Профилактика терроризма и экстремистской деятельности в Вурнарском муниципальном округе Чувашской Республике" объединяет два основных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участие в республиканском конкурсе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а «</w:t>
      </w:r>
      <w:r>
        <w:rPr>
          <w:sz w:val="26"/>
          <w:szCs w:val="26"/>
        </w:rPr>
        <w:t>Построение (развитие) аппаратно-программного комплекса «Безопасный город» на территории Вурнарского муниципального округа Чувашской Республики» объединяет четыре основных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-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сматриваются развитие единой дежурно-диспетчерской службы (далее – ЕДДС) 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Вурнарского муниципального округа Чувашской Республики, бюджета Чувашской Республики, федерального бюджета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еспубликанского бюджета Чувашской Республики  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2030 годах составит 41 807,39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 0,00 рублей (0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 0,00 рублей (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круга –  41 807,392 тыс. рублей (100,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бюджетных источников – 0,00 рублей (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</w:t>
        <w:br/>
        <w:t xml:space="preserve">1 этапе  (2023–2025 годы) составляет 17 552,78 тыс. рублей, в том числе:  </w:t>
      </w:r>
      <w:r>
        <w:rPr>
          <w:sz w:val="26"/>
          <w:szCs w:val="26"/>
        </w:rPr>
        <w:t xml:space="preserve">в 2023 году – 7 850, 924 тыс. рублей; в 2024 году – 4 850,924 тыс. рублей; в 2025 году – 4 850,924 тыс. рублей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средств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едерального бюджета – 0,0 тыс. рублей (0 процентов), в том числе в 2023 году – 0,0 тыс. рублей; в 2024 году – 0,0 тыс. рублей; в 2025 году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 (0 процентов), в том числе  в 2023 году – 0,0 тыс. рублей; в 2024 году – 0,0 тыс. рублей; в 2025 году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юджета Вурнарского муниципального округа –  17 552,78 тыс. рублей (100 %), в том числе: в 2023 году – 7 850, 924 тыс. рублей; в 2024 году –</w:t>
        <w:br/>
        <w:t>4 850,924 тыс. рублей; в 2025 году – 4 850,924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 тыс. рублей (0 процента), в том числе в 2023 году – 0,0 тыс. рублей; в 2024 году – 0,0 тыс. рублей; в 2025 году – 0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  - 2030 годы) объем финансирования муниципальной программы составит 24 254,62 тыс. рублей, из них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едерального бюджета – 0,0 тыс. рублей (0 процентов), в том числе в 2026 году – 0,0 тыс. рублей; в 2027 году – 0,0 тыс. рублей; в 2028 году – 0,0 тыс. руб-лей; в 2029 году – 0,0 тыс. рублей; в 2030 году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рублей (0 про-центов), в том числе  в 2026 году – 0,0 тыс. рублей; в 2027 году – 0,0 тыс. рублей; в 2028 году – 0,0 тыс. рублей; в 2029 году – 0,0 тыс. рублей; в 2030 году – 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Вурнарского муниципального округа –  24 254,62 тыс. рублей (100 %), в том числе: в 2026 году –  4 850,924 тыс. рублей; в 2027 году –</w:t>
        <w:br/>
        <w:t xml:space="preserve"> 4 850,924 тыс. рублей; в 2028 году – 4 850,924 тыс. рублей; в 2029 году –</w:t>
        <w:br/>
        <w:t>4 850,924 тыс. рублей; 2030 году – 4 850,924 тыс. рублей;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небюджетных источников – 0,0 тыс. рублей (0 процента), в том числе в 2026 году – 0,0 тыс. рублей; в 2027 году – 0,0 тыс. рублей; в 2028 году – 0,0 тыс. рублей;  в 2029 году – 0,0 тыс. рублей; в 2030 году – 0,0 тыс. рублей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</w:t>
      </w:r>
      <w:r>
        <w:rPr>
          <w:sz w:val="26"/>
          <w:szCs w:val="26"/>
        </w:rPr>
        <w:t xml:space="preserve">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</w:t>
      </w:r>
      <w:hyperlink r:id="rId3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4">
        <w:r>
          <w:rPr>
            <w:rStyle w:val="InternetLink"/>
            <w:sz w:val="26"/>
            <w:szCs w:val="26"/>
          </w:rPr>
          <w:t>приложениях №</w:t>
        </w:r>
      </w:hyperlink>
      <w:r>
        <w:rPr>
          <w:sz w:val="26"/>
          <w:szCs w:val="26"/>
        </w:rPr>
        <w:t xml:space="preserve"> 3–5 к муниципальной программ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79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7923" w:hanging="0"/>
        <w:rPr>
          <w:b/>
          <w:b/>
          <w:bCs/>
          <w:sz w:val="36"/>
          <w:szCs w:val="36"/>
        </w:rPr>
      </w:pPr>
      <w:r>
        <w:rPr>
          <w:sz w:val="26"/>
          <w:szCs w:val="26"/>
        </w:rPr>
        <w:t>к муниципальной программе  Вунарского муниципального округа Чувашской Республики «Повышение безопасности жизнедеятельности населения и территорий  Вурнарского муниципального округа Чувашской  Республики»</w:t>
      </w:r>
    </w:p>
    <w:p>
      <w:pPr>
        <w:pStyle w:val="Normal"/>
        <w:autoSpaceDE w:val="false"/>
        <w:ind w:left="97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P741"/>
      <w:bookmarkEnd w:id="1"/>
      <w:r>
        <w:rPr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</w:t>
      </w:r>
    </w:p>
    <w:p>
      <w:pPr>
        <w:pStyle w:val="ConsPlusTitle"/>
        <w:widowControl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овышение безопасности жизнедеятельности населения и территорий  Вурнарского муниципального округа 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 Республики» и их значениях.</w:t>
      </w:r>
    </w:p>
    <w:p>
      <w:pPr>
        <w:pStyle w:val="ConsPlus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0" w:type="dxa"/>
        <w:jc w:val="left"/>
        <w:tblInd w:w="-43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59"/>
        <w:gridCol w:w="1217"/>
        <w:gridCol w:w="894"/>
        <w:gridCol w:w="889"/>
        <w:gridCol w:w="900"/>
        <w:gridCol w:w="894"/>
        <w:gridCol w:w="894"/>
        <w:gridCol w:w="895"/>
        <w:gridCol w:w="1337"/>
        <w:gridCol w:w="1400"/>
        <w:gridCol w:w="20"/>
        <w:gridCol w:w="12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индикатора и показателя по год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30   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8" w:type="dxa"/>
        <w:jc w:val="left"/>
        <w:tblInd w:w="-4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559"/>
        <w:gridCol w:w="1217"/>
        <w:gridCol w:w="894"/>
        <w:gridCol w:w="841"/>
        <w:gridCol w:w="53"/>
        <w:gridCol w:w="895"/>
        <w:gridCol w:w="894"/>
        <w:gridCol w:w="894"/>
        <w:gridCol w:w="895"/>
        <w:gridCol w:w="1341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Доля населения Вурнар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40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5392" w:type="dxa"/>
        <w:jc w:val="left"/>
        <w:tblInd w:w="-4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559"/>
        <w:gridCol w:w="1217"/>
        <w:gridCol w:w="894"/>
        <w:gridCol w:w="894"/>
        <w:gridCol w:w="895"/>
        <w:gridCol w:w="894"/>
        <w:gridCol w:w="894"/>
        <w:gridCol w:w="895"/>
        <w:gridCol w:w="894"/>
        <w:gridCol w:w="894"/>
        <w:gridCol w:w="895"/>
      </w:tblGrid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и безопасности населения на водных объекта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</w:rPr>
              <w:t>на территории Вурнар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/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Профилактика терроризма и экстремистской деятельности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Вурнарском муниципальном округе Чувашской Республики»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подготовленных  средствами массовой информации Вурнар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Построение (развитие) аппаратно-программного комплекса «Безопасный город»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</w:rPr>
              <w:t>на территории Вурнар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 Чувашской Республики по сравнению с 2017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4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26"/>
          <w:szCs w:val="26"/>
        </w:rPr>
        <w:t>к муниципальной программе  Вурнарского муниципального округа Чувашской Республики «Повышение безопасности жизнедеятельности населения</w:t>
      </w:r>
    </w:p>
    <w:p>
      <w:pPr>
        <w:pStyle w:val="Normal"/>
        <w:autoSpaceDE w:val="false"/>
        <w:ind w:left="9744" w:hanging="0"/>
        <w:jc w:val="center"/>
        <w:rPr/>
      </w:pPr>
      <w:r>
        <w:rPr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 </w:t>
      </w:r>
    </w:p>
    <w:p>
      <w:pPr>
        <w:pStyle w:val="ConsPlusTitle"/>
        <w:widowControl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овышение безопасности жизнедеятельности населения и территорий  </w:t>
      </w:r>
    </w:p>
    <w:p>
      <w:pPr>
        <w:pStyle w:val="ConsPlusTitle"/>
        <w:widowControl/>
        <w:jc w:val="center"/>
        <w:rPr/>
      </w:pPr>
      <w:r>
        <w:rPr>
          <w:bCs/>
          <w:sz w:val="26"/>
          <w:szCs w:val="26"/>
        </w:rPr>
        <w:t xml:space="preserve">Вурнарского муниципального округа Чувашской  Республики» 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раммы  Вурнарского муниципального округа Чувашской Республики, подпрограммы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51"/>
        <w:gridCol w:w="41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вышение безопасности жизнедеятельности населения и территорий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.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Вурнарского  муниципального окру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.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одпрограмм</w:t>
              <w:softHyphen/>
              <w:t xml:space="preserve">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1. Основное мероприятие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Ц81010000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Основное мероприятие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гражданской обороны, повышение уровня готовности 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Ц810400000</w:t>
              <w:tab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. 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Вурнарском районе Чувашской Республик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1. Основное мероприятие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нформационная  работа по профилактике терроризма и экстремистской деятельност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2. Основное мероприятие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</w:t>
              <w:softHyphen/>
              <w:t>паратно-программного комплекса «Безопасный город» на территории Вурнар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,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1. Основное мероприя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2. Основное мероприятие 2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Вурнар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4392" w:hanging="0"/>
        <w:jc w:val="center"/>
        <w:rPr/>
      </w:pPr>
      <w:r>
        <w:rPr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«Повышение безопасности </w:t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>и территорий Чувашской Республики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щита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, обеспечение пожарной безопасности и безопасности населения на водных объектах на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урнарского муниципального округа  Чувашской Республики»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ConsPlusTitle"/>
        <w:widowControl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>
          <w:bCs/>
          <w:sz w:val="26"/>
          <w:szCs w:val="26"/>
        </w:rPr>
        <w:t>Вурнарского муниципального округа Чувашской  Республ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Повышение безопасности жизнедеятельности населения и территорий  Вурнарского муниципального округа Чувашской 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43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благоустройству и развитию территорий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ый отдел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;</w:t>
            </w:r>
          </w:p>
          <w:p>
            <w:pPr>
              <w:pStyle w:val="Style43"/>
              <w:autoSpaceDE w:val="true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сокращение количества зарегистрированных пожаров и количества людей, получивших травмы и погибших на пожарах; 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851" w:gutter="0" w:header="709" w:top="851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ланирование и организация учебного процесса повышения квалификации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>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ичество зарегистрированных пожаров – не более  35 единиц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ичество погибших на пожарах – не более 1 челове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ичество травмированных на пожарах людей –</w:t>
              <w:br/>
              <w:t>не более 2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бытия 1-го пожарного подразделения к месту пожара (в сельской местности) – 15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окализации пожара – 17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иквидации открытого горения – 10 мину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и выезда дежурной смены на место чрезвычайной ситуации природного и техногенного </w:t>
            </w:r>
            <w:r>
              <w:rPr>
                <w:color w:val="000000"/>
                <w:sz w:val="26"/>
                <w:szCs w:val="26"/>
              </w:rPr>
              <w:t>характера – 7 минут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бытия дежурной смены спасателей к месту чрезвычайной ситуации природного и техногенного характера – 23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окализации чрезвычайной ситуации природного и техногенного характера – 23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иквидации последствий чрезвычайной ситуации природного и техногенного характера – 38 минут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85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2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овень оснащенности подразделений противопожарной службы современной техникой – 50,0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готовности защитных сооружений гражданской обороны к использованию по п</w:t>
            </w:r>
            <w:r>
              <w:rPr>
                <w:sz w:val="26"/>
                <w:szCs w:val="26"/>
              </w:rPr>
              <w:t xml:space="preserve">редназначению – 90,0 </w:t>
            </w:r>
            <w:r>
              <w:rPr>
                <w:color w:val="000000"/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оля населения, имеющего возможность получения сигналов оповещения и экстренной информации, – 89,0 </w:t>
            </w:r>
            <w:r>
              <w:rPr>
                <w:color w:val="000000"/>
                <w:sz w:val="26"/>
                <w:szCs w:val="26"/>
              </w:rPr>
              <w:t>процен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5"/>
        <w:gridCol w:w="463"/>
        <w:gridCol w:w="6095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этап – 2023–2025 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23–2030 годах составляет</w:t>
              <w:br/>
              <w:t>10 050,40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1 256,3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1 256,3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6 281,50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0,0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Вурнарского  муниципального округа –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50,40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 256,30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6 281,50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0,00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и приобретение практических навыков руководителями, другими должностными лицами и специалистами 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Вурна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Чувашской Республики», общая характеристика участ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 муниципального округа  в реализации под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ритетами муниципальной политики в области обеспечения защиты населения и территорий  Вурнарского муниципального округа  Чувашской Республики от чрезвычайных ситуаций природного и техногенного характера являются обеспечение безопасности жизнедеятельности жителей Вурнар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. Приоритеты определены в соответствии со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дготовка, переподготовка (повышение квалификации)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изация проведения аварийно-спасательных и других неотложных работ в районе чрезвычайной ситуации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ирование и организация учебного процесса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ершенствование системы обеспечения пожарной безопасности и защиты населения и территорий Вурнар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влияния факторов, способствующих возникновению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нижение количества погибших и пострадавших в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экономического ущерба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защищенности населения и территорий от угрозы воздейств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знаний и приобретение практических навыков руководителями, другими должностными лицами и специалистами администрации Вурнарского муниципального округа, начальниками территориальных отделов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личение доли </w:t>
      </w:r>
      <w:r>
        <w:rPr>
          <w:color w:val="000000"/>
          <w:sz w:val="26"/>
          <w:szCs w:val="26"/>
        </w:rPr>
        <w:t>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26"/>
          <w:szCs w:val="26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26"/>
          <w:szCs w:val="26"/>
        </w:rPr>
        <w:t>чрезвычайных ситуаций природного и техногенного характера</w:t>
      </w:r>
      <w:r>
        <w:rPr>
          <w:bCs/>
          <w:color w:val="000000"/>
          <w:sz w:val="26"/>
          <w:szCs w:val="26"/>
        </w:rPr>
        <w:t xml:space="preserve"> и пожа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ож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на пожа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вмированных на пожара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тия 1-го пожарного подразделения к месту пожара (в сельской мест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кализации пожа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открытого го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ыезда дежурной смены на место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тия дежурной смены спасателей к месту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окализации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иквидации последствий чрезвычайной ситуации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ровень оснащенности подразделений противопожарной службы современной техни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2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1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4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39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3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3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3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35 един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на пожа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1 челов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вмированных на пожарах люд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3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2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лучшение показателей оперативного реагирования на пожары, в том числе сокращение </w:t>
      </w:r>
      <w:r>
        <w:rPr>
          <w:color w:val="000000"/>
          <w:sz w:val="26"/>
          <w:szCs w:val="26"/>
        </w:rPr>
        <w:t>средне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ытия 1-го пожарного подразделения к месту пожара (в сельской местности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17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кализации пожа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1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1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17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и открытого гор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7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6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14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13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12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11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10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лучшение показателей</w:t>
      </w:r>
      <w:r>
        <w:rPr>
          <w:sz w:val="26"/>
          <w:szCs w:val="26"/>
        </w:rPr>
        <w:t xml:space="preserve">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ыезда дежурной смены на место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23 </w:t>
      </w:r>
      <w:r>
        <w:rPr>
          <w:color w:val="000000"/>
          <w:sz w:val="26"/>
          <w:szCs w:val="26"/>
        </w:rPr>
        <w:t>году – 1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9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9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8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8,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7,5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7,25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7,0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ытия дежурной смены спасателей к месту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27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26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2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2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2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окализации </w:t>
      </w:r>
      <w:r>
        <w:rPr>
          <w:color w:val="000000"/>
          <w:sz w:val="26"/>
          <w:szCs w:val="26"/>
        </w:rPr>
        <w:t>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8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27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26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25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9 году – 24 минут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2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ликвидации последствий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4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4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4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6 году – 4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7 году – 4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8 году – 40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9 году – 39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30 году – 38 минут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4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8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4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84,4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7 году – 84,5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8 году – 84,6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9 году – 84,7 процент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30 году – 85,0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3 году – 90,0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4 году – 90,2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5 году – 90,4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6 году – 90,6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7 году – 90,8 процент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 2028 году – 91,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9 году – 91,2 процента;</w:t>
      </w:r>
    </w:p>
    <w:p>
      <w:pPr>
        <w:pStyle w:val="Normal"/>
        <w:autoSpaceDE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в 2030 году – 92,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уровень оснащенности подразделений противопожарной службы современной техникой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3 году – 1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4 году – 2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5 году – 2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6 году – 3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7 году – 3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8 году – 4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9 году – 45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30 году – 50 процента;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sz w:val="26"/>
          <w:szCs w:val="26"/>
        </w:rPr>
        <w:t>в 2023 году – 25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4 году – 30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5 году – 40 проц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2026 году – 5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6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7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8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30 году – 9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имеющего возможность получения сигналов оповещения и экстренно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87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7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8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87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8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8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9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пять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сновное мероприятие 1. 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Вурнарского муниципального округа Чувашской Республики, что включает в себ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тушения пожаров в населенных пункт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снащение противопожарной службы техникой, оборудованием и имуществом, разработку и внедрение новых технологий пожаротуш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сновное мероприятие 2. Обеспечение деятельности муниципальных учреждений, реализующих мероприятия по обеспечению безопасности и защиты населения и территорий Вурнар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Вурнарского муниципального округа Чувашской Республики от чрезвычайных ситуаций природного и техногенного характера, что включает в себ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нижение размеров ущерба и потерь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. Обеспечение деятельности муниципальных учреждений, реализующих мероприятия по подготовке населения Вурнар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Развитие гражданской обороны, повышение уровня готовности территориальной подсистемы Чувашской Республики единой муниципаль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1. Развитие материально-технической базы МП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развитие материально-технической базы противопожарной службы и спасательных сил на территории Вурнарского муниципального округа Чувашской Республики и оснащение их современными средствами пожаротушения и спасания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2. Содержание материально-технических запасов в целях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3. Проведение регламентных работ по содержанию специального оборудования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5. Совершенствование функционирования органов управления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здание и развитие на территории Вурнарского муниципального округа Чувашской Республики комплексной системы экстренного </w:t>
      </w:r>
      <w:r>
        <w:rPr>
          <w:color w:val="000000"/>
          <w:sz w:val="26"/>
          <w:szCs w:val="26"/>
        </w:rPr>
        <w:t>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дернизация и развитие</w:t>
      </w:r>
      <w:r>
        <w:rPr>
          <w:sz w:val="26"/>
          <w:szCs w:val="26"/>
        </w:rPr>
        <w:t xml:space="preserve"> региональной автоматизированной системы централизованного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ащение пунктов </w:t>
      </w:r>
      <w:r>
        <w:rPr>
          <w:color w:val="000000"/>
          <w:sz w:val="26"/>
          <w:szCs w:val="26"/>
        </w:rPr>
        <w:t>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  бюджета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0 годах составит 10050,40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Вурнарского муниципального округа Чувашской Республики -  10050,408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–2025 годы) составит 3768,90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256,30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 1256,301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56,30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 (2026–2030 годы) планируемый объем финансирования подпрограммы составит 6281,50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а Вурнарского муниципального округа– 6281,505тыс.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</w:t>
      </w:r>
      <w:r>
        <w:rPr>
          <w:sz w:val="26"/>
          <w:szCs w:val="26"/>
        </w:rPr>
        <w:t xml:space="preserve">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</w:t>
      </w:r>
      <w:hyperlink r:id="rId17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9356" w:right="-3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938" w:right="-31" w:hanging="0"/>
        <w:jc w:val="both"/>
        <w:rPr/>
      </w:pPr>
      <w:r>
        <w:rPr>
          <w:sz w:val="26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, обеспечение пожарной безопасности и безопасности населения на водных объектах на территории Вурнарского муниципального округа  » муниципальной программы Вурнарского муниципального округа Чувашской Республики «Повышение безопасности жизне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й Вурнарского муниципального округа Чувашской Республик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6" w:type="dxa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43"/>
        <w:gridCol w:w="586"/>
        <w:gridCol w:w="1056"/>
        <w:gridCol w:w="768"/>
        <w:gridCol w:w="757"/>
        <w:gridCol w:w="924"/>
        <w:gridCol w:w="845"/>
        <w:gridCol w:w="848"/>
        <w:gridCol w:w="852"/>
        <w:gridCol w:w="862"/>
        <w:gridCol w:w="864"/>
        <w:gridCol w:w="9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Вурнар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ной программы Вурнар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 Чувашской Республ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-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5877" w:type="dxa"/>
        <w:jc w:val="left"/>
        <w:tblInd w:w="-58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35"/>
        <w:gridCol w:w="594"/>
        <w:gridCol w:w="1056"/>
        <w:gridCol w:w="759"/>
        <w:gridCol w:w="766"/>
        <w:gridCol w:w="909"/>
        <w:gridCol w:w="860"/>
        <w:gridCol w:w="840"/>
        <w:gridCol w:w="852"/>
        <w:gridCol w:w="870"/>
        <w:gridCol w:w="864"/>
        <w:gridCol w:w="92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170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</w:t>
              <w:softHyphen/>
              <w:t>ное мероприя</w:t>
              <w:softHyphen/>
              <w:t>тие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ных учреждений, реализующих на территории Вурнарского муниципального округа Чу</w:t>
              <w:softHyphen/>
              <w:t>вашской Республики муниципальнную политику в области по</w:t>
              <w:softHyphen/>
              <w:t>жарной безопасн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– органы местного самоуправления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1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и пожа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ткрытого горения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 Мероприятия осуществляются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* Приводятся значения целевых индикаторов и показателей в 2023 и 2030 годах соответств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28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Normal"/>
        <w:spacing w:lineRule="auto" w:line="228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«Повышение безопасности</w:t>
      </w:r>
    </w:p>
    <w:p>
      <w:pPr>
        <w:pStyle w:val="Normal"/>
        <w:spacing w:lineRule="auto" w:line="228"/>
        <w:ind w:left="439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spacing w:lineRule="auto" w:line="228"/>
        <w:ind w:left="4392" w:hanging="0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и территорий Вурнарского муниципального округа  Чувашской Республики»</w:t>
      </w:r>
    </w:p>
    <w:p>
      <w:pPr>
        <w:pStyle w:val="Normal"/>
        <w:spacing w:lineRule="auto" w:line="228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lineRule="auto" w:line="228"/>
        <w:jc w:val="center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урнарском муниципальном округе Чувашской Республики» муниципальной программы Вурнарского муниципального округ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«Повышение безопасности жизнедеятельности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й   Вурнарского муниципального округа 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е»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427"/>
        <w:gridCol w:w="6296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, по делам национальностей, физической культуры и спорта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Style45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обилизационной подготовки, специальных программ и ГОЧС администрации Вурнарского муниципального округа Чувашской Республики         </w:t>
            </w:r>
          </w:p>
          <w:p>
            <w:pPr>
              <w:pStyle w:val="Style45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 Чувашской Республики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взаимодействия администрации Вурнарского муниципального округа с органами исполнительной власти Чувашской Республики, территориальными органами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 укрепление технической защиты объектов повышенной опасности с массовым пребыванием людей, особо важных объектов; 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5" w:right="851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338"/>
        <w:gridCol w:w="6385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 2031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28,7 процента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аскрытия преступлений, совершенных на улицах, – 88,8 процента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, – 89,5 процен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количество материалов антитеррористической и анти экстремистской направленности, подготовленных муниципальными средствами массовой информации Чувашской Республики, – </w:t>
            </w:r>
            <w:r>
              <w:rPr>
                <w:sz w:val="26"/>
                <w:szCs w:val="26"/>
              </w:rPr>
              <w:t>60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– 12 единиц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–2030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0"/>
        <w:gridCol w:w="338"/>
        <w:gridCol w:w="6385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подпрограммы в 2023–2030 годах составляет </w:t>
              <w:br/>
              <w:t>3720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30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6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7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8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9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30 году – 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0  рублей 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Вурнарского муниципального округа в 2023–2030 годах составляет </w:t>
              <w:br/>
              <w:t>3720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0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8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9 году – 9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 – 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 бюджета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в Вурнарском районе Чувашской Республике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 Вурнар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ли жителей Вурнарского муниципального округа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ь подпрограммы «Профилактика террор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экстремистской деятельности в Вурнар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участия органов местного самоуправ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 в реализации под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, цель и задачи подпрограммы «Профилактика терроризма и экстремистской деятельности в Вурнарском муниципальном округе Чувашской Республик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пресечения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 общественной безопасности и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ю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Вурнарском муниципальном округе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администрации Вурнарского муниципального округа с территориальными органами федеральных органов исполнительной власти, органами исполнительной власти Чувашской Республики,  органами местного самоуправления и организациями в вопросах профилактики терроризма и экстремизм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сохранение в Вурнарском муниципальном округе Чувашской Республики стабильности в обществе и правопорядк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и территории Вурнарского муниципального округа Чувашской Республи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вышение доли жителей Вурнар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Вурнарском муниципальном округе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материалов антитеррористической и антиэкстремистской направленности, подготовленных  средствами массовой информации Вурнар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71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7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7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7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7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7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7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78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</w:t>
        <w:br/>
        <w:t>29 лет в общей численности безработных граждан, зарегистрированных в органах службы занят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0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0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9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2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29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2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29,3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29,1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скрытия преступлений, совершенных на улицах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87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7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87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8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8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87,7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8,3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8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8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88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88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88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88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9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материалов антитеррористической и антиэкстремистской направленности, подготовленных районными средствами массовой информ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4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4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47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4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49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50 един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55 единиц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4 едини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8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1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10 един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12 един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шес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Совершенствование взаимодействия администрации Вурнарского муниципального округа с территориальными органами федеральной исполнительной власти, органами исполнительной власти Чувашской Республики и институтами гражданского общества в работе по профилактике терроризма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данного мероприятия 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свещение в средствах массовой информации хода реализации подпрограммы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ляцию на радио и телевидении социальной рекламы, направленной на сохранение межнационального мира и согл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частие в республиканском конкурсе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</w:t>
        <w:softHyphen/>
        <w:t>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м предусматриваю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подпрограммы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 бюджета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0 годах составит 372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Вурнарского муниципального округа </w:t>
      </w:r>
      <w:r>
        <w:rPr>
          <w:color w:val="000000"/>
          <w:sz w:val="26"/>
          <w:szCs w:val="26"/>
        </w:rPr>
        <w:t>– 37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(2023–2025 годы) составит 327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09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9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</w:t>
      </w:r>
      <w:r>
        <w:rPr>
          <w:color w:val="000000"/>
          <w:sz w:val="26"/>
          <w:szCs w:val="26"/>
        </w:rPr>
        <w:t xml:space="preserve">90,0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 (2026–2030 годы) объем финансирования подпрограммы составит 450,0 тыс. рублей, из них средств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юджета Вурнарского муниципального округа – 450,0 тыс. рублей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96" w:hanging="0"/>
        <w:jc w:val="both"/>
        <w:rPr/>
      </w:pPr>
      <w:r>
        <w:rPr>
          <w:sz w:val="26"/>
          <w:szCs w:val="26"/>
        </w:rPr>
        <w:t xml:space="preserve">к подпрограмме «Профилактика терроризма и экстремистской деятельности в Вурнарском муниципальном округе Чувашской Республики» муниципальной программы Чувашской Республики «Повышение безопасности жизнедеятельности населения и </w:t>
        <w:br/>
        <w:t xml:space="preserve">  территорий Вурнарского муниципального округа Чувашской Республ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326"/>
      <w:bookmarkStart w:id="3" w:name="Par326"/>
      <w:bookmarkEnd w:id="3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Профилактика терроризма и экстремистской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урнарском муниципальном округе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Вурнарского муниципального округа 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жизнедеятельности населения и территорий Вурнар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ной программы Вурнарского муниципального округ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3" w:right="-3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99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37"/>
        <w:gridCol w:w="1788"/>
        <w:gridCol w:w="1145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2"/>
        <w:gridCol w:w="12"/>
        <w:gridCol w:w="2126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Вурнарском муниципальном округе Чувашской Республике»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 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436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тдел образования и молодежной политики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противодействия терроризму и экстремизму, профилактики их проявлений в Вурнарском муниципальном округе 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 Сектор мобилизационной подготовки, специальных программ и ГОЧС администрации Вурнар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 -     Отдел образования и молодежной политики администрации Вурнарского муниципального округа Чувашской Республики, Отдел культуры, по делам национальностей, физической культуры и спорт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«Вурнарск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ОВО филиал ФГКУ УВО ВНГ России пр Ч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418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42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ConsPlusNormal"/>
        <w:widowControl/>
        <w:ind w:left="4422" w:hanging="0"/>
        <w:jc w:val="center"/>
        <w:rPr/>
      </w:pPr>
      <w:r>
        <w:rPr>
          <w:sz w:val="26"/>
          <w:szCs w:val="26"/>
        </w:rPr>
        <w:t>к муниципальной программе Вурнарского муниципального округа Чувашской</w:t>
      </w:r>
    </w:p>
    <w:p>
      <w:pPr>
        <w:pStyle w:val="ConsPlusNormal"/>
        <w:widowControl/>
        <w:ind w:left="442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«Повышение безопасности</w:t>
      </w:r>
    </w:p>
    <w:p>
      <w:pPr>
        <w:pStyle w:val="ConsPlusNormal"/>
        <w:widowControl/>
        <w:ind w:left="4422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ConsPlusNormal"/>
        <w:widowControl/>
        <w:ind w:left="4422" w:hanging="0"/>
        <w:jc w:val="center"/>
        <w:rPr/>
      </w:pPr>
      <w:r>
        <w:rPr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bookmarkStart w:id="4" w:name="P12535"/>
      <w:bookmarkEnd w:id="4"/>
      <w:r>
        <w:rPr>
          <w:b/>
          <w:sz w:val="26"/>
          <w:szCs w:val="26"/>
        </w:rPr>
        <w:t>ПАСПОРТ ПОДПРОГРАММЫ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«Безопасный город» на территории Вурнарского муниципального округа Чувашской Республики»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Вурнарского муниципального округа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жизнедеятельности населения </w:t>
      </w:r>
    </w:p>
    <w:p>
      <w:pPr>
        <w:pStyle w:val="ConsPlusNormal"/>
        <w:widowControl/>
        <w:jc w:val="center"/>
        <w:rPr>
          <w:sz w:val="20"/>
        </w:rPr>
      </w:pPr>
      <w:r>
        <w:rPr>
          <w:b/>
          <w:sz w:val="26"/>
          <w:szCs w:val="26"/>
        </w:rPr>
        <w:t>и территорий Вурнарского муниципального округа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47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270"/>
        <w:gridCol w:w="732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ектор мобилизационной подготовки, специальных программ и ГОЧС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Style43"/>
              <w:autoSpaceDE w:val="true"/>
              <w:spacing w:lineRule="auto" w:line="276" w:before="0" w:after="200"/>
              <w:ind w:firstLine="50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Вурнарского муниципального округа, Отдел культуры, по делам национальностей, физической культуры и спорта администрации Вурнарского муниципального округа, Отдел строительства, архитектуры, дорожного хозяйства и жилищно-коммунального хозяйства администрации Вурнарского муниципального округа, Отдел цифрового развития и  информационных технологий администрации Вурнарского муниципального округа,  Управление по благоустройству и развитию территорий Вурнарского муниципального округ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Вурн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11" w:top="67" w:footer="117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9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4"/>
        <w:gridCol w:w="421"/>
        <w:gridCol w:w="6338"/>
      </w:tblGrid>
      <w:tr>
        <w:trPr/>
        <w:tc>
          <w:tcPr>
            <w:tcW w:w="243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нащение единых дежурно-диспетчерской службы  программно-техническими комплексами «Сис</w:t>
              <w:softHyphen/>
              <w:t>темы-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персонала «Системы-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к 2031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– 96,0 процент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– 20,0 процента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23–2030 годах составляет 28036,984</w:t>
              <w:br/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3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4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5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6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7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8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9 году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30 годах – 3504,62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 0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мероприятий подпрограммы подлежат ежегодному уточнению исходя из возможностей республиканского бюджета Чувашской Республики и бюджета Вурнар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и под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Безопасный город» на территории Вурнарского муниципального округа  Чувашской Р</w:t>
      </w:r>
      <w:r>
        <w:rPr>
          <w:b/>
          <w:color w:val="000000"/>
          <w:sz w:val="26"/>
          <w:szCs w:val="26"/>
        </w:rPr>
        <w:t xml:space="preserve">еспублики»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  в реализации под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в вопросах построения (развития) аппаратно-программного комплекса «Безопасный город» на территории Вурнарского муниципального округа Чувашской Республики является </w:t>
      </w:r>
      <w:r>
        <w:rPr>
          <w:bCs/>
          <w:sz w:val="26"/>
          <w:szCs w:val="26"/>
        </w:rPr>
        <w:t xml:space="preserve"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 </w:t>
      </w:r>
      <w:r>
        <w:rPr>
          <w:sz w:val="26"/>
          <w:szCs w:val="26"/>
        </w:rPr>
        <w:t xml:space="preserve"> Приоритет определен в соответствии с 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целями подпрограммы «Построение (развитие) аппаратно-программного комплекса «Безопасный город» на территории Вурнар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Вурн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телекоммуникационной и информационно-технической инфраструктуры «Системы-11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единой дежурно-диспетчерской службы программно-техническими комплексами «Системы-11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персонала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1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рограмма отражает участие администрации Вурнарского муниципального округа  в реализации мероприятий муниципальной программы по повышению безопасности жизнедеятельности населения Вурнарского муниципального окру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к 2031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8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90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91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9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9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9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Вурнарского муниципального округа Чувашской Республики по сравнению с 2022 год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7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8 году – 2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9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20,0 процент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сновное мероприятие включает в себя три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редусматриваются 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, а также 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лан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железнодорожного  и автомобильного транспорта,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период с 2023 по 2030 год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годам реализации под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 бюджета Вурнарского муниципального округа Чувашской Республик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0 годах составит 28036,98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бюджетов – 0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–2025 годы) составит 10513,86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504,6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504,62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504,623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бюджета Чувашской Республики – 0 рублей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 рублей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планируемый объем финансирования подпрограммы составит 17523,115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 рублей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</w:t>
      </w:r>
      <w:hyperlink r:id="rId38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102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23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дпрограмме «Построение (развитие) аппаратно-программного комплекса «Безопасный город» на территории Вурнарского муниципального округа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Чувашской Республики «Повышение безопасности жизнедеятельности  населения и </w:t>
        <w:br/>
        <w:t xml:space="preserve">территорий Вурнар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12798"/>
      <w:bookmarkStart w:id="6" w:name="P12798"/>
      <w:bookmarkEnd w:id="6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08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094"/>
        <w:gridCol w:w="866"/>
        <w:gridCol w:w="728"/>
        <w:gridCol w:w="674"/>
        <w:gridCol w:w="753"/>
        <w:gridCol w:w="742"/>
        <w:gridCol w:w="728"/>
        <w:gridCol w:w="700"/>
        <w:gridCol w:w="780"/>
        <w:gridCol w:w="7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ной программы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ной программы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094"/>
        <w:gridCol w:w="866"/>
        <w:gridCol w:w="728"/>
        <w:gridCol w:w="674"/>
        <w:gridCol w:w="753"/>
        <w:gridCol w:w="742"/>
        <w:gridCol w:w="728"/>
        <w:gridCol w:w="700"/>
        <w:gridCol w:w="780"/>
        <w:gridCol w:w="775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паратно-про</w:t>
              <w:softHyphen/>
              <w:t>грам</w:t>
              <w:softHyphen/>
              <w:t>много комплекса «Безопасный го</w:t>
              <w:softHyphen/>
              <w:t>род» на территории Вурнарского муниципального округа Чувашской Республи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567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91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274"/>
        <w:gridCol w:w="686"/>
        <w:gridCol w:w="728"/>
        <w:gridCol w:w="700"/>
        <w:gridCol w:w="727"/>
        <w:gridCol w:w="742"/>
        <w:gridCol w:w="728"/>
        <w:gridCol w:w="700"/>
        <w:gridCol w:w="780"/>
        <w:gridCol w:w="775"/>
      </w:tblGrid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Вурнарского муниципального округа Чувашской Республик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4,6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и - Отдел строительства, жилищно-коммунального хозяйства,  по делам закупок товаров, работ и услуг для муниципальных нужд администрации Вурнарского муниципального округа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567" w:top="1418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698"/>
        <w:gridCol w:w="14"/>
        <w:gridCol w:w="868"/>
        <w:gridCol w:w="14"/>
        <w:gridCol w:w="1260"/>
        <w:gridCol w:w="14"/>
        <w:gridCol w:w="672"/>
        <w:gridCol w:w="14"/>
        <w:gridCol w:w="714"/>
        <w:gridCol w:w="14"/>
        <w:gridCol w:w="686"/>
        <w:gridCol w:w="14"/>
        <w:gridCol w:w="713"/>
        <w:gridCol w:w="14"/>
        <w:gridCol w:w="728"/>
        <w:gridCol w:w="14"/>
        <w:gridCol w:w="714"/>
        <w:gridCol w:w="14"/>
        <w:gridCol w:w="686"/>
        <w:gridCol w:w="14"/>
        <w:gridCol w:w="766"/>
        <w:gridCol w:w="14"/>
        <w:gridCol w:w="778"/>
        <w:gridCol w:w="14"/>
      </w:tblGrid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57" w:right="57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ники: Отдел строительства, жилищно-коммунального хозяйства,  по делам закупок товаров, работ и услуг для муниципальных нужд администрации Вурнарского муниципального округ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ликвидацию возможных угроз, а также контроль устранения последствий чрезвычайных ситуаций и правонарушений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</w:t>
              <w:softHyphen/>
              <w:t>пет</w:t>
              <w:softHyphen/>
              <w:t>черской службы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</w:t>
              <w:softHyphen/>
              <w:t>нирования аппаратно-про</w:t>
              <w:softHyphen/>
              <w:t>граммного комплекса «Бе</w:t>
              <w:softHyphen/>
              <w:t>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и ГО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Вурнар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0,0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P13482"/>
      <w:bookmarkStart w:id="8" w:name="P13482"/>
      <w:bookmarkEnd w:id="8"/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1134" w:gutter="0" w:header="567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left="0" w:right="0"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1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0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1">
    <w:name w:val="Знак Знак"/>
    <w:qFormat/>
    <w:rPr>
      <w:sz w:val="24"/>
      <w:szCs w:val="24"/>
      <w:lang w:val="ru-RU" w:bidi="ar-SA"/>
    </w:rPr>
  </w:style>
  <w:style w:type="character" w:styleId="Style32">
    <w:name w:val="Текст Знак"/>
    <w:qFormat/>
    <w:rPr>
      <w:rFonts w:ascii="Courier New" w:hAnsi="Courier New" w:cs="Courier New"/>
      <w:lang w:val="en-US"/>
    </w:rPr>
  </w:style>
  <w:style w:type="character" w:styleId="Style33">
    <w:name w:val="Подзаголовок Знак"/>
    <w:qFormat/>
    <w:rPr>
      <w:b/>
      <w:lang w:val="en-US"/>
    </w:rPr>
  </w:style>
  <w:style w:type="character" w:styleId="Style34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Style3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left="0" w:right="4630" w:hanging="0"/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C0C0C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31">
    <w:name w:val="Основной текст с отступом 23"/>
    <w:basedOn w:val="Normal"/>
    <w:qFormat/>
    <w:pPr>
      <w:ind w:left="0" w:right="0" w:firstLine="660"/>
      <w:jc w:val="both"/>
    </w:pPr>
    <w:rPr>
      <w:color w:val="000000"/>
      <w:sz w:val="26"/>
      <w:szCs w:val="26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19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shd w:fill="FFFFFF" w:val="clear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</w:pPr>
    <w:rPr>
      <w:b w:val="false"/>
      <w:bCs w:val="false"/>
      <w:sz w:val="24"/>
      <w:szCs w:val="24"/>
    </w:rPr>
  </w:style>
  <w:style w:type="paragraph" w:styleId="1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7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7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44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65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7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left="0" w:right="0"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sz w:val="28"/>
      <w:szCs w:val="20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right="0" w:hanging="142"/>
      <w:jc w:val="left"/>
    </w:pPr>
    <w:rPr/>
  </w:style>
  <w:style w:type="paragraph" w:styleId="Style76">
    <w:name w:val="текст сноски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116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11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right="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right="0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Style80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left="0" w:right="0" w:hanging="0"/>
      <w:jc w:val="center"/>
    </w:pPr>
    <w:rPr>
      <w:rFonts w:ascii="Arial" w:hAnsi="Arial" w:cs="Arial"/>
      <w:bCs w:val="false"/>
      <w:sz w:val="28"/>
      <w:szCs w:val="20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left="0" w:right="0"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right="0" w:hanging="360"/>
      <w:jc w:val="both"/>
    </w:pPr>
    <w:rPr>
      <w:szCs w:val="28"/>
    </w:rPr>
  </w:style>
  <w:style w:type="paragraph" w:styleId="117">
    <w:name w:val="Абзац списка1"/>
    <w:basedOn w:val="Normal"/>
    <w:qFormat/>
    <w:pPr>
      <w:ind w:left="720" w:right="0" w:hanging="0"/>
    </w:pPr>
    <w:rPr/>
  </w:style>
  <w:style w:type="paragraph" w:styleId="26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9">
    <w:name w:val="Абзац списка11"/>
    <w:basedOn w:val="Normal"/>
    <w:qFormat/>
    <w:pPr>
      <w:ind w:left="720" w:right="0" w:hanging="0"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215">
    <w:name w:val="Обычный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left="0" w:right="0"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9535834F4D384EE9B26658D7921B115304A54FAB480266FNFm4F" TargetMode="External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hyperlink" Target="consultantplus://offline/ref=9935CF2AC97AFFF26F18ECCD10F27F2175E15962F533832A2F1D91601020BDFDCA54C16FCEA5A73BB0q4G" TargetMode="External"/><Relationship Id="rId37" Type="http://schemas.openxmlformats.org/officeDocument/2006/relationships/hyperlink" Target="consultantplus://offline/ref=9935CF2AC97AFFF26F18ECCD10F27F2175E15962F533832A2F1D91601020BDFDCA54C16FCEA5A73BB0q4G" TargetMode="External"/><Relationship Id="rId38" Type="http://schemas.openxmlformats.org/officeDocument/2006/relationships/hyperlink" Target="consultantplus://offline/ref=64B54837BE0FC4DB98544D59C6B8ED01DCD480C0DEBBB60CCCFFED3078F004D60B719D2ACFEB205EB660249AEA35P" TargetMode="Externa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5:00Z</dcterms:created>
  <dc:creator>Минюст 2.</dc:creator>
  <dc:description/>
  <cp:keywords/>
  <dc:language>en-US</dc:language>
  <cp:lastModifiedBy>vurnar_info</cp:lastModifiedBy>
  <cp:lastPrinted>2023-05-13T11:09:00Z</cp:lastPrinted>
  <dcterms:modified xsi:type="dcterms:W3CDTF">2023-09-20T13:41:00Z</dcterms:modified>
  <cp:revision>40</cp:revision>
  <dc:subject/>
  <dc:title/>
</cp:coreProperties>
</file>