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8 737 руб. 9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24270" cy="878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Олч1Ос2Лп2В1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ха ч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/1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/122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9:48:00Z</dcterms:modified>
  <cp:revision>154</cp:revision>
  <dc:subject/>
  <dc:title>Приложение № 2</dc:title>
</cp:coreProperties>
</file>