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  <w:r>
              <w:rPr>
                <w:rFonts w:cs="Times New Roman" w:ascii="Times New Roman" w:hAnsi="Times New Roman"/>
              </w:rPr>
              <w:t xml:space="preserve">      № С-52/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5      № С-5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09" w:hRule="atLeast"/>
        </w:trPr>
        <w:tc>
          <w:tcPr>
            <w:tcW w:w="5495" w:type="dxa"/>
            <w:tcBorders/>
          </w:tcPr>
          <w:p>
            <w:pPr>
              <w:pStyle w:val="Style19"/>
              <w:ind w:righ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О внесении изменений в состав Совета по противодействию коррупции в Красноармейском муниципальном округе Чувашской Республики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. № 273-ФЗ «О противодействии коррупции», Положением о Совете по противодействию коррупции в Красноармейском муниципальном округе, утвержденным решением Собрания депутатов Красноармейского муниципального округа от 25.03.2022 № С-12/7 и в связи с кадровыми изменениями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Совета по противодействию коррупции в Красноармейском муниципальном округе Чувашской Республики, утвержденный решением Собрания депутатов Красноармейского муниципального округа Чувашской Республики               от 22.02.2024 № С-39/4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из состава Совета Лаврентьева А.В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а Александра Вячеславовича, первого заместителя главы администрации Красноармейского муниципального округа – начальника управления по благоустройству и развитию территор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7:00Z</dcterms:created>
  <dc:creator>admorg</dc:creator>
  <dc:description/>
  <cp:keywords/>
  <dc:language>en-US</dc:language>
  <cp:lastModifiedBy>Ирина Григорьева</cp:lastModifiedBy>
  <cp:lastPrinted>2024-09-27T09:11:00Z</cp:lastPrinted>
  <dcterms:modified xsi:type="dcterms:W3CDTF">2025-02-27T05:38:00Z</dcterms:modified>
  <cp:revision>3</cp:revision>
  <dc:subject/>
  <dc:title/>
</cp:coreProperties>
</file>