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Arial Cyr Chuv" w:hAnsi="Arial Cyr Chuv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Style w:val="Style17"/>
                <w:rFonts w:cs="Times New Roman" w:ascii="Arial Cyr Chuv" w:hAnsi="Arial Cyr Chuv"/>
                <w:b w:val="false"/>
                <w:color w:val="000000"/>
                <w:szCs w:val="26"/>
                <w:lang w:val="en-US" w:eastAsia="en-US"/>
              </w:rPr>
              <w:t>ЙЫШ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Cs w:val="26"/>
                <w:lang w:val="en-US" w:eastAsia="en-US"/>
              </w:rPr>
              <w:t>Ă</w:t>
            </w: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 20 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декабря 2024 г. № 27.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suppressAutoHyphens w:val="true"/>
        <w:spacing w:before="0" w:after="0"/>
        <w:ind w:right="538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 включении жилых помещений в специализированный жилищный фонд Шемуршинского муниципального округа Чувашской Республики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Жилищным кодексом Российской Федерации,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Чувашской Республики от 17 октября 2005 г. № 42 «О регулировании жилищных отношений» Собрание депутатов Шемуршинского муниципального округа Чувашской Республики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ь жилое помещение, находящегося в муниципальной собственности Шемуршинского муниципального округа Чувашской Республики в специализированный жилищный фонд Шемуршинского муниципального округа Чувашской Республики для проживания детей-сирот и детей, оставшихся без попечения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лиц из числа детей-сирот и детей, оставшихся без попечения родите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560"/>
        <w:gridCol w:w="1559"/>
      </w:tblGrid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,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, вид жилого помещения: квартира, кадастровый номер 21:22:100117:442, расположенное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вашская  Республика, Шемуршинский район, с. Шемурша, ул. Ленина,  д. 50В,  кв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77 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7 775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77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77 775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Ю.Ф. Ермолаев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исьмо - адресат"/>
    <w:basedOn w:val="Normal"/>
    <w:qFormat/>
    <w:pPr>
      <w:widowControl/>
      <w:overflowPunct w:val="false"/>
      <w:ind w:left="1593" w:right="17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2:00Z</dcterms:created>
  <dc:creator>admorg</dc:creator>
  <dc:description/>
  <cp:keywords/>
  <dc:language>en-US</dc:language>
  <cp:lastModifiedBy>Волкова З.Б.</cp:lastModifiedBy>
  <cp:lastPrinted>2024-12-17T09:08:00Z</cp:lastPrinted>
  <dcterms:modified xsi:type="dcterms:W3CDTF">2024-12-19T10:26:00Z</dcterms:modified>
  <cp:revision>8</cp:revision>
  <dc:subject/>
  <dc:title/>
</cp:coreProperties>
</file>