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7 072 руб. 9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33770" cy="852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дик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Лп1Д+Б+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 лесов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/1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/109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33:00Z</dcterms:modified>
  <cp:revision>157</cp:revision>
  <dc:subject/>
  <dc:title>Приложение № 2</dc:title>
</cp:coreProperties>
</file>