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344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Ằ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 ç.  № 118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ind w:right="-136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 г. № 1189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43" w:hanging="0"/>
        <w:rPr/>
      </w:pPr>
      <w:r>
        <w:rPr>
          <w:b/>
          <w:sz w:val="26"/>
          <w:szCs w:val="26"/>
        </w:rPr>
        <w:t>Об утверждении отчета об исполнении бюджета Комсомольского муниципального округа Чувашской Республики за 9 месяцев 2023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, статьей 38 Положения о регулировании бюджетных правоотношений в Комсомольском муниципальном округе Чувашской Республики, утвержденного решением Собрания депутатов Комсомольского муниципального округа Чувашской Республики от 17 ноября  2022 года № 3/62, администрация Комсомольского муниципального округа Чувашской Республики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>1. Утвердить прилагаемый отчет об исполнении бюджета Комсомольского муниципального округа Чувашской Республики за 9 месяцев 2023 года (далее – отчет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BF151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отчет Собранию депутатов Комсомольского муниципального округа Чувашской Республики 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262626"/>
            <w:sz w:val="26"/>
            <w:szCs w:val="26"/>
            <w:shd w:fill="FFFFFF" w:val="clear"/>
          </w:rPr>
          <w:t>Контрольно-счетной палате Чувашской Республики.</w:t>
        </w:r>
      </w:hyperlink>
    </w:p>
    <w:p>
      <w:pPr>
        <w:pStyle w:val="TextBody"/>
        <w:rPr/>
      </w:pPr>
      <w:hyperlink r:id="rId4">
        <w:r>
          <w:rPr/>
        </w:r>
      </w:hyperlink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омсомольского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Н.Н. Раськин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1"/>
        <w:gridCol w:w="142"/>
        <w:gridCol w:w="709"/>
        <w:gridCol w:w="142"/>
        <w:gridCol w:w="141"/>
        <w:gridCol w:w="925"/>
        <w:gridCol w:w="493"/>
        <w:gridCol w:w="283"/>
        <w:gridCol w:w="132"/>
        <w:gridCol w:w="236"/>
        <w:gridCol w:w="3"/>
        <w:gridCol w:w="1189"/>
        <w:gridCol w:w="283"/>
        <w:gridCol w:w="1413"/>
        <w:gridCol w:w="84"/>
        <w:gridCol w:w="62"/>
      </w:tblGrid>
      <w:tr>
        <w:trPr>
          <w:trHeight w:val="1710" w:hRule="atLeas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постановлением администрации Комсомольского муниципального округа Чувашской Республики                                                          от ____._____.2023 г. № _____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480" w:hRule="atLeast"/>
        </w:trPr>
        <w:tc>
          <w:tcPr>
            <w:tcW w:w="1021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 исполнении бюджета Комсомольского муниципального округа Чувашской Республики за 9 месяцев 2023 года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4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 855 446,4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749 851,0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615 693,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916 321,7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2 0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97 760,6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0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2 0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97 760,65</w:t>
            </w:r>
          </w:p>
        </w:tc>
      </w:tr>
      <w:tr>
        <w:trPr>
          <w:trHeight w:val="21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1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2 0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236 190,18</w:t>
            </w:r>
          </w:p>
        </w:tc>
      </w:tr>
      <w:tr>
        <w:trPr>
          <w:trHeight w:val="2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2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8 472,23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3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 753,34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4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755,91</w:t>
            </w:r>
          </w:p>
        </w:tc>
      </w:tr>
      <w:tr>
        <w:trPr>
          <w:trHeight w:val="27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8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 682,92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13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6 586,45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14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319,62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6 2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02 007,63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00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6 2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02 007,63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 386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5 462,32</w:t>
            </w:r>
          </w:p>
        </w:tc>
      </w:tr>
      <w:tr>
        <w:trPr>
          <w:trHeight w:val="2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1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 386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535 462,32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49,65</w:t>
            </w:r>
          </w:p>
        </w:tc>
      </w:tr>
      <w:tr>
        <w:trPr>
          <w:trHeight w:val="27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1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49,65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4 81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2 302,20</w:t>
            </w:r>
          </w:p>
        </w:tc>
      </w:tr>
      <w:tr>
        <w:trPr>
          <w:trHeight w:val="2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1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4 81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2 302,2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4 806,54</w:t>
            </w:r>
          </w:p>
        </w:tc>
      </w:tr>
      <w:tr>
        <w:trPr>
          <w:trHeight w:val="2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1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4 806,5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91 798,3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0000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50 130,7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 129 254,8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1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29 254,82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20 875,88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1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20 875,88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0002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511,76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1002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511,7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0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 001,8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1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 001,87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0002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177,53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6002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177,5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4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4 611,4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0000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26,9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2014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26,9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400002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375,0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401102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776,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401202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598,5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0000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6 009,5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000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8 806,82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214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8 806,8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000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 202,69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214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 202,69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7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0 195,4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бычу полезных ископаемы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70100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0 195,4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70102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0 195,4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252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0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 742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1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 742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400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402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700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715001 0000 1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26 553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4 445,72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0000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1 29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8 507,45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000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5 17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9 281,66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214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5 17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599 281,66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000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5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242,88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414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52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242,88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7000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599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982,91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7414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599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982,91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0000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26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938,27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4000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561,07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4414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561,07</w:t>
            </w:r>
          </w:p>
        </w:tc>
      </w:tr>
      <w:tr>
        <w:trPr>
          <w:trHeight w:val="21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8000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6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77,20</w:t>
            </w:r>
          </w:p>
        </w:tc>
      </w:tr>
      <w:tr>
        <w:trPr>
          <w:trHeight w:val="21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8014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6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77,2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544,9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0001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544,9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1001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718,3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3001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001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101 0000 1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5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3 6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1 641,5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0000 0000 1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123 6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1 641,57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6000 0000 1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1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2,63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6414 0000 1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1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2,6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000 0000 1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8 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 738,94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414 0000 1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8 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 738,9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1 874,28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 273,80</w:t>
            </w:r>
          </w:p>
        </w:tc>
      </w:tr>
      <w:tr>
        <w:trPr>
          <w:trHeight w:val="21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014 0000 4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150,0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314 0000 4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150,0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014 0000 4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9 123,8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214 0000 4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13,8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314 0000 4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0000 0000 4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799,0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000 0000 4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799,02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214 0000 4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799,02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0000 0000 4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1,46</w:t>
            </w:r>
          </w:p>
        </w:tc>
      </w:tr>
      <w:tr>
        <w:trPr>
          <w:trHeight w:val="18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000 0000 4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527,57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214 0000 4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527,57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2000 0000 4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3,89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2414 0000 4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3,8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 218,85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0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945,84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3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35,30</w:t>
            </w:r>
          </w:p>
        </w:tc>
      </w:tr>
      <w:tr>
        <w:trPr>
          <w:trHeight w:val="21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3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35,3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7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3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7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2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23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0,00</w:t>
            </w:r>
          </w:p>
        </w:tc>
      </w:tr>
      <w:tr>
        <w:trPr>
          <w:trHeight w:val="21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3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0,0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25,00</w:t>
            </w:r>
          </w:p>
        </w:tc>
      </w:tr>
      <w:tr>
        <w:trPr>
          <w:trHeight w:val="2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3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25,0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0,0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3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0,0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105,0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3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105,0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579,84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3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579,84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4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0002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4,29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2002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4,2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0000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920,46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1000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99,08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1014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 299,08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9000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621,38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9014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621,38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900000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250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904014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25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0000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979,26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3014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72,39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3114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3214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72,39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10000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6,87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10014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6,8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100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0</w:t>
            </w:r>
          </w:p>
        </w:tc>
      </w:tr>
      <w:tr>
        <w:trPr>
          <w:trHeight w:val="21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105001 0000 1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7 280,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 970,9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500000 0000 1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1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504014 0000 1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1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15000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1 140,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 970,9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15020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1 140,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390 970,9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0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 239 753,1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 833 529,35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 739 81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301 809,81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0000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9 6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352 3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9 6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352 300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9 6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352 3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00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1 839 411,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808 507,71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216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5 207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14 939,88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216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5 207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14 939,88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65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2 915,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65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2 915,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1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9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36,58</w:t>
            </w:r>
          </w:p>
        </w:tc>
      </w:tr>
      <w:tr>
        <w:trPr>
          <w:trHeight w:val="21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1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9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36,58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28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1 802,2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7 479,04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28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1 802,2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7 479,04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99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99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26 31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1 784,89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26 31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1 784,89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67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3 434,4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3 434,44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67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3 434,4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3 434,4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2 521,6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2 521,66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2 521,6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2 521,66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4 138,8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3 259,77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4 138,8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3 259,77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5 050,5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899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5 050,5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899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99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396,3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396,33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99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396,3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17 396,33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112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93 330,5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0 011,73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112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93 330,5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0 011,73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576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2 121,2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5 947,51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576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2 121,2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5 947,5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930 128,6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587 440,32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930 128,6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587 440,32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00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718 758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843 930,02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5 120 457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617 368,79</w:t>
            </w:r>
          </w:p>
        </w:tc>
      </w:tr>
      <w:tr>
        <w:trPr>
          <w:trHeight w:val="9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120 457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617 368,79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9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009,82</w:t>
            </w:r>
          </w:p>
        </w:tc>
      </w:tr>
      <w:tr>
        <w:trPr>
          <w:trHeight w:val="19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9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9 009,82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082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05 60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082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05 60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682,41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682,41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87 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9 630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5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9 63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0000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 432 048,3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97 072,08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179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 477,8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 231,51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179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 477,8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 231,51</w:t>
            </w:r>
          </w:p>
        </w:tc>
      </w:tr>
      <w:tr>
        <w:trPr>
          <w:trHeight w:val="2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 170 8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16 570,00</w:t>
            </w:r>
          </w:p>
        </w:tc>
      </w:tr>
      <w:tr>
        <w:trPr>
          <w:trHeight w:val="27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70 8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16 57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454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3 500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454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3 5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00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03 770,5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3 770,57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03 770,5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3 770,5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6 876,2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 796,5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4000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6 876,2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 796,54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4050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6 876,2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 796,54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1,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515 077,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1,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515 077,0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25304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9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6001014 0000 1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0,8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515 076,71</w:t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Расходы бюджета</w:t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22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расхода по бюджетной классификации</w:t>
            </w:r>
          </w:p>
        </w:tc>
        <w:tc>
          <w:tcPr>
            <w:tcW w:w="1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815 244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361 924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911 272,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177 848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34 010,8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 623,3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83 761,4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15 300,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83 761,4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15 300,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32 228,3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70 444,9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51 533,1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4 855,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7 949,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69 682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7 949,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69 682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2 017,3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4 862,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8 351,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8 788,9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7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7 581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 031,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3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3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6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97 576,5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7 977,8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9 973,5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7 897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9 973,5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7 897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 102,9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20 038,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6 870,6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 858,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 60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80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 60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80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90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565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1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73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8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73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87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73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2 655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21 947,2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28 43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70 887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72 73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47 206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64 776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6 020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7 962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1 186,1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80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80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2 94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9 832,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2 94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9 832,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 6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 417,9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3 64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0 081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7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7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2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2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22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3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3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 2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22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5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60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7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6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682,4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682,4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5 212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682,4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5 212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 682,4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 509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54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703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28,3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87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87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87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16 436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6 184,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рганы ю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9 63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9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 242,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9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 242,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752,2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 904,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2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147,7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337,9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387,6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387,6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98,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49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750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7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51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39,0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5 436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2 181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 162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9 971,9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 162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9 971,9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4 48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9 167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1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675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804,5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1 77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659,8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1 77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659,8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2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6,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55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351,2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7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22,5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8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85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85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4 372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1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12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9 372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9 372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9 372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3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36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281 146,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96 559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 174,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74,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74,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174,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1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 411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 411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 411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 411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од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8 299,5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8 299,5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8 299,5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8 299,5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40 907,9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88 288,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90 907,9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38 288,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90 907,9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38 288,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90 907,9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38 288,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8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83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83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9 071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9 684,9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9 071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9 684,9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9 071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9 684,9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9 071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9 684,9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01 775,2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954 106,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77,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77,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77,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77,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47 252,2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84 228,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9 830,3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24 594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39 830,3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24 594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3 073,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35 459,1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26 426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7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1 29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 168,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02 421,8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633,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92 421,8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4 633,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1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92 421,8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4 633,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иным юридически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5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5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8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85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85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96 132,8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11 243,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04 632,8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42 000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04 632,8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42 000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2 632,8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84 880,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7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2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7 119,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4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27,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4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27,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41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27,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1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1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1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58 390,2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13 056,7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6 505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3 403,3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6 505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3 403,3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 151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7 302,9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1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 35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 100,3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4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0 385,2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8 903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4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0 385,2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8 903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41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0 385,2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8 903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4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4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41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 948 926,7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566 739,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29 88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72 38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29 88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72 38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01 55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84 533,6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75 415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4 167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 139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366,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28 33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87 853,8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81 73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41 253,8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6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704 468,7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720 082,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1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11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694 468,7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710 289,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610 650,1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971 331,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248 466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 012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62 184,1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31 318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83 818,5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38 958,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55 50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20 30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8 314,5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8 654,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6 396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53 177,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1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учреждений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11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8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32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8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32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8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32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08 30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88 529,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69 605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7 847,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69 605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7 847,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 70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0 68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6 475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43 54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7 13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7 13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095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012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746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164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164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164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012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58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74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12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74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12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6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5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6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5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8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85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85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87 362,9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75 945,8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1 46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47 349,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5 10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5 586,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1 213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4 956,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96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учреждений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 694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 865,9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6 36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1 763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8 35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 939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2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 002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823,7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8 070,9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 300,0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8 070,9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 300,0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4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746,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30,9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926,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7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2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627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2 57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 682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 57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 682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2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 57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 682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типен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752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 26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 252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76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 252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76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8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85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85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132 834,4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25 095,7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16 334,4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19 189,0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7 336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21 002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7 336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21 002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0 197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85 107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19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7 139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5 895,2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9 238,3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9 737,7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9 238,3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9 737,7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9 238,3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9 737,7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59 760,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28 448,9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13 080,6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64 727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71 679,4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47 5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41 401,1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7 207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46 679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63 721,5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43 7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69 12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2 909,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94 593,5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6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5 906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906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906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906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6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6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6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94 219,1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82 673,2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6 269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26 415,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 699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24 845,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1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1 66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1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1 5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1 66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199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183,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гражданам на приобретение жил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199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183,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2 680,1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84 458,0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47 079,1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49 519,0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009,8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13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009,8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33 679,1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0 509,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гражданам на приобретение жил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33 679,1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0 509,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4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5 601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4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5 601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41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5 601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 2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7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21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6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0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79 586,5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61 034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0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79 586,5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61 034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75 827,1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0 089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4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75 827,1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0 089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4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75 827,1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0 089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4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7 241,3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7 241,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41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7 241,3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7 241,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414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7 241,3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7 241,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60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6 51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3 704,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620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6 51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3 704,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622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6 518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3 704,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 959 798,17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 612 07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сточника по бюджетной классификации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59 798,1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12 07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59 798,1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12 07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00000 0000 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59 798,17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12 07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94 855 446,4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1 647 053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остатков средств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00000 0000 5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94 855 446,4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1 647 053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прочих остатков средств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000 0000 5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94 855 446,4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1 647 053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00 0000 5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94 855 446,4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1 647 053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14 0000 5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94 855 446,4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1 647 053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815 244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 259 126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остатков средств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00000 0000 6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815 244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 259 126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прочих остатков средств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000 0000 6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815 244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 259 126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00 0000 6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815 244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 259 126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14 0000 6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815 244,6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 259 126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cp.cap.ru/" TargetMode="External"/><Relationship Id="rId4" Type="http://schemas.openxmlformats.org/officeDocument/2006/relationships/hyperlink" Target="https://kcp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1:00Z</dcterms:created>
  <dc:creator>Ярухин</dc:creator>
  <dc:description/>
  <cp:keywords/>
  <dc:language>en-US</dc:language>
  <cp:lastModifiedBy>RePack by SPecialiST</cp:lastModifiedBy>
  <cp:lastPrinted>2023-10-16T08:27:00Z</cp:lastPrinted>
  <dcterms:modified xsi:type="dcterms:W3CDTF">2023-11-22T06:24:00Z</dcterms:modified>
  <cp:revision>36</cp:revision>
  <dc:subject/>
  <dc:title>Проект</dc:title>
</cp:coreProperties>
</file>