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5.12.2024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ç.№ 1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5.12.2024 г. № 1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го бюджетного учреждения  «Архив Батыревского муниципального округа Чувашской Республики»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5  год  и  на  плановый  период  2026  и  2027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 Батыревского района от               26 декабря 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Утвердить на 2025 год и на плановый период 2026 и 2027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Признать утратившим силу постановление администрации Батыревского муниципального округа  от 19 декабря  2024 года № 1793  «Об утверждении нормативных затрат на оказание муниципальных услуг и нормативных затрат на содержание имущества  МБУ 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sz w:val="24"/>
                <w:szCs w:val="24"/>
              </w:rPr>
              <w:t xml:space="preserve"> на 2024 год и на плановый период 2025 и 2026 годов».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3.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Контроль за исполнением настоящего постановления возложить на  начальника отдела культуры,  туризма и информационного обеспечения администрации 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  <w:t>4.  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Р.В.Сел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03-26T09:15:00Z</cp:lastPrinted>
  <dcterms:modified xsi:type="dcterms:W3CDTF">2025-01-13T08:19:00Z</dcterms:modified>
  <cp:revision>2</cp:revision>
  <dc:subject/>
  <dc:title>______________ ЗАСЕДАНИЕ СОБРАНИЯ  ДЕПУТАТОВ</dc:title>
</cp:coreProperties>
</file>