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отношении земельного участка с кадастровым номером 21:13:070202:10, расположенного по адресу: Чувашская Республика - Чувашия,  Комсомольский район Александровское с/пос., д. Старый Сундырь, ул. Мостовая, дом 9, в качестве правообладателя, владеющим данным объектом недвижимости на праве собственности выявлена Александрова Вера Васильевна, __.__.____ года рождения, место рождения: . . .. . . . .., гражданство: Российская Федерация, паспорт . . . . , выданный  . . . . . . . . , код подразделения . . . . , СНИЛС . . . . . . , зарегистрированная по адресу: Чувашская Республика, Комсомольский район,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аво собственности Александровой Веры Васильевны, на указанный в пункте 1 настоящего постановления объект недвижимости подтверждается Распоряжением главы администрации Александровского сельского Совета от 07.05.1992 г. № 10а «О предоставлении и закреплении земельных участков за гражданам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3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26T07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