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ля размещения на сайте, в раздел Пресс-служба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централизованное водоснабжение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7693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централизованным водоснабжением является использование для питьевых и хозяйственных нужд населения воды подземных источников, забираемой с помощью различных сооружений и устройств, открытых для общего пользования или находящихся в индивидуальном пользовании, без подачи ее к месту расходования.</w:t>
      </w:r>
    </w:p>
    <w:p>
      <w:pPr>
        <w:pStyle w:val="Articlerenderblockarticlerenderblockunstyled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малая часть населения России использует воду нецентрализованных источников водоснабжения, для хозяйственных или бытовых нужд. К сожалению, многие считают, что любой подземный источник, будь то родник, вода из скважины или колодца является гарантированно безопасной для здоровья и жизни человека. Однако, это не так. К источникам нецентрализованного водоснабжения существуют требования, изложенные в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Articlerenderblockarticlerenderblockunstyled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ьно выбранное место для организации источника нецентрализованного водоснабжения является ведущим фактором, благодаря которому сохраняется постоянство качества питьевой воды предотвращается ее бактериальное или химическое загрязнение, а, следовательно, и возникновение различных инфекционных и неинфекционных заболеваний.</w:t>
      </w:r>
    </w:p>
    <w:p>
      <w:pPr>
        <w:pStyle w:val="Articlerenderblockarticlerenderblockunstyled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брать правильное место расположения водозаборного сооружения можно только с помощью соответствующих специалистов и на основании геологических и гидрогеологических данных, а также результатов санитарного обследования близлежащей территории.</w:t>
      </w:r>
    </w:p>
    <w:p>
      <w:pPr>
        <w:pStyle w:val="Articlerenderblockarticlerenderblockunstyled"/>
        <w:spacing w:before="0" w:after="0"/>
        <w:ind w:firstLine="709"/>
        <w:jc w:val="both"/>
        <w:rPr/>
      </w:pPr>
      <w:r>
        <w:rPr>
          <w:color w:val="000000"/>
        </w:rPr>
        <w:t>Место расположения водозаборных сооружений следует выбирать на незагрязненном участке, удаленном не менее чем на 50 метров выше по потоку грунтовых вод 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, свалок, скотомогильников и др.</w:t>
      </w:r>
    </w:p>
    <w:p>
      <w:pPr>
        <w:pStyle w:val="Articlerenderblockarticlerenderblockunstyled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е санитарного обследования должны содержать информацию о санитарном состоянии как самого источника нецентрализованного водоснабжения, так и прилегающей к нему территории.</w:t>
      </w:r>
    </w:p>
    <w:p>
      <w:pPr>
        <w:pStyle w:val="Articlerenderblockarticlerenderblockunstyled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нные санитарного обследования обязательно должны включать информацию о существующих или возможных источниках микробного или химического загрязнения воды.</w:t>
      </w:r>
    </w:p>
    <w:p>
      <w:pPr>
        <w:pStyle w:val="Articlerenderblockarticlerenderblockunstyled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льзя устраивать водозаборные сооружения нецентрализованного водоснабжения на местах, затапливаемых паводковыми водами, если на расстоянии 30 м и ближе проходят оживленные автомагистрали, в местах, подвергающихся оползням или заболоченной местности.</w:t>
      </w:r>
    </w:p>
    <w:p>
      <w:pPr>
        <w:pStyle w:val="Articlerenderblockarticlerenderblockunstyled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правило, источниками нецентрализованного водоснабжения являются колодца, родники и скважины.</w:t>
      </w:r>
    </w:p>
    <w:p>
      <w:pPr>
        <w:pStyle w:val="Articlerenderblockarticlerenderblockunstyled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своему составу и свойствам вода нецентрализованного водоснабжения должна соответствовать действующим нормативам.</w:t>
      </w:r>
    </w:p>
    <w:p>
      <w:pPr>
        <w:pStyle w:val="Articlerenderblockarticlerenderblockunstyled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тобы предотвратить химическое и микробиологическое загрязнение воды источников нецентрализованного водоснабжения, необходимы его правильное содержание и эксплуатация.</w:t>
      </w:r>
    </w:p>
    <w:p>
      <w:pPr>
        <w:pStyle w:val="Articlerenderblockarticlerenderblockunstyled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диусе ближе 20 метров от источника нецентрализованного водоснабжения не допускается мытье транспортных средств, стирка и полоскание белья, другие виды деятельности, способствующие загрязнению воды водоисточника.</w:t>
      </w:r>
    </w:p>
    <w:p>
      <w:pPr>
        <w:pStyle w:val="Articlerenderblockarticlerenderblockunstyled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обходимо производить чистку колодца или каптажа не менее одного раза в год, с одновременным текущим ремонтом оборудования и последующей дезинфекцией.</w:t>
      </w:r>
    </w:p>
    <w:p>
      <w:pPr>
        <w:pStyle w:val="Articlerenderblockarticlerenderblockunstyled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износе оборудования необходимо своевременно заменить его на новое, а после демонтажа водозаборного сооружения произвести засыпку (тампонаж) колодца чистым грунтом, желательно глиной с плотной утрамбовкой.</w:t>
      </w:r>
    </w:p>
    <w:p>
      <w:pPr>
        <w:pStyle w:val="Articlerenderblockarticlerenderblockunstyled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целью обеспечения постоянства качества и безопасности воды, контроль должен включать в себя систематическое санитарное обследование не только источника водоснабжения, оборудования и устройств, но и территории, прилегающей к водозаборным сооружениям.</w:t>
      </w:r>
    </w:p>
    <w:p>
      <w:pPr>
        <w:pStyle w:val="Articlerenderblockarticlerenderblockunstyled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-567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Филиал ФБУЗ «Центр гигиены и эпидемиологии в                                            Л.Л. Филиппова</w:t>
      </w:r>
    </w:p>
    <w:p>
      <w:pPr>
        <w:pStyle w:val="Normal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Чувашской Республике –Чувашия в г. Новочебоксарске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094" w:right="1066" w:gutter="0" w:header="0" w:top="1349" w:footer="0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7:00Z</dcterms:created>
  <dc:creator>Администрация</dc:creator>
  <dc:description/>
  <cp:keywords/>
  <dc:language>en-US</dc:language>
  <cp:lastModifiedBy>Хораськин Кирилл Александрович</cp:lastModifiedBy>
  <dcterms:modified xsi:type="dcterms:W3CDTF">2025-03-04T06:44:00Z</dcterms:modified>
  <cp:revision>30</cp:revision>
  <dc:subject/>
  <dc:title>Выбираем правильную стеклоомывающую жидкость</dc:title>
</cp:coreProperties>
</file>