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ind w:hanging="0"/>
        <w:jc w:val="center"/>
        <w:rPr>
          <w:color w:val="000000"/>
        </w:rPr>
      </w:pPr>
      <w:r>
        <w:rPr>
          <w:color w:val="000000"/>
        </w:rPr>
        <w:t>ПРОТОКОЛ № 3</w:t>
      </w:r>
    </w:p>
    <w:p>
      <w:pPr>
        <w:pStyle w:val="Normal"/>
        <w:widowControl w:val="false"/>
        <w:autoSpaceDE w:val="false"/>
        <w:spacing w:before="60" w:after="30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дения  аукциона по  извещению №23000001980000000033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. Алатырь                                                                                              « 22 »  мая  2023 года.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13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before="160" w:after="60"/>
        <w:ind w:hanging="0"/>
        <w:rPr/>
      </w:pPr>
      <w:r>
        <w:rPr>
          <w:color w:val="000000"/>
        </w:rPr>
        <w:t>1. Единая  комиссия администрации Алатырского  муниципального округа  Чувашской Республики  провела  аукцион в 11:00 22.05.2023 года по адресу: г. Алатырь.ул. Ленина, д.29.</w:t>
      </w:r>
    </w:p>
    <w:p>
      <w:pPr>
        <w:pStyle w:val="Normal"/>
        <w:widowControl w:val="false"/>
        <w:autoSpaceDE w:val="false"/>
        <w:spacing w:before="280" w:after="60"/>
        <w:ind w:hanging="0"/>
        <w:rPr/>
      </w:pPr>
      <w:r>
        <w:rPr>
          <w:color w:val="000000"/>
        </w:rPr>
        <w:t>2. Проведение аукциона проводилось 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Прошенкова Ольга Геннад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 председателя  комиссии </w:t>
              <w:br/>
              <w:t xml:space="preserve">2. Игонина Оксана  Никола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кретарь  комиссии</w:t>
              <w:br/>
              <w:t xml:space="preserve">3. Салюкова Анастасия Юр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 xml:space="preserve">4. Абаренов Станислав Николаевич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tbl>
            <w:tblPr>
              <w:tblW w:w="85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3"/>
            </w:tblGrid>
            <w:tr>
              <w:trPr/>
              <w:tc>
                <w:tcPr>
                  <w:tcW w:w="85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лен комиссии</w:t>
                    <w:br/>
                    <w:t xml:space="preserve">5. Чекмарева Вера Валентиновна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 xml:space="preserve">6. Шугурова Светлана Александровна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hanging="0"/>
        <w:rPr/>
      </w:pPr>
      <w:r>
        <w:rPr>
          <w:color w:val="000000"/>
        </w:rPr>
        <w:t>Всего на заседании присутствовало 6 членов комиссии, что составило 85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ind w:hanging="0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torgi.gov.ru/</w:t>
        </w:r>
      </w:hyperlink>
      <w:r>
        <w:rPr>
          <w:color w:val="000000"/>
        </w:rPr>
        <w:t xml:space="preserve"> 20.04.2023.</w:t>
      </w:r>
    </w:p>
    <w:p>
      <w:pPr>
        <w:pStyle w:val="Normal"/>
        <w:widowControl w:val="false"/>
        <w:autoSpaceDE w:val="false"/>
        <w:spacing w:before="180" w:after="30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rPr/>
      </w:pPr>
      <w:r>
        <w:rPr>
          <w:color w:val="000000"/>
        </w:rPr>
        <w:t>4. Предмет аукциона: П</w:t>
      </w:r>
      <w:r>
        <w:rPr/>
        <w:t>раво на заключение договора аренды  объектов недвижимости,   находящихся в муниципальной собственности, общей площадью 1639,9 кв.м.:</w:t>
      </w:r>
    </w:p>
    <w:p>
      <w:pPr>
        <w:pStyle w:val="Normal"/>
        <w:widowControl w:val="false"/>
        <w:rPr/>
      </w:pPr>
      <w:r>
        <w:rPr>
          <w:rFonts w:cs="TimesET;Times New Roman" w:ascii="TimesET;Times New Roman" w:hAnsi="TimesET;Times New Roman"/>
          <w:b/>
          <w:iCs/>
        </w:rPr>
        <w:t xml:space="preserve">ЛОТ № 1: - </w:t>
      </w:r>
      <w:r>
        <w:rPr>
          <w:rFonts w:cs="TimesET;Times New Roman" w:ascii="TimesET;Times New Roman" w:hAnsi="TimesET;Times New Roman"/>
          <w:szCs w:val="28"/>
        </w:rPr>
        <w:t>здание, назначение нежилое, общей площадью 749,9 кв.м., с кадастровым номером 21:06:260101:405 по адресу: Чувашская Республики, Алатырский район,  Иваньково-Ленинское  сельское поселение;</w:t>
      </w:r>
    </w:p>
    <w:p>
      <w:pPr>
        <w:pStyle w:val="Normal"/>
        <w:widowControl w:val="false"/>
        <w:rPr>
          <w:rFonts w:ascii="TimesET;Times New Roman" w:hAnsi="TimesET;Times New Roman" w:cs="TimesET;Times New Roman"/>
          <w:szCs w:val="28"/>
        </w:rPr>
      </w:pPr>
      <w:r>
        <w:rPr>
          <w:rFonts w:cs="TimesET;Times New Roman" w:ascii="TimesET;Times New Roman" w:hAnsi="TimesET;Times New Roman"/>
          <w:szCs w:val="28"/>
        </w:rPr>
        <w:t>- здание, назначение нежилое, общей площадью 580,3 кв.м., с кадастровым номером 21:06:260101:407 по адресу: Чувашская Республики, Алатырский район,  Иваньково-Ленинское  сельское поселение.;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- здание – животноводческая база здание №1, назначение нежилое, общей площадью 309,7 кв.м., с кадастровым номером 21:06:260101:406</w:t>
      </w:r>
      <w:r>
        <w:rPr>
          <w:sz w:val="20"/>
          <w:szCs w:val="28"/>
        </w:rPr>
        <w:t xml:space="preserve">  по </w:t>
      </w:r>
      <w:r>
        <w:rPr/>
        <w:t>адресу: Чувашская Республики, Алатырский район,  Иваньково-Ленинсое  сельское поселение, находящиеся на земельном участке с кадастровым номером 21:06:260101:401, категория земель: земли сельскохозяйственного назначения, вид разрешенного использования: для сельскохозяйственного производства, общей площадью 28480 кв.м.</w:t>
      </w:r>
    </w:p>
    <w:p>
      <w:pPr>
        <w:pStyle w:val="Normal"/>
        <w:widowControl w:val="false"/>
        <w:autoSpaceDE w:val="false"/>
        <w:spacing w:before="160" w:after="60"/>
        <w:ind w:hanging="0"/>
        <w:contextualSpacing/>
        <w:rPr>
          <w:color w:val="000000"/>
        </w:rPr>
      </w:pPr>
      <w:r>
        <w:rPr>
          <w:color w:val="000000"/>
        </w:rPr>
        <w:t>Целевое назначение: для использования по назначению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4.1. В соответствии с документацией об аукционе начальная  (минимальная) цена торга составляет: </w:t>
      </w:r>
      <w:r>
        <w:rPr>
          <w:bCs/>
          <w:color w:val="262626"/>
        </w:rPr>
        <w:t>79900</w:t>
      </w:r>
      <w:r>
        <w:rPr>
          <w:color w:val="262626"/>
        </w:rPr>
        <w:t>,00 х 0,4= 31960,00 (тридцать одна тысяча девятьсот шестьдесят  рублей 00 коп.) без НДС и жилищно-коммунальных платежей (рыночная стоимость годовой арендной платы с применением  корректирующего  коэффициента).</w:t>
      </w:r>
    </w:p>
    <w:p>
      <w:pPr>
        <w:pStyle w:val="Normal"/>
        <w:widowControl w:val="false"/>
        <w:autoSpaceDE w:val="false"/>
        <w:spacing w:before="280" w:after="60"/>
        <w:ind w:hanging="0"/>
        <w:rPr>
          <w:color w:val="000000"/>
        </w:rPr>
      </w:pPr>
      <w:r>
        <w:rPr>
          <w:b/>
          <w:bCs/>
          <w:color w:val="262626"/>
        </w:rPr>
        <w:t>Ежемесячный платеж за объект:</w:t>
      </w:r>
      <w:r>
        <w:rPr>
          <w:color w:val="262626"/>
        </w:rPr>
        <w:t xml:space="preserve"> 2664 руб. 00 коп. 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280" w:after="60"/>
        <w:ind w:hanging="0"/>
        <w:rPr>
          <w:color w:val="000000"/>
        </w:rPr>
      </w:pPr>
      <w:r>
        <w:rPr>
          <w:color w:val="000000"/>
        </w:rPr>
        <w:t>4.2. На  процедуре  проведения  аукциона присутствовали  представители  следующих участников аукциона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52"/>
        <w:gridCol w:w="4819"/>
        <w:gridCol w:w="3544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я и почтовый адрес (сведения о месте  жительства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Шониезова Гулхаё Мансур Кизи – физическое лицо в качестве  налогоплательщика налога  на профессиональный доход за 2023 г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/>
            </w:pPr>
            <w:r>
              <w:rPr>
                <w:color w:val="000000"/>
              </w:rPr>
              <w:t>Чувашская Республика. Алатырский район. с.Стемасы, ул. Советская,д.3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Нортожиев Хусан Файзиевич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 Алатырь, ул. Московская, д.123, кв.62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ind w:hanging="0"/>
        <w:rPr>
          <w:color w:val="000000"/>
        </w:rPr>
      </w:pPr>
      <w:r>
        <w:rPr>
          <w:color w:val="000000"/>
        </w:rPr>
        <w:t>4.3. Победителем аукциона  по лоту № 1 признан участник 1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blHeader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ниезова Гулхаё Мансур Кизи – физическое лицо в качестве  налогоплательщика налога  на профессиональный доход за 2023 г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Местонахождения и почтовый адрес (сведения о месте  жительства)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/>
            </w:pPr>
            <w:r>
              <w:rPr>
                <w:color w:val="000000"/>
              </w:rPr>
              <w:t>Чувашская Республика. Алатырский район. с.Стемасы, ул. Советская,д.3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ложенная цена 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bCs/>
                <w:iCs/>
              </w:rPr>
              <w:t xml:space="preserve">31960,00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hanging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Председатель  комиссии                                                                                    О.Г.Прошенкова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Заместитель председателя комиссии                                                               О.Н.Игонина  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Секретарь комиссии                                                                                           А.Ю.Салюкова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           </w:t>
      </w:r>
    </w:p>
    <w:p>
      <w:pPr>
        <w:pStyle w:val="Normal"/>
        <w:spacing w:before="0" w:after="0"/>
        <w:ind w:hanging="0"/>
        <w:contextualSpacing/>
        <w:rPr/>
      </w:pPr>
      <w:r>
        <w:rPr/>
        <w:t>Члены комиссии:                                                                                                С.Н.Абарен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</w:t>
      </w:r>
      <w:r>
        <w:rPr/>
        <w:t>В.В.Чекмаре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С.А.Шугурова   </w:t>
      </w:r>
    </w:p>
    <w:p>
      <w:pPr>
        <w:pStyle w:val="Heading3"/>
        <w:ind w:firstLine="51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1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1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1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1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/>
      <w:kern w:val="2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17:00Z</dcterms:created>
  <dc:creator>gki</dc:creator>
  <dc:description/>
  <cp:keywords/>
  <dc:language>en-US</dc:language>
  <cp:lastModifiedBy>Пользователь Windows</cp:lastModifiedBy>
  <cp:lastPrinted>2023-04-17T13:57:00Z</cp:lastPrinted>
  <dcterms:modified xsi:type="dcterms:W3CDTF">2023-05-22T06:46:00Z</dcterms:modified>
  <cp:revision>6</cp:revision>
  <dc:subject/>
  <dc:title>П  Р  О  Т  О  К  О  Л   № 1/6</dc:title>
</cp:coreProperties>
</file>