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10902:1418 в качестве его правообладателя, владеющей данным объектом недвижимости на праве собственности, выявлена Михайлова Вера Ильинична, ______ года рождения, место рождения – ______, паспорт гражданина Российской Федерации серия ______№ ______, выдан ______, дата выдачи ______, СНИЛС ______, зарегистрирована по адресу:</w:t>
      </w:r>
      <w:r>
        <w:rPr/>
        <w:t xml:space="preserve"> </w:t>
      </w:r>
      <w:r>
        <w:rPr>
          <w:sz w:val="28"/>
          <w:szCs w:val="28"/>
        </w:rPr>
        <w:t>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Михайловой Веры Ильиничны, </w:t>
        <w:br/>
        <w:t>на указанный 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28T15:29:00Z</cp:lastPrinted>
  <dcterms:modified xsi:type="dcterms:W3CDTF">2025-03-10T07:37:00Z</dcterms:modified>
  <cp:revision>215</cp:revision>
  <dc:subject/>
  <dc:title>Чăваш Республики</dc:title>
</cp:coreProperties>
</file>