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о уголовное дело по факту нанесения побо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Шумерлинского районного суда от 15.02.2023  уголовное дело в отношении 39 – летнего  жителя Ряпино прекращено в связи с примирением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лся в совершении преступления, предусмотренного ст.116.1 УК РФ (причинение побое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, 12 декабря 2022 около 19 часов в доме знакомой, в состоянии алкогольного опьянения, в ходе ссоры на почве личных неприязненных отношений, нанес своей знакомой два удара рукой по голо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3:10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3:10:00Z</dcterms:modified>
  <cp:revision>2</cp:revision>
  <dc:subject/>
  <dc:title>В Алатырский районный суд</dc:title>
</cp:coreProperties>
</file>