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00000:39774 в качестве его правообладателя, владеющего данным объектом недвижимости на праве собственности, выявлена Густарева Нина Ивановна, ______ года рождения, место рождения –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серия ______ № ______, выдан ______, дата выдачи 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Густаревой Нины Ивановны, </w:t>
        <w:br/>
        <w:t>на указанный в пункте 1 настоящего постановления жилого помещения подтверждается 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6T10:50:00Z</dcterms:modified>
  <cp:revision>176</cp:revision>
  <dc:subject/>
  <dc:title>Чăваш Республики</dc:title>
</cp:coreProperties>
</file>