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69"/>
        <w:gridCol w:w="4183"/>
      </w:tblGrid>
      <w:tr>
        <w:trPr>
          <w:trHeight w:val="5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22860</wp:posOffset>
                  </wp:positionV>
                  <wp:extent cx="70866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983" t="1736844" r="1726983" b="1736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ТĚРНЕ  МУНИЦИПАЛЛĂ</w:t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ГĔН  ПĚРРЕМĚ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2025 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ěрне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h-CN" w:bidi="ar-SA"/>
              </w:rPr>
              <w:t>00.00.2025 №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 Яд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45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left="0" w:right="45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Устав Ядринского муниципального округа Чувашской Республики</w:t>
      </w:r>
    </w:p>
    <w:p>
      <w:pPr>
        <w:pStyle w:val="ConsPlusNonformat"/>
        <w:widowControl/>
        <w:bidi w:val="0"/>
        <w:ind w:left="0" w:right="4252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Яд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ЕШИЛО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Уста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Яд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ринятый решением Собрания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Яд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>от 11 ноября 2022 г.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02 (с изменениями, внесенными решениями Собрания депутатов Ядринского муниципального округа Чувашско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й Республики от 24 июля 2023 г. № 01, от 7 мая 2024 г. № 01, от 8 октября 2024 г. № 01)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 в части 1 статьи 1 </w:t>
      </w:r>
      <w:r>
        <w:rPr>
          <w:rFonts w:cs="Times New Roman" w:ascii="Times New Roman" w:hAnsi="Times New Roman"/>
          <w:sz w:val="26"/>
          <w:szCs w:val="26"/>
        </w:rPr>
        <w:t xml:space="preserve"> слова «(дале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дрински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округ)" заменить словами «(далее -  Ядринский муниципальный округ)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в пункте 16 части 1 статьи 7 слова «субъекта Российской Федерации),» заменить словами «Чувашской Республик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</w:t>
        <w:br/>
        <w:t xml:space="preserve"> организациях,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в части 2 статьи 31 слова «от установленного числа» заменить словами</w:t>
        <w:br/>
        <w:t xml:space="preserve">«от установленной численности»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39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39. Муниципальные средства массовой информ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Ядр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Ядринского  муниципального округа официальной информации.». 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положения пункта 16 части 1 статьи 7 Устава </w:t>
      </w:r>
      <w:r>
        <w:rPr>
          <w:rFonts w:cs="Times New Roman" w:ascii="Times New Roman" w:hAnsi="Times New Roman"/>
          <w:sz w:val="26"/>
          <w:szCs w:val="26"/>
          <w:lang w:val="ru-RU"/>
        </w:rPr>
        <w:t>Ядринского</w:t>
      </w:r>
      <w:r>
        <w:rPr>
          <w:rFonts w:cs="Times New Roman" w:ascii="Times New Roman" w:hAnsi="Times New Roman"/>
          <w:sz w:val="26"/>
          <w:szCs w:val="26"/>
        </w:rPr>
        <w:br/>
        <w:t xml:space="preserve">муниципального округа Чувашской Республики (в редакции настоящего решения) распространяется на правоотношения, возникшие с 1 января 2023 года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А.Н. Матве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дринского муниципального  округ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увашской Республики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.О. Троф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6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1">
    <w:name w:val="Гиперссылка1"/>
    <w:basedOn w:val="DefaultParagraphFont"/>
    <w:qFormat/>
    <w:rPr/>
  </w:style>
  <w:style w:type="character" w:styleId="21">
    <w:name w:val="Гиперссылка2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0:00Z</dcterms:created>
  <dc:creator>Надежда Макарова</dc:creator>
  <dc:description/>
  <dc:language>en-US</dc:language>
  <cp:lastModifiedBy/>
  <cp:lastPrinted>2025-04-30T09:46:00Z</cp:lastPrinted>
  <dcterms:modified xsi:type="dcterms:W3CDTF">2024-10-09T05:0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