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2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асноармейс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8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ă округĕн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ĕ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армейски сали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28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 w:eastAsia="ru-RU"/>
                                          </w:rPr>
                                          <w:t>26.02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28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 w:eastAsia="ru-RU"/>
                                          </w:rPr>
                                          <w:t>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right="28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ru-RU"/>
                                    </w:rPr>
                                    <w:t>26.02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ET;Arial" w:hAnsi="TimesET;Arial" w:eastAsia="Times New Roman" w:cs="TimesET;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ET;Arial" w:ascii="TimesET;Arial" w:hAnsi="TimesET;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ноармейского муниципального округа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283" w:hanging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сноармейское</w:t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283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6.02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283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41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21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26.02.202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3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</w:tblGrid>
      <w:tr>
        <w:trPr>
          <w:trHeight w:val="717" w:hRule="atLeast"/>
        </w:trPr>
        <w:tc>
          <w:tcPr>
            <w:tcW w:w="45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муниципальной программе Красноармейского муниципального округа Чувашской Республики «Молодежь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Красноармейского муниципального округа Чувашской Республики, администрация Красноармейского муниципального округа  п о с т а н о в л я е т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ую муниципальную программу Красноармейского муниципального округа Чувашской Республики </w:t>
      </w:r>
      <w:r>
        <w:rPr>
          <w:rFonts w:cs="Times New Roman" w:ascii="Times New Roman" w:hAnsi="Times New Roman"/>
          <w:bCs/>
          <w:sz w:val="26"/>
          <w:szCs w:val="26"/>
        </w:rPr>
        <w:t>«Молодежь» (далее – Муниципальная программа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ответственным исполнителем муниципальной программы   советника главы администрации Красноармейского муниципального округа по работе с молодеж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стоящее постановление вступает в силу после его официального опубликования в периодическом печатном издании «Вестник Красноармейского муниципального округа» и распространяется на правоотношения, возникшие с 1 января 2025 год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Красноармей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                                                           П.Ю. Семен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армейского муниципального округ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6.02.2025   №  211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НОАРМЕЙ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ВАШСКОЙ РЕСПУБЛИКИ «МОЛОДЕЖЬ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110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расноармейского муниципального округа по работе с молодёжью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осредственный исполнитель Муниципальной программы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ник главы администрации Красноармейского муниципального округа по работе с молодёж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адежда Ивано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. 88353021534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приоритеты в сфере реализ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Красноармейского муниципального округа 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олодежь» </w:t>
      </w:r>
      <w:r>
        <w:rPr>
          <w:rFonts w:cs="Times New Roman" w:ascii="Times New Roman" w:hAnsi="Times New Roman"/>
          <w:sz w:val="24"/>
          <w:szCs w:val="24"/>
        </w:rPr>
        <w:t>(далее также – Муниципальная программа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текущего состояния сферы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расноармейском муниципальном округе Чувашской Республики по состоянию на 1 января 2023 года проживало 1936 молодых людей в возрасте от 14 до 35 лет, что составляло 14, 5% от общего числа жителей муниципального окру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шний день в Красноармейском муниципальном округе активно осуществляют свою деятельность молодежные объединения: Клубы молодых семей, молодежная избирательная комиссия при ТИК, Молодежный парламент при Собрании депутатов Красноармейского муниципального округа Чувашской Республики первого созы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молодых педагогов Красноармейского муниципального округа,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тивных клубов, детские объединения в общеобразовательных организациях, Красноармейское отделение Общероссийской молодежной общественной организации «Российский союз сельской молодежи», Красноармейское местное отделение ЧРО ВОО «Молодая Гвардия Единой России» 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занятости подростков и молодежи охватывает достаточно большой спектр деятельности: это и занятость подростков во второй половине дня через клубы, секции, это и организация общественно-полезной трудовой оплачиваемой деятельности для несовершеннолетней молодежи занятость в летний пери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каникул и свободное от учебы время на основании договоров общеобразовательных учреждений с отделом казенного учреждения Чувашской Республики Министерства труда и социальной защиты Чувашской Республики «Красноармейски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о временное трудоустройство несовершеннолетних граждан в возрасте от 14 до 18 лет. По стоянию на 1 января 2024 года заключено 20 договоров на организацию временного трудоустройства граждан в возрасте от 14 до 18 лет, в соответствии с которыми трудоустроено 339 учащихся. Из местного бюджета предусмотрено и освоено 310,0 тыс.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отдыха детей и подростков, создание условий для полноценного развития подрастающего поколения – одно из приоритетных направлений государственной молодежной полит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доровительная кампания 2024 года в Красноармейском муниципальном округе организована в соответствии с постановлением администрации Красноармейского муниципального округа Чувашской Республики от 15.03.2024 № 332 «Об организации отдыха детей, их оздоровления в Красноармейском муниципальном округе Чувашской Республики». Всего в загородных лагерях отдохнуло 32 детей на сумму 579434,26 руб.; в пришкольных – 245 детей на сумму 672573,95 руб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регионального проекта «Социальная активность» в Красноармейском муниципальном округе Чувашской Республики осуществляется системная работа по вовлечению молодежи в волонтерскую (добровольческую) деятельность. Количество молодых людей, принимающих участие в добровольческой (волонтерской) деятельности по округу составляет более 640 человек. Имеются добровольческие (волонтерские) команды следующих направленностей: добровольческие команды по работе с пожилыми, ветеранами; добровольческие команды экологической направленности и добровольческие команды здоровья, добровольческие команды экологической направленности, добровольческий отряд по проведению благотворительных акций, добровольческая дружины, добровольческий отряд по пожарной безопасности, добровольческий отряд спортивного направления.</w:t>
      </w:r>
    </w:p>
    <w:p>
      <w:pPr>
        <w:pStyle w:val="Default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портале ЕИС «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obro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 в информационно-телекоммуникационной сети «Интернет» зарегистрировано более 900 человек. Количество зарегистрированных волонтерских (добровольческих) организаций составляет 5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ниципальном округе имеется местное отделение Всероссийского военно-патриотического общественного движения «Юнармия», в состав которого входят 287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специальной стипендии для представителей молодежи и студентов за особую творческую устремленность в размере 2500 рублей удостоены 7 человек. 15 молодых людей были удостоены специальной стипендии Главы Красноармейского муниципального округа представителям талантливой и одаренной молодё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4 году в округе открыты следующие молодежные пространства: Антикафе «Район №9», на базе МБУК «Централизованная клубная система», «Территория общения подростков» на базе МБУК «Централизованная библиотечная система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Стратегические приоритеты и цели социально-экономического развития Красноармейского муниципального округа Чуваш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ые приоритеты государствен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20 г. № 489-ФЗ «О молодежной политике в Российской Федерации»;</w:t>
      </w:r>
    </w:p>
    <w:p>
      <w:pPr>
        <w:pStyle w:val="ConsPlusNormal1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Normal1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24 г. № 309 «О национальных целях развития Российской Федерации на период до 2030 года и на перспективу до 2036 года»;</w:t>
      </w:r>
    </w:p>
    <w:p>
      <w:pPr>
        <w:pStyle w:val="ConsPlusNormal1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 декабря 2017 г. № 1642 «Об утверждении государственной программы Российской Федерации «Развитие образования»;</w:t>
      </w:r>
    </w:p>
    <w:p>
      <w:pPr>
        <w:pStyle w:val="ConsPlusNormal1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15 ноября 2007 г. № 70 «О молодежной политике в Чувашской Республике»;</w:t>
      </w:r>
    </w:p>
    <w:p>
      <w:pPr>
        <w:pStyle w:val="ConsPlusNormal1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26 ноября 2020 г. № 102 «О Стратегии социально-экономического развития Чувашской Республики до 2035 год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л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Чувашской Республики Государственному Совету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еречисленных документов определены цели Муниципальной программы. Целевые показатели определены исходя из необходимости решения проблемных вопросов в сфере государственной молодежной политики в среднесрочной и долгосрочной перспектив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государственной политики в сфере реализации молодежной политики в Красноармейском муниципальном округе Чувашской Республике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витие потенциала молодежи Красноармейского муниципального округа Чувашской Республ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атриотическое воспитание и допризывная подготовка молодежи Красноармейского муниципального округа Чувашской Республ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витие инфраструктуры молодежной политики Красноармейского муниципального округа Чувашской Республ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витие добровольчества (волонтерства) в Красноармейском муниципальном округе Чувашской Республи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– создание условий для формирования у молодежи гражданской идентичности и высокого патриотического сознания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язь с национальными целям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ена на достижение следующих стратегических приоритетов и целей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. № 1642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бережение народа Российской Федерации и развитие человеческого потенци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репление традиционных российских духовно-нравственных ценностей, культуры и исторической памя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ой в рамках национальной цели «Возможности для самореализации и развития талантов», определенной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24 г. № 309 «О национальных целях развития Российской Федерации на период до 2030 года и на перспективу до 2036 года», к 2030 году предусмотрено 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, до 15 процентов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и муниципального 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собы их эффективного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Муниципальной программы предусматривается реализация следующей задачи: создание условий для совершенствования форм и методов работы по патриотическому воспитанию молодеж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овершенствования форм и методов работы по патриотическому воспитанию молодежи планируется осуществить путе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мероприятий в области образования для детей и молодеж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мероприятий, направленных на патриотическое воспитание детей и допризывную подготовку молодеж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Красноармейского муниципальн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Молодежь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663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Красноармейского муниципального округа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администрации Красноармейского муниципального округа по работе с молодежью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армейского муниципального округа Чувашской Республи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Красноармейского муниципального округа Чувашской Республик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Красноармейская детская школа искусств» Красноармейского муниципального округа Чувашской Республик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юджетная организация дополнительного образования «Детско-юношеская спортивная школа» Красноармейского муниципального округа Чувашской Республи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- создание условий для формирования у молодежи гражданской идентичности и высокого патриотического созна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35 годы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: 2025 - 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: 2031 - 2035 годы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муниципальной программы за весь период реализации и с разбивкой по годам реал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25 - 2035 годах составляет 2068,55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8,0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88,0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188,0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- 2030 годах – 564,1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940,25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 тыс. руб.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– 0,0 тыс. руб.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Красноармейского муниципального округа –  2068,55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88,0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88,0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188,0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-2030 годах – 564,1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940,25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реальных возможностей бюджетов всех уровней.</w:t>
            </w:r>
          </w:p>
        </w:tc>
      </w:tr>
      <w:tr>
        <w:trPr>
          <w:trHeight w:val="496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, целями Стратегии социально-экономического развития Чувашской Республики до 2035 года, Стратегией социально-экономического развития Красноармей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5 год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Чувашской Республики «Молодежь Чувашской Республики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социально-экономического развития Красноармейского муниципального округа Чувашской Республики до 2035 года</w:t>
            </w:r>
          </w:p>
        </w:tc>
      </w:tr>
    </w:tbl>
    <w:p>
      <w:pPr>
        <w:sectPr>
          <w:type w:val="nextPage"/>
          <w:pgSz w:w="11906" w:h="16838"/>
          <w:pgMar w:left="1560" w:right="566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казатели муниципальной программы Красноармей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увашской Республики «Молодежь»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652"/>
        <w:gridCol w:w="616"/>
        <w:gridCol w:w="1276"/>
        <w:gridCol w:w="1417"/>
        <w:gridCol w:w="992"/>
        <w:gridCol w:w="709"/>
        <w:gridCol w:w="709"/>
        <w:gridCol w:w="709"/>
        <w:gridCol w:w="708"/>
        <w:gridCol w:w="851"/>
        <w:gridCol w:w="850"/>
        <w:gridCol w:w="2268"/>
        <w:gridCol w:w="2127"/>
      </w:tblGrid>
      <w:tr>
        <w:trPr>
          <w:trHeight w:val="7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оказателя </w:t>
            </w:r>
            <w:hyperlink w:anchor="P36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 по Общероссийскому классификатору единиц измерения (далее -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8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 - создание условий для формирования у молодежи гражданской идентичности и высокого патриотического созн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хваченных мероприятиями по патриотическому воспитани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главы администрации Красноармейского муниципального округа по работе с молодеж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фициальный сайт администрации Красноармейского муниципального округа Чувашской Республик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руктура муниципальной программы Красноармей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 «Молодежь»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345"/>
        <w:gridCol w:w="2891"/>
        <w:gridCol w:w="5108"/>
        <w:gridCol w:w="3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Государственной програм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Патриотическое воспитание и допризывная подготовка молодежи Красноармейского муниципального округа Чувашской Республик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советник главы администрации Красноармейского муниципального округа по работе с молодежью</w:t>
            </w:r>
          </w:p>
        </w:tc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5-20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овершенствования форм и методов работы по патриотическому воспитанию молодежи</w:t>
            </w:r>
          </w:p>
        </w:tc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 развитие кадрового потенциала работников сферы патриотического воспитания; развитие научного и методического сопровождения системы патриотического воспитания граждан; информационное обеспечение патриотического воспитания, создание условий для освещения событий и явлений патриотической направленности; проведение местных и республиканских форумов и мероприятий для специалистов в сфере патриотического воспитания; проведение физкультурных и массовых спортивных мероприят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хваченных мероприятиями по патриотическому воспитан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поискового движения</w:t>
            </w:r>
          </w:p>
        </w:tc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ы создание поисковых отрядов и объединений;  поддержка поисковых отрядов при образовательных организациях, молодежных поисковых отрядов и объединений в Красноармейском муниципальном округе Чувашской Республики; проведение мероприятий для поисковых объединений, содействие их участию во всероссийских, окружных мероприятиях; организация и проведение исследовательских работ по изучению военной истории, установлению судеб погибших при защите Отечества и увековечению их памяти; проведение мероприятий, направленных на популяризацию музеев, в том числе музеев в образовательных организац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хваченных мероприятиями по патриотическому воспитанию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</w:rPr>
        <w:t>4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396"/>
        <w:gridCol w:w="1276"/>
        <w:gridCol w:w="1417"/>
        <w:gridCol w:w="1418"/>
        <w:gridCol w:w="1307"/>
        <w:gridCol w:w="1144"/>
      </w:tblGrid>
      <w:tr>
        <w:trPr/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, структурного элемента/источник финансового обеспечения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- 20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 - 20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Красноармейского муниципального округа Чувашской Республики «Молодежь»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в том числе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,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8,55</w:t>
            </w:r>
          </w:p>
        </w:tc>
      </w:tr>
      <w:tr>
        <w:trPr>
          <w:trHeight w:val="40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SUM(LEFT)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,55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"Патриотическое воспитание и допризывная подготовка молодежи Красноармейского муниципального округа Чувашской Республики"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,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8,55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,55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 «Патриотическое воспитание и допризывная подготовка молодежи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7061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главы администрации Красноармейского муниципального округа по работе с молодежью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 Красноармейского муниципального округа Чувашской Республики «Молодежь»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казатели комплекса процессных мероприятий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693"/>
        <w:gridCol w:w="1276"/>
        <w:gridCol w:w="709"/>
        <w:gridCol w:w="992"/>
        <w:gridCol w:w="709"/>
        <w:gridCol w:w="708"/>
        <w:gridCol w:w="709"/>
        <w:gridCol w:w="709"/>
        <w:gridCol w:w="709"/>
        <w:gridCol w:w="708"/>
        <w:gridCol w:w="709"/>
        <w:gridCol w:w="1985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/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Создание условий для совершенствования форм и методов работы по патриотическому воспитанию молодеж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хваченных мероприятиями по патриотическому вос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расноармейского муниципального округ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фициальный сайт администрации Красноармейского муниципального округа Чувашской Республ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оэтапному внедрению и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расноармейского муниципального округ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фициальный сайт администрации Красноармейского муниципального округа Чувашской Республики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693"/>
        <w:gridCol w:w="1559"/>
        <w:gridCol w:w="3828"/>
        <w:gridCol w:w="1134"/>
        <w:gridCol w:w="992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мероприятия (результата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Создание условий для совершенствования форм и методов работы по патриотическому воспитанию молодеж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(результат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учного и методического сопровождения системы патриотического воспитания граждан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-правового регулирования в сфере патриот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(выполнение работ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изкультурных и массовых спортивных мероприятий; проведение мероприятий по поэтапному внедрению и реализации Всероссийского физкультурно-спортивного комплекса «Готов к труду и обороне» (ГТО); увеличение численности молодежи, сдавшей нормативы Всероссийского физкультурно-спортивного комплекса «Готов к труду и обороне» (ГТО) на золотой, серебряный и бронзовый знаки; взаимодействие с воинскими частями, общественными организациями по вопросам патриотического воспитания и допризывной подготовки молодежи; повышение престижа службы в Вооруженных Силах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реализации комплекса процессных мероприятий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842"/>
        <w:gridCol w:w="1134"/>
        <w:gridCol w:w="993"/>
        <w:gridCol w:w="992"/>
        <w:gridCol w:w="992"/>
        <w:gridCol w:w="992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Создание условий для совершенствования форм и методов работы по патриотическому воспитанию молодеж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 0707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84027212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сноармейского муниципального округа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 0703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840271850</w:t>
            </w:r>
          </w:p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5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5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комплексу процессных мероприят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8,5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Красноармейского муниципального округа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8,5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5125" TargetMode="External"/><Relationship Id="rId4" Type="http://schemas.openxmlformats.org/officeDocument/2006/relationships/hyperlink" Target="https://login.consultant.ru/link/?req=doc&amp;base=LAW&amp;n=358026" TargetMode="External"/><Relationship Id="rId5" Type="http://schemas.openxmlformats.org/officeDocument/2006/relationships/hyperlink" Target="https://login.consultant.ru/link/?req=doc&amp;base=LAW&amp;n=475991" TargetMode="External"/><Relationship Id="rId6" Type="http://schemas.openxmlformats.org/officeDocument/2006/relationships/hyperlink" Target="https://login.consultant.ru/link/?req=doc&amp;base=LAW&amp;n=479344" TargetMode="External"/><Relationship Id="rId7" Type="http://schemas.openxmlformats.org/officeDocument/2006/relationships/hyperlink" Target="https://login.consultant.ru/link/?req=doc&amp;base=RLAW098&amp;n=164324" TargetMode="External"/><Relationship Id="rId8" Type="http://schemas.openxmlformats.org/officeDocument/2006/relationships/hyperlink" Target="https://login.consultant.ru/link/?req=doc&amp;base=RLAW098&amp;n=132722" TargetMode="External"/><Relationship Id="rId9" Type="http://schemas.openxmlformats.org/officeDocument/2006/relationships/hyperlink" Target="https://login.consultant.ru/link/?req=doc&amp;base=RLAW098&amp;n=47118" TargetMode="External"/><Relationship Id="rId10" Type="http://schemas.openxmlformats.org/officeDocument/2006/relationships/hyperlink" Target="https://login.consultant.ru/link/?req=doc&amp;base=LAW&amp;n=479344&amp;dst=100019" TargetMode="External"/><Relationship Id="rId11" Type="http://schemas.openxmlformats.org/officeDocument/2006/relationships/hyperlink" Target="https://login.consultant.ru/link/?req=doc&amp;base=LAW&amp;n=475991" TargetMode="External"/><Relationship Id="rId12" Type="http://schemas.openxmlformats.org/officeDocument/2006/relationships/hyperlink" Target="https://login.consultant.ru/link/?req=doc&amp;base=LAW&amp;n=490975" TargetMode="External"/><Relationship Id="rId13" Type="http://schemas.openxmlformats.org/officeDocument/2006/relationships/hyperlink" Target="https://login.consultant.ru/link/?req=doc&amp;base=LAW&amp;n=490975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9:00Z</dcterms:created>
  <dc:creator>Консультант</dc:creator>
  <dc:description/>
  <cp:keywords/>
  <dc:language>en-US</dc:language>
  <cp:lastModifiedBy>Капрова Алина Геннадьевна</cp:lastModifiedBy>
  <cp:lastPrinted>2025-03-03T16:58:00Z</cp:lastPrinted>
  <dcterms:modified xsi:type="dcterms:W3CDTF">2025-03-03T13:59:00Z</dcterms:modified>
  <cp:revision>2</cp:revision>
  <dc:subject/>
  <dc:title/>
</cp:coreProperties>
</file>