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left="5529" w:hanging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 xml:space="preserve">Утвержден </w:t>
      </w:r>
    </w:p>
    <w:p>
      <w:pPr>
        <w:pStyle w:val="TextBody"/>
        <w:tabs>
          <w:tab w:val="clear" w:pos="720"/>
          <w:tab w:val="left" w:pos="709" w:leader="none"/>
        </w:tabs>
        <w:ind w:left="5529" w:hanging="0"/>
        <w:rPr/>
      </w:pPr>
      <w:r>
        <w:rPr>
          <w:rFonts w:cs="TimesET" w:ascii="TimesET" w:hAnsi="TimesET"/>
          <w:sz w:val="22"/>
          <w:szCs w:val="22"/>
        </w:rPr>
        <w:t xml:space="preserve">Министром финансов </w:t>
      </w:r>
    </w:p>
    <w:p>
      <w:pPr>
        <w:pStyle w:val="TextBody"/>
        <w:tabs>
          <w:tab w:val="clear" w:pos="720"/>
          <w:tab w:val="left" w:pos="709" w:leader="none"/>
        </w:tabs>
        <w:ind w:left="5529" w:hanging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Чувашской Республики</w:t>
      </w:r>
    </w:p>
    <w:p>
      <w:pPr>
        <w:pStyle w:val="TextBody"/>
        <w:tabs>
          <w:tab w:val="clear" w:pos="720"/>
          <w:tab w:val="left" w:pos="709" w:leader="none"/>
        </w:tabs>
        <w:ind w:left="5529" w:hanging="0"/>
        <w:rPr>
          <w:rFonts w:ascii="TimesET" w:hAnsi="TimesET" w:cs="TimesET"/>
          <w:sz w:val="22"/>
          <w:szCs w:val="22"/>
        </w:rPr>
      </w:pPr>
      <w:r>
        <w:rPr>
          <w:rFonts w:cs="TimesET" w:ascii="TimesET" w:hAnsi="TimesET"/>
          <w:sz w:val="22"/>
          <w:szCs w:val="22"/>
        </w:rPr>
        <w:t>М.Г. Ноздряков</w:t>
      </w:r>
    </w:p>
    <w:p>
      <w:pPr>
        <w:pStyle w:val="ConsNonformat"/>
        <w:ind w:left="4111" w:hanging="0"/>
        <w:rPr>
          <w:rFonts w:ascii="TimesET" w:hAnsi="TimesET" w:cs="Times New Roman"/>
          <w:sz w:val="22"/>
          <w:szCs w:val="22"/>
        </w:rPr>
      </w:pPr>
      <w:r>
        <w:rPr>
          <w:rFonts w:eastAsia="TimesET" w:cs="TimesET" w:ascii="TimesET" w:hAnsi="TimesET"/>
          <w:sz w:val="22"/>
          <w:szCs w:val="22"/>
        </w:rPr>
        <w:t xml:space="preserve">                  </w:t>
      </w:r>
      <w:r>
        <w:rPr>
          <w:rFonts w:cs="Times New Roman" w:ascii="TimesET" w:hAnsi="TimesET"/>
          <w:sz w:val="22"/>
          <w:szCs w:val="22"/>
        </w:rPr>
        <w:t>30 марта 2022 г.</w:t>
      </w:r>
    </w:p>
    <w:p>
      <w:pPr>
        <w:pStyle w:val="ConsNonformat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ДОЛЖНОСТНОЙ РЕГЛАМЕНТ</w:t>
      </w:r>
    </w:p>
    <w:p>
      <w:pPr>
        <w:pStyle w:val="ConsNonformat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 xml:space="preserve">государственного гражданского служащего Чувашской Республики, замещающего должность главного специалиста - эксперта отдела </w:t>
      </w:r>
      <w:r>
        <w:rPr>
          <w:rFonts w:cs="Times New Roman" w:ascii="TimesET" w:hAnsi="TimesET"/>
          <w:b/>
          <w:sz w:val="24"/>
          <w:szCs w:val="24"/>
        </w:rPr>
        <w:t xml:space="preserve">финансирования в сфере жилищно-коммунального хозяйства, транспорта, дорожного хозяйства и цифровизации </w:t>
      </w:r>
      <w:r>
        <w:rPr>
          <w:rFonts w:cs="Times New Roman" w:ascii="TimesET" w:hAnsi="TimesET"/>
          <w:b/>
          <w:bCs/>
          <w:sz w:val="24"/>
          <w:szCs w:val="24"/>
        </w:rPr>
        <w:t xml:space="preserve">Управления бюджетной политики в отраслях экономики Министерства финансов Чувашской Республики </w:t>
      </w:r>
    </w:p>
    <w:p>
      <w:pPr>
        <w:pStyle w:val="ConsNonformat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  <w:t>Общие положения</w:t>
      </w:r>
    </w:p>
    <w:p>
      <w:pPr>
        <w:pStyle w:val="ConsNormal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1.1. Должность государственной гражданской службы Чувашской Республики главного специалиста-эксперта отдела финансирования в сфере жилищно-коммунального хозяйства, транспорта, дорожного хозяйства и цифровизации Управления бюджетной политики в отраслях экономики</w:t>
      </w:r>
      <w:r>
        <w:rPr>
          <w:rFonts w:cs="Times New Roman" w:ascii="TimesET" w:hAnsi="TimesET"/>
          <w:strike/>
          <w:sz w:val="24"/>
          <w:szCs w:val="24"/>
        </w:rPr>
        <w:t xml:space="preserve"> </w:t>
      </w:r>
      <w:r>
        <w:rPr>
          <w:rFonts w:cs="Times New Roman" w:ascii="TimesET" w:hAnsi="TimesET"/>
          <w:sz w:val="24"/>
          <w:szCs w:val="24"/>
        </w:rPr>
        <w:t>Министерства финансов Чувашской Республики (далее – главный специалист-эксперт) учреждается в Министерстве финансов Чувашской Республики (далее – Министерство) с целью обеспечения деятельности Управления бюджетной политики в отраслях экономики Министерства (далее –  Управление) в соответствии с положением об Упра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1.2. В соответствии с подразделом 3 раздела 3 Реестра должностей государственной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регулирование бюджетной систе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1.4. Виды профессиональной служебной деятельности гражданского служащего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бюджетная политика в области транспорта, дорожного хозяйства и транспорт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бюджетная политика в области информационно-коммуникационных технологий, связи и средств массовой информаци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бюджетная политика в области гражданского строительства и жилищной политик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бюджетная политика в области топливно-энергетического комплек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1.5. Главный специалист-эксперт назначается на должность и освобождается от должности министром финансов Чувашской Республики и непосредственно подчиняется начальнику отдела финансирования в сфере жилищно-коммунального хозяйства, транспорта, дорожного хозяйства и цифровизации в Управлении (далее – начальник отдела в управлении) и начальнику Управления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1.6. В период отсутствия главного специалиста-эксперта его обязанности распределяются начальником отдела в управлении между работниками отдела финансирования в сфере жилищно-коммунального хозяйства, транспорта, дорожного хозяйства и цифровизации Управления (далее – отдел Управления) на основании настоящего должностного регламента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 xml:space="preserve">II. Квалификационные требования 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b/>
          <w:b/>
          <w:sz w:val="24"/>
          <w:szCs w:val="24"/>
        </w:rPr>
      </w:pPr>
      <w:r>
        <w:rPr>
          <w:rFonts w:cs="TimesET" w:ascii="TimesET" w:hAnsi="TimesET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Для замещения должности главного специалиста-эксперта устанавливаются базовые и профессионально-функциональные квалификационные требования.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.1. Базовые квалификационные требования: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.1.1. Гражданский служащий, замещающий должность главного специалиста-эксперта, должен иметь высшее образование.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  <w:t>2.1.2. Для должности главного специалиста-эксперта требования к стажу гражданской службы или работы по специальности, направлению подготовки не устанавливаются.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2.1.3. Главный специалист-эксперт должен обладать следующими базовыми знаниями и умениями.</w:t>
      </w:r>
    </w:p>
    <w:p>
      <w:pPr>
        <w:pStyle w:val="ConsPlusNonformat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1) знанием государственного языка Российской Федерации (русского языка);</w:t>
      </w:r>
    </w:p>
    <w:p>
      <w:pPr>
        <w:pStyle w:val="ConsPlusNonformat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2) знаниями основ:</w:t>
      </w:r>
    </w:p>
    <w:p>
      <w:pPr>
        <w:pStyle w:val="ConsPlusNonformat"/>
        <w:ind w:firstLine="709"/>
        <w:jc w:val="both"/>
        <w:rPr/>
      </w:pPr>
      <w:hyperlink r:id="rId2">
        <w:r>
          <w:rPr>
            <w:rStyle w:val="InternetLink"/>
            <w:rFonts w:cs="Times New Roman" w:ascii="TimesET" w:hAnsi="TimesET"/>
            <w:sz w:val="24"/>
            <w:szCs w:val="24"/>
          </w:rPr>
          <w:t>Конституции</w:t>
        </w:r>
      </w:hyperlink>
      <w:r>
        <w:rPr>
          <w:rFonts w:cs="Times New Roman" w:ascii="TimesET" w:hAnsi="TimesET"/>
          <w:sz w:val="24"/>
          <w:szCs w:val="24"/>
        </w:rPr>
        <w:t xml:space="preserve"> Российской Феде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федеральных законов «</w:t>
      </w:r>
      <w:hyperlink r:id="rId3">
        <w:r>
          <w:rPr>
            <w:rStyle w:val="InternetLink"/>
            <w:rFonts w:cs="Times New Roman" w:ascii="TimesET" w:hAnsi="TimesET"/>
            <w:sz w:val="24"/>
            <w:szCs w:val="24"/>
          </w:rPr>
          <w:t>О системе государственной службы</w:t>
        </w:r>
      </w:hyperlink>
      <w:r>
        <w:rPr>
          <w:rFonts w:cs="Times New Roman" w:ascii="TimesET" w:hAnsi="TimesET"/>
          <w:sz w:val="24"/>
          <w:szCs w:val="24"/>
        </w:rPr>
        <w:t xml:space="preserve"> Российской Федерации», «</w:t>
      </w:r>
      <w:hyperlink r:id="rId4">
        <w:r>
          <w:rPr>
            <w:rStyle w:val="InternetLink"/>
            <w:rFonts w:cs="Times New Roman" w:ascii="TimesET" w:hAnsi="TimesET"/>
            <w:sz w:val="24"/>
            <w:szCs w:val="24"/>
          </w:rPr>
          <w:t>О государственной гражданской службе</w:t>
        </w:r>
      </w:hyperlink>
      <w:r>
        <w:rPr>
          <w:rFonts w:cs="Times New Roman" w:ascii="TimesET" w:hAnsi="TimesET"/>
          <w:sz w:val="24"/>
          <w:szCs w:val="24"/>
        </w:rPr>
        <w:t xml:space="preserve"> Российской Федерации», «О </w:t>
      </w:r>
      <w:hyperlink r:id="rId5">
        <w:r>
          <w:rPr>
            <w:rStyle w:val="InternetLink"/>
            <w:rFonts w:cs="Times New Roman" w:ascii="TimesET" w:hAnsi="TimesET"/>
            <w:sz w:val="24"/>
            <w:szCs w:val="24"/>
          </w:rPr>
          <w:t>противодействии коррупции</w:t>
        </w:r>
      </w:hyperlink>
      <w:r>
        <w:rPr>
          <w:rFonts w:cs="Times New Roman" w:ascii="TimesET" w:hAnsi="TimesET"/>
          <w:sz w:val="24"/>
          <w:szCs w:val="24"/>
        </w:rPr>
        <w:t>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) знаниями и умениями в области информационно-коммуникационных технолог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2.1.4. Умения гражданского служащего, замещающего должность главного специалиста-эксперта, должны включать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умение мыслить системно (стратегически)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умение планировать, рационально использовать служебное время и достигать результата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коммуникативные умения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умение управлять изменен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2.2. Профессионально-функциональные квалификационные треб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2.2.1. Гражданский служащий, замещающий должность главного специалиста-эксперта, должен иметь высшее образование по специальности, направлению подготовки «Экономика и управление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содержащееся в предыдущих перечнях профессий, специальностей и направлений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 и законодательства Чувашской Республики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Бюджетный кодекс Российской Федерации; 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Воздушный кодекс Российской Федерации; 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Жилищный кодекс Российской Федерации; 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 xml:space="preserve">Градостроительный кодекс Российской Федерации; 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Федеральный закон о федеральном бюджете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ET" w:ascii="TimesET" w:hAnsi="TimesET"/>
          <w:sz w:val="24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 xml:space="preserve">Федеральный </w:t>
      </w:r>
      <w:hyperlink r:id="rId6">
        <w:r>
          <w:rPr>
            <w:rStyle w:val="InternetLink"/>
            <w:rFonts w:cs="Times New Roman" w:ascii="TimesET" w:hAnsi="TimesET"/>
            <w:sz w:val="24"/>
            <w:szCs w:val="24"/>
          </w:rPr>
          <w:t>закон</w:t>
        </w:r>
      </w:hyperlink>
      <w:r>
        <w:rPr>
          <w:rFonts w:cs="Times New Roman" w:ascii="TimesET" w:hAnsi="TimesET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Федеральный закон от 10.01.2003 № 17-ФЗ «О железнодорожном транспорт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Федеральный закон от 27.07.2010 № 190-ФЗ «О теплоснабжении»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остановление Правительства Российской Федерации «О мерах по реализации Федерального закона «О федеральном бюджете на очередной финансовый год и на плановый пери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остановление Правительства Российской Федерации от 30.09.2014 № 999 «О формировании, предоставлении и распределении субсидий из федерального бюджета бюджетам субъекто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Правительства Российской Федерации от </w:t>
      </w:r>
      <w:r>
        <w:rPr>
          <w:rFonts w:cs="TimesET"/>
          <w:bCs w:val="false"/>
          <w:szCs w:val="24"/>
        </w:rPr>
        <w:t xml:space="preserve">18.09.2020 </w:t>
      </w:r>
      <w:r>
        <w:rPr/>
        <w:t>№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Закон Чувашской Республики о республиканском бюджете на очередной финансовый год и на плановый период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Закон Чувашской Республики от 16.11.2021 № 81 «О регулировании бюджетных правоотношений в Чувашской Республик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остановление Кабинета Министров Чувашской Республики «О мерах по реализации Закона Чувашской Республики «О республиканском бюджете Чувашской Республики на очередной финансовый год и на плановый период»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становление Кабинета Министров Чувашской Республики от 27.04.2016 № 138 «Об утверждении Порядка ведения реестра расходных обязательств Чувашской Республ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остановление Кабинета Министров Чувашской Республики от 14.03.2018 № 81 «Вопросы Министерства финансов Чувашской Республ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риказ Министерства финансов Российской Федерации от 06.06.2019             № 85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риказ Министерства финансов</w:t>
      </w:r>
      <w:r>
        <w:rPr>
          <w:rFonts w:cs="Times New Roman" w:ascii="TimesET" w:hAnsi="TimesET"/>
          <w:sz w:val="16"/>
          <w:szCs w:val="16"/>
        </w:rPr>
        <w:t xml:space="preserve"> </w:t>
      </w:r>
      <w:r>
        <w:rPr>
          <w:rFonts w:cs="Times New Roman" w:ascii="TimesET" w:hAnsi="TimesET"/>
          <w:sz w:val="24"/>
          <w:szCs w:val="24"/>
        </w:rPr>
        <w:t>Российской</w:t>
      </w:r>
      <w:r>
        <w:rPr>
          <w:rFonts w:cs="Times New Roman" w:ascii="TimesET" w:hAnsi="TimesET"/>
          <w:sz w:val="16"/>
          <w:szCs w:val="16"/>
        </w:rPr>
        <w:t xml:space="preserve"> </w:t>
      </w:r>
      <w:r>
        <w:rPr>
          <w:rFonts w:cs="Times New Roman" w:ascii="TimesET" w:hAnsi="TimesET"/>
          <w:sz w:val="24"/>
          <w:szCs w:val="24"/>
        </w:rPr>
        <w:t>Федерации</w:t>
      </w:r>
      <w:r>
        <w:rPr>
          <w:rFonts w:cs="Times New Roman" w:ascii="TimesET" w:hAnsi="TimesET"/>
          <w:sz w:val="16"/>
          <w:szCs w:val="16"/>
        </w:rPr>
        <w:t xml:space="preserve"> </w:t>
      </w:r>
      <w:r>
        <w:rPr>
          <w:rFonts w:cs="Times New Roman" w:ascii="TimesET" w:hAnsi="TimesET"/>
          <w:sz w:val="24"/>
          <w:szCs w:val="24"/>
        </w:rPr>
        <w:t>от</w:t>
      </w:r>
      <w:r>
        <w:rPr>
          <w:rFonts w:cs="Times New Roman" w:ascii="TimesET" w:hAnsi="TimesET"/>
          <w:sz w:val="16"/>
          <w:szCs w:val="16"/>
        </w:rPr>
        <w:t xml:space="preserve"> </w:t>
      </w:r>
      <w:r>
        <w:rPr>
          <w:rFonts w:cs="Times New Roman" w:ascii="TimesET" w:hAnsi="TimesET"/>
          <w:sz w:val="24"/>
          <w:szCs w:val="24"/>
        </w:rPr>
        <w:t>08.06.2021</w:t>
      </w:r>
      <w:r>
        <w:rPr>
          <w:rFonts w:cs="Times New Roman" w:ascii="TimesET" w:hAnsi="TimesET"/>
          <w:sz w:val="16"/>
          <w:szCs w:val="16"/>
        </w:rPr>
        <w:t xml:space="preserve"> </w:t>
      </w:r>
      <w:r>
        <w:rPr>
          <w:rFonts w:cs="Times New Roman" w:ascii="TimesET" w:hAnsi="TimesET"/>
          <w:sz w:val="24"/>
          <w:szCs w:val="24"/>
        </w:rPr>
        <w:t>№</w:t>
      </w:r>
      <w:r>
        <w:rPr>
          <w:rFonts w:cs="Times New Roman" w:ascii="TimesET" w:hAnsi="TimesET"/>
          <w:sz w:val="16"/>
          <w:szCs w:val="16"/>
        </w:rPr>
        <w:t xml:space="preserve"> </w:t>
      </w:r>
      <w:r>
        <w:rPr>
          <w:rFonts w:cs="Times New Roman" w:ascii="TimesET" w:hAnsi="TimesET"/>
          <w:sz w:val="24"/>
          <w:szCs w:val="24"/>
        </w:rPr>
        <w:t>75н «Об утверждении кодов (перечней кодов) бюджетной классификации Российской Федерации на 2022 год (на 2022 год и на плановый период 2023 и 2024 годов)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риказ Министерства финансов Российской Федерации от 03.03.2020 №34н «Об утверждении Порядка, форм и сроков представления реестра расходных обязательств субъекта Российской Федерации, свода реестров расходных обязательств муниципальных образований, входящих в состав субъект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риказ Министерства финансов Чувашской Республики от 30.06.2011 № 73/п «Об утверждении Порядка планирования бюджетных ассигнований республиканского бюджета Чувашской Республики на очередной финансовый год и плановый период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риказ Министерства финансов Чувашской Республики от 19.12.2012 № 144/п «Об утверждении Порядка составления и ведения сводной бюджетной росписи республиканского бюджета Чувашской Республики и бюджетных росписей главных распорядителей средств республиканского бюджета Чувашской Республики (главных администраторов источников финансирования дефицита республиканского бюджета Чувашской Республики), а также утверждения (изменения) лимитов бюджетных обязательств республиканского бюджета Чувашской Республик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иные нормативные правовые акты по направлению деятельности Министерства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2.2.3. Иные профессиональные знания главного специалиста-эксперта должны включать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1) понятие бюджета и его социально-экономическая роль в обществе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2) бюджетная система Российской Федераци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3) бюджетные системы ведущих стран мира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4) бюджетное регулирование и его основные методы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5) понятие и цели бюджетной политик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6) понятие, объекты и субъекты бюджетного учета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7) понятие и виды бюджетной отчетност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8) понятие и состав бюджетной классификаци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9) правила юридической техники формирования нормативных правовых актов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10) понятие финансового анализ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11) основные направления и приоритеты бюджетной политики в области транспорта, дорожного хозяйства и транспорт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12) основные направления и приоритеты бюджетной политики в области гражданского строительства и жилищной полит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13) основные направления и приоритеты бюджетной политики в области информационно-коммуникационных технологий, связи и средств массовой информации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1) работать с государственной интегрированной информационной системой управления общественными финансами «Электронный бюджет»</w:t>
      </w:r>
      <w:r>
        <w:rPr>
          <w:rFonts w:cs="TimesET" w:ascii="TimesET" w:hAnsi="TimesET"/>
          <w:sz w:val="24"/>
        </w:rPr>
        <w:t>, в т.ч. ее подсистемой «Бюджетное планирование», программным обеспечением планирования и исполнения бюджета, расчетами и обоснованиями участников бюджетного процесса</w:t>
      </w:r>
      <w:r>
        <w:rPr>
          <w:rFonts w:cs="Times New Roman" w:ascii="TimesET" w:hAnsi="TimesET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2) осуществлять экспертизу проектов норматив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) работать с бюджетной отчет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4) участвовать в составлении сводной бюджетной росписи республиканского бюджета Чувашской Республик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5) оценивать качество финансового менеджмента курируемых главных распорядителей средств республиканского бюджета Чувашской Республики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2.2.5. Гражданский служащий, замещающий должность главного специалиста-эксперта, должен обладать следующими функциональными знаниями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1) понятие нормы права, нормативного правового акта, правоотношений и их признак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2) понятие проекта нормативного правового акта, инструменты и этапы его разработк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3) задачи, сроки, ресурсы и инструменты государственной политик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4) понятие, процедура рассмотрения обращений граждан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2.2.6. Гражданский служащий, замещающий должность главного специалиста-эксперта, должен обладать следующими функциональными умениями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1) разработка, рассмотрение и согласование проектов нормативных правовых актов и других документов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2) подготовка методических рекомендаций, разъяснений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3) подготовка аналитических, информационных и других материалов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  <w:t>III. Должностные обязанности</w:t>
      </w:r>
    </w:p>
    <w:p>
      <w:pPr>
        <w:pStyle w:val="ConsPlusNormal"/>
        <w:ind w:firstLine="709"/>
        <w:jc w:val="both"/>
        <w:rPr>
          <w:rFonts w:ascii="TimesET" w:hAnsi="TimesET" w:cs="Times New Roman"/>
          <w:b/>
          <w:b/>
          <w:sz w:val="24"/>
          <w:szCs w:val="24"/>
        </w:rPr>
      </w:pPr>
      <w:r>
        <w:rPr>
          <w:rFonts w:cs="Times New Roman" w:ascii="TimesET" w:hAnsi="TimesET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3.1. Главный специалист-эксперт долже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соблюдать Кодекс этики и служебного поведения государственных гражданских служащих Чувашской Республики в Министерстве финансов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 Кроме того, исходя из задач и функций Министерства главный специалист-эксперт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3.2.1. Курирует вопросы реализации бюджетной политики в области</w:t>
      </w:r>
      <w:r>
        <w:rPr>
          <w:rFonts w:cs="Times New Roman" w:ascii="TimesET" w:hAnsi="TimesET"/>
          <w:strike/>
          <w:sz w:val="24"/>
          <w:szCs w:val="24"/>
        </w:rPr>
        <w:t xml:space="preserve"> </w:t>
      </w:r>
      <w:r>
        <w:rPr>
          <w:rFonts w:cs="Times New Roman" w:ascii="TimesET" w:hAnsi="TimesET"/>
          <w:sz w:val="24"/>
          <w:szCs w:val="24"/>
        </w:rPr>
        <w:t>информационно-коммуникационных технологий и связи, жилищной политики, топливно-энергетического комплекса, дорожного хозяйства, в транспортной сфере, включая автомобильный, воздушный, железнодорожный, водный и прочие виды транспорта, анализирует финансовое состояние организаций указанных отраслей, разрабатывает и вносит предложения по улучшению финансово-хозяйственной деятельности организаций указанных отрас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2. Обобщает и анализирует данные статистической и бухгалтерской отчетности об основных показателях в курируемой отрасли, по итогам рассмотрения выносит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3. Подготавливает необходимые материалы и расчеты по формированию республиканского бюджета Чувашской Республики по курируемым вопросам, участвует в подготовке пояснительных записок для формирования бюджетного послания Главы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4. Анализирует отчетность об исполнении консолидированного бюджета Чувашской Республики в части расходов курируемой отрасли, подготавливает сводные отчеты и пояснительные зап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5. Принимает участие в реализации мероприятий Программы повышения эффективности бюджетных расходов в вопросах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анализа соответствия фактического исполнения республиканского бюджета Чувашской Республики прогнозным данным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контроля за соблюдением законодательно закрепленных критериев по выделению субсидий и субвенций из республиканского бюджета Чувашской Республики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3.2.6. Рассматривает предложения о внесении изменений в сводную бюджетную роспись республиканского бюджета Чувашской Республики и планы финансово-хозяйственной деятельности в течение года в соответствии с заявками главного распорядителя бюджетных средств, решениями Кабинета Министров Чувашской Республики, оформляет справки-уведомления об изменении бюджетных ассигнований по установлен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7. Проверяет правильность составления и утверждения бюджетных смет главных распорядителей средств республиканского бюджета Чувашской Республики,  планов финансово-хозяйственной деятельности государственных учреждений, подведомственных органам исполнительной власти Чувашской Республики, в части курируемых вопросов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3.2.8. Разрабатывает предложения, направленные на эффективное использование государственных средств, а также по упрощению и рационализации структуры и сети учреждений курируемой отрас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9. Обеспечивает своевременное представление от органов исполнительной власти Чувашской Республики необходимой информации, расчетов и отчетов по исполнению консолидированного бюджета Чувашской Республики, вносит предложения о возврате средств, использованных не по целевому назна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10. Участвует в разработке предложений, заданий и программы проверок целевого и эффективного использования бюджетных ассигн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11.</w:t>
      </w:r>
      <w:r>
        <w:rPr>
          <w:rFonts w:cs="Times New Roman" w:ascii="TimesET" w:hAnsi="TimesET"/>
        </w:rPr>
        <w:t xml:space="preserve"> </w:t>
      </w:r>
      <w:r>
        <w:rPr>
          <w:rFonts w:cs="Times New Roman" w:ascii="TimesET" w:hAnsi="TimesET"/>
          <w:sz w:val="24"/>
          <w:szCs w:val="24"/>
        </w:rPr>
        <w:t>Проводит</w:t>
      </w:r>
      <w:r>
        <w:rPr>
          <w:rFonts w:cs="Times New Roman" w:ascii="TimesET" w:hAnsi="TimesET"/>
        </w:rPr>
        <w:t xml:space="preserve"> </w:t>
      </w:r>
      <w:r>
        <w:rPr>
          <w:rFonts w:cs="Times New Roman" w:ascii="TimesET" w:hAnsi="TimesET"/>
          <w:sz w:val="24"/>
          <w:szCs w:val="24"/>
        </w:rPr>
        <w:t>проверки целевого и эффективного использования средств республиканского</w:t>
      </w:r>
      <w:r>
        <w:rPr>
          <w:rFonts w:cs="Times New Roman" w:ascii="TimesET" w:hAnsi="TimesET"/>
        </w:rPr>
        <w:t xml:space="preserve"> </w:t>
      </w:r>
      <w:r>
        <w:rPr>
          <w:rFonts w:cs="Times New Roman" w:ascii="TimesET" w:hAnsi="TimesET"/>
          <w:sz w:val="24"/>
          <w:szCs w:val="24"/>
        </w:rPr>
        <w:t>бюджета</w:t>
      </w:r>
      <w:r>
        <w:rPr>
          <w:rFonts w:cs="Times New Roman" w:ascii="TimesET" w:hAnsi="TimesET"/>
        </w:rPr>
        <w:t xml:space="preserve"> </w:t>
      </w:r>
      <w:r>
        <w:rPr>
          <w:rFonts w:cs="Times New Roman" w:ascii="TimesET" w:hAnsi="TimesET"/>
          <w:sz w:val="24"/>
          <w:szCs w:val="24"/>
        </w:rPr>
        <w:t>Чувашской</w:t>
      </w:r>
      <w:r>
        <w:rPr>
          <w:rFonts w:cs="Times New Roman" w:ascii="TimesET" w:hAnsi="TimesET"/>
        </w:rPr>
        <w:t xml:space="preserve"> </w:t>
      </w:r>
      <w:r>
        <w:rPr>
          <w:rFonts w:cs="Times New Roman" w:ascii="TimesET" w:hAnsi="TimesET"/>
          <w:sz w:val="24"/>
          <w:szCs w:val="24"/>
        </w:rPr>
        <w:t>Республики, выделяемых государственным учреждениям и организациям в курируемых отделом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12. Участвует в комплексных проверках составления и исполнения бюджетов муниципальных районов, бюджетов муниципальных округов и бюджетов городских округов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13. Составляет обзорные письма по итогам проводимых проверок, разрабатывает предложения по дальнейшему недопущению выявленных недостатк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14. Обеспечивает своевременное и качественное рассмотрение писем и жалоб юридических и физических лиц по курируемым вопросам, а также контролирует устранение недостатков, допущенных при использовании бюджетны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15. Вносит предложения начальнику отдела в управлении об уменьшении размеров бюджетных ассигнований и (или) лимитов бюджетных обязательств в случаях, когда на основании анализа финансово-хозяйственной деятельности устанавливается невыполнение организациями отраслей экономики финансовых и производственных показателей, при наличии фактов нецелевого расходования средств, а также при непредставлении отчетов о расходовании ранее выделенных средств и другой установленной отчетности, с уведомлением об этом руководителей соответствующих органов исполнительной власти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16. Ведет делопроизводство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17. Участвует в совещаниях, проводимых Министерством с работниками финансовых отделов (управлений) администраций муниципальных районов, муниципальных округов и городских округов Чувашской Республики, органами государственной власти Чувашской Республики по вопросам, курируемым отделом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18. Разрабатывает предложения по ведению и совершенствованию автоматизированной системы финансовых расчетов в отделе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19. Осуществляет иные полномочия в соответствии с Бюджетным кодексом Российской Федерации и другими нормативными правовыми актами Российской Федерации и Чувашской Республ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20. Участвует в мероприятиях по гражданской обор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21. Исполняет обязанности консультанта отдела Управления в период его отсут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3.2.22. Соблюдает установленный Служебный распорядок Министерства финансов Чувашской Республики, требования по охране труда, противопожарной безопасности, должностной регламент, порядок работы со служебной информацией.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3.2.23. Соблюдает требования правовых актов Министерства, устанавливающих порядок работы с защищаемой информацией (информацией ограниченного доступа), не составляющих государственную тайну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3.2.24. Своевременно рассматривает запросы депутатов Государственного Совета Чувашской Республики  по курируемым вопросам, подготавливает для представления правильные и качественные ответы, обобщает указанные материалы для представления в Государственный Совет Чувашской Республики.</w:t>
      </w:r>
    </w:p>
    <w:p>
      <w:pPr>
        <w:pStyle w:val="ConsNormal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IV</w:t>
      </w:r>
      <w:r>
        <w:rPr>
          <w:rFonts w:cs="Times New Roman" w:ascii="TimesET" w:hAnsi="TimesET"/>
          <w:b/>
          <w:bCs/>
          <w:sz w:val="24"/>
          <w:szCs w:val="24"/>
        </w:rPr>
        <w:t>. Права</w:t>
      </w:r>
    </w:p>
    <w:p>
      <w:pPr>
        <w:pStyle w:val="2"/>
        <w:spacing w:lineRule="auto" w:line="240"/>
        <w:ind w:left="0" w:firstLine="720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4.1. Основные права главного специалиста-эксперта установлены статьей 14 Федерального закона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 xml:space="preserve">4.2. Кроме того, главный специалист-эксперт имеет право: 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ринимать решения в соответствии с должностными обязанност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о согласованию с начальником отдела в управлении запрашивать и получать в установленном порядке от государственных органов, юридических и физических лиц необходимые статистические и оперативные данные, отчетные и справочные материалы по вопросам, относящимся к компетенции отдела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требовать от структурных подразделений Министерства представления материалов, необходимых для осуществления работы, входящей в компетенцию отдела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осуществлять контроль (проверку) учреждений, юридических лиц в соответствии с законодательством Чувашской Республики по вопросам, относящимся к компетенции отдела Управления, а также докладывать вышестоящему руководству обо всех выявленных недостатк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осуществлять проверки в финансовых отделах (управлениях) администраций муниципальных районов, муниципальных округов и городских округов по вопросам, связанным с исполнением возложенных на отдел Управления обязанностей согласно плану основных вопросов экономической и контрольной работы и поручений руководства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вносить предложения по совершенствованию своей работы.</w:t>
      </w:r>
    </w:p>
    <w:p>
      <w:pPr>
        <w:pStyle w:val="ConsNormal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</w:t>
      </w:r>
      <w:r>
        <w:rPr>
          <w:rFonts w:cs="Times New Roman" w:ascii="TimesET" w:hAnsi="TimesET"/>
          <w:b/>
          <w:bCs/>
          <w:sz w:val="24"/>
          <w:szCs w:val="24"/>
        </w:rPr>
        <w:t>. Ответственность гражданского служащего за неисполнение (ненадлежащие исполнение) должностных обязанностей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 xml:space="preserve">5.1. Главный специалист-эксперт несет предусмотренную законодательством Российской Федерации ответственность за: </w:t>
      </w:r>
    </w:p>
    <w:p>
      <w:pPr>
        <w:pStyle w:val="Con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установленных законодательств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разглашение сведений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 xml:space="preserve">5.2. За совершение дисциплинарного проступка, то есть за неисполнение или ненадлежащее исполнение гражданским служащим по его вине возложенных на него служеб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5.3. За 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«</w:t>
      </w:r>
      <w:hyperlink r:id="rId7">
        <w:r>
          <w:rPr>
            <w:rStyle w:val="InternetLink"/>
            <w:rFonts w:cs="Times New Roman" w:ascii="TimesET" w:hAnsi="TimesET"/>
            <w:sz w:val="24"/>
            <w:szCs w:val="24"/>
          </w:rPr>
          <w:t>О государственной гражданской службе</w:t>
        </w:r>
      </w:hyperlink>
      <w:r>
        <w:rPr>
          <w:rFonts w:cs="Times New Roman" w:ascii="TimesET" w:hAnsi="TimesET"/>
          <w:sz w:val="24"/>
          <w:szCs w:val="24"/>
        </w:rPr>
        <w:t xml:space="preserve"> Российской Федерации», </w:t>
      </w:r>
      <w:hyperlink r:id="rId8">
        <w:r>
          <w:rPr>
            <w:rStyle w:val="InternetLink"/>
            <w:rFonts w:cs="Times New Roman" w:ascii="TimesET" w:hAnsi="TimesET"/>
            <w:sz w:val="24"/>
            <w:szCs w:val="24"/>
          </w:rPr>
          <w:t>«О противодействии коррупции</w:t>
        </w:r>
      </w:hyperlink>
      <w:r>
        <w:rPr>
          <w:rFonts w:cs="Times New Roman" w:ascii="TimesET" w:hAnsi="TimesET"/>
          <w:sz w:val="24"/>
          <w:szCs w:val="24"/>
        </w:rPr>
        <w:t>» и другими федеральными законами, налагаются следующие взыскания: замечание, выговор, предупреждение о неполном 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tabs>
          <w:tab w:val="clear" w:pos="720"/>
          <w:tab w:val="left" w:pos="2552" w:leader="none"/>
          <w:tab w:val="left" w:pos="9214" w:leader="none"/>
        </w:tabs>
        <w:ind w:right="1984" w:hanging="22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</w:t>
      </w:r>
      <w:r>
        <w:rPr>
          <w:rFonts w:cs="Times New Roman" w:ascii="TimesET" w:hAnsi="TimesET"/>
          <w:b/>
          <w:bCs/>
          <w:sz w:val="24"/>
          <w:szCs w:val="24"/>
        </w:rPr>
        <w:t>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ConsNormal"/>
        <w:tabs>
          <w:tab w:val="clear" w:pos="720"/>
          <w:tab w:val="left" w:pos="0" w:leader="none"/>
          <w:tab w:val="left" w:pos="9214" w:leader="none"/>
        </w:tabs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 xml:space="preserve">6.1. Вопросы, по которым главный специалист-эксперт вправе самостоятельно принимать управленческие и иные реш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в установленном порядке запрашивает и получает от государственных органов, юридических и физических лиц материалы и отчетные данные, необходимые для выполнения возложенных на отдел Управления функций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 проверке документов и при необходимости возврат документов на переоформл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одготавливает и вносит предложения по совершенствованию деятельности отдела 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6.2. Вопросы, по которым главный специалист-эксперт обязан самостоятельно принимать управленческие и иные решения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 запросу недостающих документов к поступившим на исполнение поручениям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ланирует свою профессиональную служебную деятельность в целях выполнения возложенных обязан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разрабатывает предложения и ответы во исполнение поручений руководства Министерства и начальника отдела в управлени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визирует исходящую корреспонденцию при переписке.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I</w:t>
      </w:r>
      <w:r>
        <w:rPr>
          <w:rFonts w:cs="Times New Roman" w:ascii="TimesET" w:hAnsi="TimesET"/>
          <w:b/>
          <w:bCs/>
          <w:sz w:val="24"/>
          <w:szCs w:val="24"/>
        </w:rPr>
        <w:t xml:space="preserve">. Перечень вопросов, по которым гражданский служащий вправе или обязан участвовать при подготовке проектов нормативных правовых актов и (или) проектов управленческих и иных решений </w:t>
      </w:r>
    </w:p>
    <w:p>
      <w:pPr>
        <w:pStyle w:val="ConsNormal"/>
        <w:ind w:hanging="0"/>
        <w:jc w:val="center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7.1. Главный специалист-эксперт вправе участвовать при подготовке проектов нормативных правовых актов Чувашской Республики, проектов управленческих и иных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7.2. Главный специалист-эксперт обязан участвовать при подготовке проектов нормативных правовых актов Чувашской Республики по вопросам, входящим в компетенцию отдела Управления (проектов законов Чувашской Республики, указов Главы Чувашской Республики, постановлений и распоряжений Кабинета Министров Чувашской Республики, приказов, решений коллегии Министерства финансов Чувашской Республики).</w:t>
      </w:r>
    </w:p>
    <w:p>
      <w:pPr>
        <w:pStyle w:val="ConsNormal"/>
        <w:ind w:hanging="0"/>
        <w:rPr>
          <w:rFonts w:ascii="TimesET" w:hAnsi="TimesET" w:cs="Times New Roman"/>
          <w:b/>
          <w:b/>
          <w:bCs/>
          <w:sz w:val="24"/>
          <w:szCs w:val="24"/>
        </w:rPr>
      </w:pPr>
      <w:r>
        <w:rPr>
          <w:rFonts w:cs="Times New Roman" w:ascii="TimesET" w:hAnsi="TimesET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VIII</w:t>
      </w:r>
      <w:r>
        <w:rPr>
          <w:rFonts w:cs="Times New Roman" w:ascii="TimesET" w:hAnsi="TimesET"/>
          <w:b/>
          <w:bCs/>
          <w:sz w:val="24"/>
          <w:szCs w:val="24"/>
        </w:rPr>
        <w:t>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Главный специалист-эксперт осуществляет подготовку и рассмотрение проектов управленческих и иных решений, согласование и принятие данных решений в следую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8.1. Изучает нормативные правовые акты, регулирующие вопросы, которые необходимо отразить в проекте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8.2. Производит исполнение документов (обеспечивает снятие с контроля) не позднее следующих сроков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с конкретной датой исполнения - в указанный срок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без указания конкретной даты исполнения, имеющие в тексте пометку «Срочно», - в 3-дневный срок; имеющие пометку «Оперативно», - в 10-дневный срок; если срок исполнения не указан – в течение одного месяца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 парламентским запросам – не позднее 20 дней со дня получения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 запросам депутатов – не позднее 30 дней со дня получения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 поручениям Главы Чувашской Республики и Кабинета Министров Чувашской Республики – в течение 10 дней со дня регистрации документа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согласование проекта распоряжения Кабинета Министров Чувашской Республики не должно превышать 1 рабочего дня, постановления Кабинета Министров Чувашской Республики – 3 рабочих дней, особо сложных проектов постановлений Кабинета Министров Чувашской Республики – 5 рабочих дней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 проектам собственных исполнительских документов (проекты приказов, решения коллегии, планы мероприятий по выполнению поручений), а также на письма-запросы, письма-поручения – в течении 10 календарных дней после получения документа структурным подразделением. Более длительный срок может быть установлен для документов, сложных по характеру исполнения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о обращениям граждан и организаций, поступившим в Министерство и не требующим дополнительного изучения и проверки – не позднее 15 дней с даты регистрации, иными обращениями – в течение 30 дней.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IX</w:t>
      </w:r>
      <w:r>
        <w:rPr>
          <w:rFonts w:cs="Times New Roman" w:ascii="TimesET" w:hAnsi="TimesET"/>
          <w:b/>
          <w:bCs/>
          <w:sz w:val="24"/>
          <w:szCs w:val="24"/>
        </w:rPr>
        <w:t>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а также с организациями</w:t>
      </w:r>
    </w:p>
    <w:p>
      <w:pPr>
        <w:pStyle w:val="TextBody"/>
        <w:tabs>
          <w:tab w:val="clear" w:pos="720"/>
          <w:tab w:val="left" w:pos="540" w:leader="none"/>
        </w:tabs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 с:</w:t>
      </w:r>
    </w:p>
    <w:p>
      <w:pPr>
        <w:pStyle w:val="ConsPlusNormal"/>
        <w:ind w:firstLine="709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 New Roman" w:ascii="TimesET" w:hAnsi="TimesET"/>
          <w:sz w:val="24"/>
          <w:szCs w:val="24"/>
        </w:rPr>
        <w:t xml:space="preserve">- отделом бюджетной политик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рассматривает проекты постановлений и распоряжений Кабинета Министров Чувашской Республики, требующие решения вопросов о бюджетных ассигнованиях по отраслям экономики, курируемым отделом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ередает показатели республиканского бюджета Чувашской Республики по ассигнованиям, направляемым на государственную поддержку отраслей экономики, курируемых отделом Управления, с пояснительными записками в установленные сроки.</w:t>
      </w:r>
    </w:p>
    <w:p>
      <w:pPr>
        <w:pStyle w:val="ConsPlusNormal"/>
        <w:ind w:firstLine="709"/>
        <w:jc w:val="both"/>
        <w:rPr>
          <w:rFonts w:ascii="TimesET" w:hAnsi="TimesET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–</w:t>
      </w: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 New Roman" w:ascii="TimesET" w:hAnsi="TimesET"/>
          <w:sz w:val="24"/>
          <w:szCs w:val="24"/>
        </w:rPr>
        <w:t>отделом межбюджетных отно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рассматривает проекты постановлений и распоряжений Кабинета Министров Чувашской Республики, требующие решения вопросов о бюджетных ассигнованиях по отраслям экономики, курируемым отделом Управления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отделом платежей Управления казначей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передает выверенные с показателями сводной бюджетной росписи республиканского бюджета Чувашской Республики бюджетные сметы и планы финансово-хозяйственной деятельности с расчетами и обоснованиями по главным распорядителям и получателям бюджетных средств;</w:t>
      </w:r>
    </w:p>
    <w:p>
      <w:pPr>
        <w:pStyle w:val="Style18"/>
        <w:ind w:firstLine="709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ET" w:ascii="TimesET" w:hAnsi="TimesET"/>
          <w:sz w:val="24"/>
          <w:szCs w:val="24"/>
        </w:rPr>
        <w:t xml:space="preserve">-  </w:t>
      </w:r>
      <w:r>
        <w:rPr>
          <w:rFonts w:cs="TimesET" w:ascii="TimesET" w:hAnsi="TimesET"/>
          <w:sz w:val="24"/>
        </w:rPr>
        <w:t>отделом методологии информационных систе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разрабатывает и вносит предложения по ведению и совершенствованию автоматизированной системы финансовых расчетов в отделе Управления, передает технические задания на разработку необходимого программного обеспечения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 New Roman" w:ascii="TimesET" w:hAnsi="TimesET"/>
          <w:sz w:val="24"/>
          <w:szCs w:val="24"/>
        </w:rPr>
        <w:t>- отделом экспертизы правовых актов: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передает проекты приказов, договоров и соглашений, положений, обязательств, распоряжений, постановлений Кабинета Министров Чувашской Республики и других актов для юридической экспертиз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 с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- Министерством транспорта и дорожного хозяйства Чувашской Республики взаимодействует по вопросам государственной политики в сфере транспорта, дорожного хозяйства и транспорт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- Министерством цифрового развития, информационной политики и массовых коммуникаций Чувашской Республики по вопросам государственной политики в сфере информатизации, находящейся в ведении Чувашской Республики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- Государственной службой Чувашской Республики по конкурентной политике и тарифам по вопросам установления тарифов на услуги жилищно-коммунального хозя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- Государственной жилищной инспекцией Чувашской Республики по вопросам государственной политики в области жилищно-коммунального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 xml:space="preserve"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 </w:t>
      </w:r>
    </w:p>
    <w:p>
      <w:pPr>
        <w:pStyle w:val="ConsPlusNormal"/>
        <w:ind w:firstLine="709"/>
        <w:jc w:val="both"/>
        <w:rPr/>
      </w:pPr>
      <w:r>
        <w:rPr>
          <w:rFonts w:eastAsia="TimesET" w:cs="TimesET" w:ascii="TimesET" w:hAnsi="TimesET"/>
          <w:sz w:val="24"/>
          <w:szCs w:val="24"/>
        </w:rPr>
        <w:t xml:space="preserve"> </w:t>
      </w:r>
      <w:r>
        <w:rPr>
          <w:rFonts w:cs="Times New Roman" w:ascii="TimesET" w:hAnsi="TimesET"/>
          <w:sz w:val="24"/>
          <w:szCs w:val="24"/>
        </w:rPr>
        <w:t xml:space="preserve">- в установленном порядке рассматривает письма, предложения, заявления и жалобы граждан и организаций по вопросам, относящимся к компетенции отдела Управления. </w:t>
      </w:r>
    </w:p>
    <w:p>
      <w:pPr>
        <w:pStyle w:val="Style18"/>
        <w:jc w:val="both"/>
        <w:rPr>
          <w:rFonts w:ascii="TimesET" w:hAnsi="TimesET" w:cs="TimesET"/>
          <w:sz w:val="24"/>
          <w:szCs w:val="24"/>
        </w:rPr>
      </w:pPr>
      <w:r>
        <w:rPr>
          <w:rFonts w:cs="TimesET" w:ascii="TimesET" w:hAnsi="TimesET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ET" w:hAnsi="TimesET"/>
          <w:b/>
          <w:bCs/>
          <w:sz w:val="24"/>
          <w:szCs w:val="24"/>
          <w:lang w:val="en-US"/>
        </w:rPr>
        <w:t>X</w:t>
      </w:r>
      <w:r>
        <w:rPr>
          <w:rFonts w:cs="Times New Roman" w:ascii="TimesET" w:hAnsi="TimesET"/>
          <w:b/>
          <w:bCs/>
          <w:sz w:val="24"/>
          <w:szCs w:val="24"/>
        </w:rPr>
        <w:t>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TextBody"/>
        <w:tabs>
          <w:tab w:val="clear" w:pos="720"/>
          <w:tab w:val="left" w:pos="540" w:leader="none"/>
        </w:tabs>
        <w:ind w:firstLine="709"/>
        <w:rPr>
          <w:rFonts w:ascii="TimesET" w:hAnsi="TimesET" w:cs="TimesET"/>
          <w:b/>
          <w:b/>
          <w:bCs/>
          <w:sz w:val="24"/>
          <w:szCs w:val="24"/>
        </w:rPr>
      </w:pPr>
      <w:r>
        <w:rPr>
          <w:rFonts w:cs="TimesET" w:ascii="TimesET" w:hAnsi="TimesET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ind w:firstLine="709"/>
        <w:rPr/>
      </w:pPr>
      <w:r>
        <w:rPr>
          <w:rFonts w:cs="TimesET" w:ascii="TimesET" w:hAnsi="TimesET"/>
          <w:sz w:val="24"/>
          <w:szCs w:val="24"/>
        </w:rPr>
        <w:t>Главный специалист-эксперт государственные услуги не оказывает.</w:t>
      </w:r>
    </w:p>
    <w:p>
      <w:pPr>
        <w:pStyle w:val="Normal"/>
        <w:rPr>
          <w:rFonts w:ascii="TimesET" w:hAnsi="TimesET" w:cs="TimesET"/>
          <w:sz w:val="24"/>
          <w:szCs w:val="24"/>
        </w:rPr>
      </w:pPr>
      <w:r>
        <w:rPr>
          <w:rFonts w:cs="TimesET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>. Показатели эффективности и результативности профессиональной служебной деятельности гражданского служащег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 xml:space="preserve">Эффективность и результативность профессиональной служебной деятельности главного специалиста-эксперта оцениваются по следующим показателям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личный вклад главного специалиста-эксперта в обеспечение выполнения задач и реализации полномочий, возложенных на Управление и Министерство;</w:t>
      </w:r>
    </w:p>
    <w:p>
      <w:pPr>
        <w:pStyle w:val="ConsPlusNormal"/>
        <w:ind w:firstLine="709"/>
        <w:jc w:val="both"/>
        <w:rPr>
          <w:rFonts w:ascii="TimesET" w:hAnsi="TimesET" w:cs="Times New Roman"/>
          <w:sz w:val="24"/>
          <w:szCs w:val="24"/>
        </w:rPr>
      </w:pPr>
      <w:r>
        <w:rPr>
          <w:rFonts w:cs="Times New Roman" w:ascii="TimesET" w:hAnsi="TimesET"/>
          <w:sz w:val="24"/>
          <w:szCs w:val="24"/>
        </w:rPr>
        <w:t>степень сложности выполнения главным специалистом-экспертом заданий, поручений и эффективности достигнут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оперативность и профессионализм главного специалиста-эксперта в решении вопросов, входящих в его компетенцию, в подготовке документов, выполнении поручений руководства Управления и Министе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ET" w:hAnsi="TimesET"/>
          <w:sz w:val="24"/>
          <w:szCs w:val="24"/>
        </w:rPr>
        <w:t>своевременное, добросовестное, качественное выполнение обязанностей, предусмотренных служебным контрактом.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" w:hAnsi="TimesET" w:eastAsia="Times New Roman" w:cs="TimesET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800000"/>
      <w:sz w:val="26"/>
      <w:szCs w:val="26"/>
    </w:rPr>
  </w:style>
  <w:style w:type="character" w:styleId="WW8Num9z0">
    <w:name w:val="WW8Num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3">
    <w:name w:val="Основной текст 3 Знак"/>
    <w:qFormat/>
    <w:rPr>
      <w:rFonts w:ascii="TimesET" w:hAnsi="TimesET" w:cs="TimesET"/>
      <w:bCs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CharStyle7">
    <w:name w:val="Char Style 7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b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spacing w:lineRule="exact" w:line="254"/>
      <w:ind w:left="53" w:hanging="0"/>
      <w:jc w:val="both"/>
    </w:pPr>
    <w:rPr>
      <w:bCs w:val="false"/>
      <w:color w:val="000000"/>
      <w:spacing w:val="-1"/>
      <w:w w:val="101"/>
      <w:sz w:val="23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ind w:left="53" w:firstLine="1507"/>
      <w:jc w:val="both"/>
    </w:pPr>
    <w:rPr>
      <w:bCs w:val="false"/>
      <w:color w:val="000000"/>
      <w:sz w:val="23"/>
    </w:rPr>
  </w:style>
  <w:style w:type="paragraph" w:styleId="TextBodyIndent">
    <w:name w:val="Body Text Indent"/>
    <w:basedOn w:val="Normal"/>
    <w:pPr>
      <w:shd w:fill="FFFFFF" w:val="clear"/>
      <w:ind w:left="51" w:firstLine="720"/>
      <w:jc w:val="both"/>
    </w:pPr>
    <w:rPr>
      <w:bCs w:val="false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0" w:after="720"/>
      <w:ind w:hanging="700"/>
    </w:pPr>
    <w:rPr>
      <w:rFonts w:ascii="Times New Roman" w:hAnsi="Times New Roman" w:cs="Times New Roman"/>
      <w:bCs w:val="false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1E2A0EDC5B8A1D609DE5E41C2FE13345B41D2607A7E22750568vEh4L" TargetMode="External"/><Relationship Id="rId3" Type="http://schemas.openxmlformats.org/officeDocument/2006/relationships/hyperlink" Target="consultantplus://offline/ref=1981E2A0EDC5B8A1D609DE5E41C2FE13345344D76C2D2920245066E125v5h7L" TargetMode="External"/><Relationship Id="rId4" Type="http://schemas.openxmlformats.org/officeDocument/2006/relationships/hyperlink" Target="consultantplus://offline/ref=1981E2A0EDC5B8A1D609DE5E41C2FE13345344D76C282920245066E125v5h7L" TargetMode="External"/><Relationship Id="rId5" Type="http://schemas.openxmlformats.org/officeDocument/2006/relationships/hyperlink" Target="consultantplus://offline/ref=1981E2A0EDC5B8A1D609DE5E41C2FE13345346D26D252920245066E125v5h7L" TargetMode="External"/><Relationship Id="rId6" Type="http://schemas.openxmlformats.org/officeDocument/2006/relationships/hyperlink" Target="consultantplus://offline/ref=3A24801EB9B138FCEA77B5F44BBB64317430CB71F4F022E8B5F168429A4Do7N" TargetMode="External"/><Relationship Id="rId7" Type="http://schemas.openxmlformats.org/officeDocument/2006/relationships/hyperlink" Target="consultantplus://offline/ref=1981E2A0EDC5B8A1D609DE5E41C2FE13345344D76C282920245066E125v5h7L" TargetMode="External"/><Relationship Id="rId8" Type="http://schemas.openxmlformats.org/officeDocument/2006/relationships/hyperlink" Target="consultantplus://offline/ref=1981E2A0EDC5B8A1D609DE5E41C2FE13345346D26D252920245066E125v5h7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4:00Z</dcterms:created>
  <dc:creator>асфр</dc:creator>
  <dc:description/>
  <cp:keywords/>
  <dc:language>en-US</dc:language>
  <cp:lastModifiedBy>Картузова Юлия Михайловна</cp:lastModifiedBy>
  <cp:lastPrinted>2022-03-31T08:26:00Z</cp:lastPrinted>
  <dcterms:modified xsi:type="dcterms:W3CDTF">2022-04-21T09:08:00Z</dcterms:modified>
  <cp:revision>4</cp:revision>
  <dc:subject/>
  <dc:title>Должностной регламент государственного гражданского служащего</dc:title>
</cp:coreProperties>
</file>