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ркаш</w:t>
            </w:r>
          </w:p>
          <w:p>
            <w:pPr>
              <w:pStyle w:val="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лǎ округĕн</w:t>
            </w:r>
          </w:p>
          <w:p>
            <w:pPr>
              <w:pStyle w:val="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йĕ</w:t>
            </w:r>
          </w:p>
          <w:p>
            <w:pPr>
              <w:pStyle w:val="11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1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ЙЫШĂНУ</w:t>
            </w:r>
          </w:p>
          <w:p>
            <w:pPr>
              <w:pStyle w:val="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795" w:leader="none"/>
                <w:tab w:val="center" w:pos="1929" w:leader="none"/>
              </w:tabs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8.02.2025 ç. №  </w:t>
            </w:r>
          </w:p>
          <w:p>
            <w:pPr>
              <w:pStyle w:val="1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ind w:firstLine="567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увашская Республика</w:t>
            </w:r>
          </w:p>
          <w:p>
            <w:pPr>
              <w:pStyle w:val="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ргаушского </w:t>
            </w:r>
          </w:p>
          <w:p>
            <w:pPr>
              <w:pStyle w:val="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го округа</w:t>
            </w:r>
          </w:p>
          <w:p>
            <w:pPr>
              <w:pStyle w:val="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ЛЕНИЕ</w:t>
            </w:r>
          </w:p>
          <w:p>
            <w:pPr>
              <w:pStyle w:val="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2.2025 г. № 351</w:t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. Моргауши</w:t>
            </w:r>
          </w:p>
          <w:p>
            <w:pPr>
              <w:pStyle w:val="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TitlePag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ind w:right="-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организации привлечения перевозчиков на муниципальный маршрут регулярных перевозок на период до проведения открытого конкурса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я администрации Моргаушского района Чувашской Республики от 18.04.2018 № 336 «Об утверждении Правил организации регулярных перевозок по муниципальным маршрутам регулярных перевозок в границах Моргаушского района Чувашской Республики», администрация Моргаушского муниципального округа Чувашской Республики постановля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период до проведения открытого конкурса организовать привлечение перевозчиков на муниципальный автобусный маршрут № 172 «Моргауши – Кашмаши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администрации Моргаушского муниципального округа Чувашской Республики в сети Интернет разместить объявление о выдаче свидетельства об осуществлении регулярных перевозок по муниципальным автобусным маршрутам № 172 «Моргауши – Кашмаш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отдел строительства, дорожного хозяйства и ЖКХ администрации Моргаушского муниципального округа Чувашской Республи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опубликовать на официальном сайте Моргаушского муниципального округа Чувашской Республики в сети Интерн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муниципального округа                                                              А.Н. Матро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Исп. Фомин В.В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т. 8(83541)62-1-45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.о. первого заместителя главы администрации Моргаушского муниципального округа - начальник Управления по благоустройству и развитию территорий                                          _________________________________________________________________А.В.Мясник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отдела строительства, дорожного хозяйства и ЖКХ                      ________________________________________________________________ В.В.Фоми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дел организационно-кадрового и правового обеспеч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01:00Z</dcterms:created>
  <dc:creator>Сандимирова Ольга Владимировна</dc:creator>
  <dc:description/>
  <dc:language>en-US</dc:language>
  <cp:lastModifiedBy>Семенов Николай Юрьевич</cp:lastModifiedBy>
  <dcterms:modified xsi:type="dcterms:W3CDTF">2025-03-18T07:01:00Z</dcterms:modified>
  <cp:revision>2</cp:revision>
  <dc:subject/>
  <dc:title/>
</cp:coreProperties>
</file>