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3:000000:01 </w:t>
      </w:r>
      <w:r>
        <w:rPr/>
        <w:t xml:space="preserve">площадью     7,9 га, расположенные по адресу: Чувашская Республика, Шумерлинское лесничество, Шумерлинское участковое лесничество, квартал 8, выдел 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3:000000:01 </w:t>
      </w:r>
      <w:r>
        <w:rPr/>
        <w:t>площадью 7,9 га, расположенные по адресу: Чувашская Республика, Шумерлинское лесничество, Шумерлинское участковое лесничество, квартал 8 выдел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131 340 </w:t>
      </w:r>
      <w:r>
        <w:rPr>
          <w:bCs/>
        </w:rPr>
        <w:t xml:space="preserve"> (Сто тридцать одна тысяча триста сорок) рублей 7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6 567 </w:t>
      </w:r>
      <w:r>
        <w:rPr/>
        <w:t xml:space="preserve">руб. </w:t>
      </w:r>
      <w:r>
        <w:rPr>
          <w:lang w:val="ru-RU"/>
        </w:rPr>
        <w:t>0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Шумерл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/>
        <w:t>42912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Шумерлинский район, г. Шумерля, ул. Кирова, д. 64 «А», телефон 8 </w:t>
      </w:r>
      <w:r>
        <w:rPr>
          <w:szCs w:val="28"/>
        </w:rPr>
        <w:t>(835 47) 2-45-2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5:00Z</cp:lastPrinted>
  <dcterms:modified xsi:type="dcterms:W3CDTF">2025-04-29T10:45:00Z</dcterms:modified>
  <cp:revision>186</cp:revision>
  <dc:subject/>
  <dc:title>Приложение № 2</dc:title>
</cp:coreProperties>
</file>