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9214" w:hanging="0"/>
        <w:rPr/>
      </w:pP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0.12.2024 № 30/2                «О бюджете Янтиковского муниципального округа на 2025 год и на плановый период 2026 и 2027 годов»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06.05.2025 № 33/2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О бюджете Янтиковского муниципального округа на 2025 год и на плановый период 2026 и 2027 годо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гнозируемые объемы доходов бюджета Янтиковского муниципального округа на 2025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06"/>
        <w:gridCol w:w="1752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97 89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 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0 39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39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7 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 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527 022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864 91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 109 012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06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убсидии бюджетам на реализацию государственных программ субъектов Российской Федерации в области использования и охраны водных объектов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3 854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6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854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субсидии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 135 157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 135 157,34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 315 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 800,0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 259 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 800,0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9 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00,0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93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 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93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440 004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9999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межбюджетные трансферты, передаваемы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440 004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0 004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9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 337 89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 337 89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 024 91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709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finance1</dc:creator>
  <dc:description/>
  <cp:keywords/>
  <dc:language>en-US</dc:language>
  <cp:lastModifiedBy>yantik_fin2</cp:lastModifiedBy>
  <cp:lastPrinted>2025-04-28T10:56:00Z</cp:lastPrinted>
  <dcterms:modified xsi:type="dcterms:W3CDTF">2025-05-13T05:58:00Z</dcterms:modified>
  <cp:revision>164</cp:revision>
  <dc:subject/>
  <dc:title/>
</cp:coreProperties>
</file>