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ǎваш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ка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лǎ округĕ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гауш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2025 г. № 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муниципальной программы Моргаушского муниципального округа Чувашской Республики «Цифровое общест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муниципальной программы Моргаушского муниципального округа Чувашской Республики «Цифровое общест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G:/%D0%9C%D0%B0%D1%82%D0%B5%D1%80%D0%B8%D0%B0%D0%BB%D1%8B/%D0%9C%D1%83%D0%BD%D0%B8%D1%86%D0%B8%D0%BF.%D0%BF%D1%80%D0%BE%D0%B3%D1%80%D0%B0%D0%BC%D0%BC%D1%8B/%D0%9C%D1%83%D0%BD%D0%B8%D1%86%D0%B8%D0%BF%D0%B0%D0%BB%D1%8C%D0%BD%D1%8B%D0%B5%20%D0%BF%D1%80%D0%BE%D0%B3%D1%80%D0%B0%D0%BC%D0%BC%D1%8B%20%D0%BE%D0%BA%D1%80%D1%83%D0%B3/%D0%AD%D0%BA%D0%BE%D0%BD%D0%BE%D0%BC%D0%B8%D1%87%D0%B5%D1%81%D0%BA%D0%BE%D0%B5%20%D1%80%D0%B0%D0%B7%D0%B2%D0%B8%D1%82%D0%B8%D0%B5/postanovlenie_ot_31.12.2014_g._%E2%84%96_1368.doc" \l "P30%23P3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ограмм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Моргаушского муниципального округа Чувашской Республики «Цифровое общество» (далее -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Утвердить ответственным исполнителем муниципальной программы «Цифровое общество» сектор информационных технологий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сектор информационных технологий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Признать утратившим силу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25.04.2023 г. № 803 «Об утверждении муниципальной программы Моргаушского муниципального округа Чувашской Республики «Цифровое общество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21.06.2023 г. № 1141 «О внесении изменений в постановление администрации Моргаушского муниципального округа Чувашской Республики от 25.04.2023 г. № 803 «Об утверждении муниципальной программы Моргаушского муниципального округа Чувашской Республики «Цифровое общество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12.02.2024 г. № 258 «О внесении изменений в постановление администрации Моргаушского муниципального округа Чувашской Республики от 25.04.2023 г. № 803 «Об утверждении муниципальной программы Моргаушского муниципального округа Чувашской Республики «Цифровое общество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увашской Республики</w:t>
        <w:tab/>
        <w:tab/>
        <w:tab/>
        <w:tab/>
        <w:tab/>
        <w:tab/>
        <w:tab/>
        <w:tab/>
        <w:t xml:space="preserve">А.Н.Матросов </w:t>
      </w:r>
    </w:p>
    <w:p>
      <w:pPr>
        <w:pStyle w:val="ConsPlusNormal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  <w:t>Исп.: Николаев А.Л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2-8-96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.___.2025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ЦИФРОВОЕ ОБЩЕСТВО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4"/>
        <w:gridCol w:w="3"/>
        <w:gridCol w:w="5240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 Муниципальной программы: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информационных технологий администрации Моргаушского муниципального округа   Чувашской Республик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tabs>
                <w:tab w:val="clear" w:pos="708"/>
                <w:tab w:val="left" w:pos="34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  2025 года</w:t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посредственный  исполнитель муниципальной программы 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сектором информационных технолог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 А.Л.  (тел.  62-8-96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дующий сектором информационных технологи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Моргаушского муниципального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руга Чувашской Республики                                                                             А.Л.Николаев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color w:val="000000"/>
          <w:szCs w:val="24"/>
        </w:rPr>
        <w:t>Стратегические приоритеты в сфере реализации муниципальной программы «Цифровое общество»</w:t>
      </w:r>
    </w:p>
    <w:p>
      <w:pPr>
        <w:pStyle w:val="ConsPlusNormal"/>
        <w:ind w:firstLine="539"/>
        <w:jc w:val="center"/>
        <w:rPr>
          <w:color w:val="000000"/>
          <w:szCs w:val="24"/>
        </w:rPr>
      </w:pPr>
      <w:r>
        <w:rPr>
          <w:color w:val="000000"/>
          <w:szCs w:val="24"/>
        </w:rPr>
        <w:t>(далее также - Муниципальная программа)</w:t>
      </w:r>
    </w:p>
    <w:p>
      <w:pPr>
        <w:pStyle w:val="ConsPlusTitle"/>
        <w:numPr>
          <w:ilvl w:val="0"/>
          <w:numId w:val="2"/>
        </w:numPr>
        <w:spacing w:before="240" w:after="120"/>
        <w:ind w:left="0" w:hanging="0"/>
        <w:jc w:val="center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 политики в сфере развития цифрового общества Моргаушского муниципального округ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N 313, национальным проектом «Национальная программа «Цифровая экономика Российской Федерации», Законом Чувашской Республики «О Стратегии социально-экономического развития Чувашской Республики до 2035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проводимых изменений в основе реализации цифровых решений лежат следующие принципы: ориентация на людей, доверие и прозрачность, обоснованность управленческих решений, обратная связь, цифровая прослеживаемость и управление рис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цифрового общества в Моргаушском муниципальном округе Чувашской Республи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S1"/>
        <w:shd w:fill="FFFFFF" w:val="clear"/>
        <w:spacing w:before="240" w:after="120"/>
        <w:jc w:val="center"/>
        <w:rPr>
          <w:b/>
          <w:b/>
        </w:rPr>
      </w:pPr>
      <w:r>
        <w:rPr>
          <w:b/>
          <w:shd w:fill="FFFFFF" w:val="clear"/>
        </w:rPr>
        <w:t>2. Приоритеты и цели в сфере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"/>
        <w:ind w:firstLine="709"/>
        <w:jc w:val="both"/>
        <w:rPr/>
      </w:pPr>
      <w:r>
        <w:rPr/>
        <w:t>Указ Президента Российской Федерации от 7 мая 2024 г. N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ind w:firstLine="709"/>
        <w:jc w:val="both"/>
        <w:rPr/>
      </w:pPr>
      <w:r>
        <w:rPr/>
        <w:t>Указ Президента Российской Федерации от 9 мая 2017 г. N 203 «О Стратегии развития информационного общества в Российской Федерации на 2017 - 2030 годы»;</w:t>
      </w:r>
    </w:p>
    <w:p>
      <w:pPr>
        <w:pStyle w:val="ConsPlusNormal"/>
        <w:ind w:firstLine="709"/>
        <w:jc w:val="both"/>
        <w:rPr/>
      </w:pPr>
      <w:r>
        <w:rPr/>
        <w:t>Закон Чувашской Республики от 26 ноября 2020 г. N 102 «О Стратегии социально-экономического развития Чувашской Республики до 2035 года».</w:t>
      </w:r>
    </w:p>
    <w:p>
      <w:pPr>
        <w:pStyle w:val="ConsPlusNormal"/>
        <w:ind w:firstLine="709"/>
        <w:jc w:val="both"/>
        <w:rPr/>
      </w:pPr>
      <w:r>
        <w:rPr/>
        <w:t>С учетом перечисленных документов цели муниципальной программы определены исходя из необходимости решения проблемных вопросов в сфере цифровой трансформации и цифрового развития отраслей экономики Чувашской Республики, внедрения современных отечественных информационных и сквозных цифровых технологий в среднесрочной и долгосрочной перспективе.</w:t>
      </w:r>
    </w:p>
    <w:p>
      <w:pPr>
        <w:pStyle w:val="ConsPlus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/>
        <w:t>цель 1 - достижение «цифровой зрелости» ключевых отраслей экономики и социальной сферы;</w:t>
      </w:r>
    </w:p>
    <w:p>
      <w:pPr>
        <w:pStyle w:val="ConsPlusNormal"/>
        <w:ind w:firstLine="709"/>
        <w:jc w:val="both"/>
        <w:rPr/>
      </w:pPr>
      <w:r>
        <w:rPr/>
        <w:t>цель 2 - увеличение доли массовых социально значимых услуг, доступных в электронном виде, до 95 процентов;</w:t>
      </w:r>
    </w:p>
    <w:p>
      <w:pPr>
        <w:pStyle w:val="ConsPlusNormal"/>
        <w:ind w:firstLine="709"/>
        <w:jc w:val="both"/>
        <w:rPr/>
      </w:pPr>
      <w:r>
        <w:rPr/>
        <w:t>цель 3 - рост доли домохозяйств, которым обеспечена возможность широкополосного доступа к информационно-телекоммуникационной сети «Интернет», до 97 процентов;</w:t>
      </w:r>
    </w:p>
    <w:p>
      <w:pPr>
        <w:pStyle w:val="ConsPlusNormal"/>
        <w:ind w:firstLine="709"/>
        <w:jc w:val="both"/>
        <w:rPr/>
      </w:pPr>
      <w:r>
        <w:rPr/>
        <w:t>цель 4 -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3. 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ConsPlusNormal"/>
        <w:ind w:firstLine="709"/>
        <w:jc w:val="both"/>
        <w:rPr/>
      </w:pPr>
      <w:r>
        <w:rPr/>
        <w:t>1) создание условий для развития отрасли информационных технологий, включая поддержку цифровой трансформации ключевых отраслей экономики;</w:t>
      </w:r>
    </w:p>
    <w:p>
      <w:pPr>
        <w:pStyle w:val="ConsPlusNormal"/>
        <w:ind w:firstLine="709"/>
        <w:jc w:val="both"/>
        <w:rPr/>
      </w:pPr>
      <w:r>
        <w:rPr/>
        <w:t>2) 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;</w:t>
      </w:r>
    </w:p>
    <w:p>
      <w:pPr>
        <w:pStyle w:val="ConsPlusNormal"/>
        <w:ind w:firstLine="709"/>
        <w:jc w:val="both"/>
        <w:rPr/>
      </w:pPr>
      <w:r>
        <w:rPr/>
        <w:t>3) снижение барьеров, формирование условий и стимулирование развития инфраструктуры связи в Чувашской Республике для создания устойчивой и безопасной информационно-телекоммуникационной инфраструктуры высокоскоростной передачи, обработки и хранения больших объемов данных;</w:t>
      </w:r>
    </w:p>
    <w:p>
      <w:pPr>
        <w:pStyle w:val="ConsPlusNormal"/>
        <w:ind w:firstLine="709"/>
        <w:jc w:val="both"/>
        <w:rPr/>
      </w:pPr>
      <w:r>
        <w:rPr/>
        <w:t>4) использование преимущественно отечественного программного обеспечения государственными органами, органом местного самоуправления и организациями;</w:t>
      </w:r>
    </w:p>
    <w:p>
      <w:pPr>
        <w:pStyle w:val="ConsPlusNormal"/>
        <w:ind w:firstLine="709"/>
        <w:jc w:val="both"/>
        <w:rPr/>
      </w:pPr>
      <w:r>
        <w:rPr/>
        <w:t>7) 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ConsPlusNormal"/>
        <w:ind w:firstLine="709"/>
        <w:jc w:val="both"/>
        <w:rPr/>
      </w:pPr>
      <w:r>
        <w:rPr/>
        <w:t>8) создание условий для повышения качества предоставляемых жителям Моргауш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.</w:t>
      </w:r>
    </w:p>
    <w:p>
      <w:pPr>
        <w:pStyle w:val="ConsPlusNormal"/>
        <w:ind w:firstLine="709"/>
        <w:jc w:val="both"/>
        <w:rPr/>
      </w:pPr>
      <w:r>
        <w:rPr/>
        <w:t>Достижение «цифровой зрелости» ключевых отраслей экономики и социальной сферы, планируется осуществить путем:</w:t>
      </w:r>
    </w:p>
    <w:p>
      <w:pPr>
        <w:pStyle w:val="ConsPlusNormal"/>
        <w:ind w:firstLine="709"/>
        <w:jc w:val="both"/>
        <w:rPr/>
      </w:pPr>
      <w:r>
        <w:rPr/>
        <w:t>реализации проектов цифровой трансформации, направленных на становление информационного общества;</w:t>
      </w:r>
    </w:p>
    <w:p>
      <w:pPr>
        <w:pStyle w:val="ConsPlusNormal"/>
        <w:ind w:firstLine="709"/>
        <w:jc w:val="both"/>
        <w:rPr/>
      </w:pPr>
      <w:r>
        <w:rPr/>
        <w:t>использования предприятиями и гражданами продуктов (услуг), основанных на преимущественно отечественных технологиях искусственного интеллекта, обеспечивающих качественно новый уровень эффективности деятельности;</w:t>
      </w:r>
    </w:p>
    <w:p>
      <w:pPr>
        <w:pStyle w:val="ConsPlusNormal"/>
        <w:ind w:firstLine="709"/>
        <w:jc w:val="both"/>
        <w:rPr/>
      </w:pPr>
      <w:r>
        <w:rPr/>
        <w:t>обеспечения доступности информации, содержащейся в информационных системах в сфере государственного управления.</w:t>
      </w:r>
    </w:p>
    <w:p>
      <w:pPr>
        <w:pStyle w:val="ConsPlusNormal"/>
        <w:ind w:firstLine="709"/>
        <w:jc w:val="both"/>
        <w:rPr/>
      </w:pPr>
      <w:r>
        <w:rPr/>
        <w:t>Обеспечение увеличения доли массовых социально значимых услуг, доступных в электронном виде, будет осуществляться путем:</w:t>
      </w:r>
    </w:p>
    <w:p>
      <w:pPr>
        <w:pStyle w:val="ConsPlusNormal"/>
        <w:ind w:firstLine="709"/>
        <w:jc w:val="both"/>
        <w:rPr/>
      </w:pPr>
      <w:r>
        <w:rPr/>
        <w:t>цифровизации процессов предоставления государственных и муниципальных услуг и исполнения функций органом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стимулирования граждан к получению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/>
      </w:pPr>
      <w:r>
        <w:rPr/>
        <w:t>обеспечения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/>
      </w:pPr>
      <w:r>
        <w:rPr/>
        <w:t>Достижение роста доли домохозяйств, которым обеспечена возможность широкополосного доступа к информационно-телекоммуникационной сети «Интернет», планируется осуществить путем:</w:t>
      </w:r>
    </w:p>
    <w:p>
      <w:pPr>
        <w:pStyle w:val="ConsPlusNormal"/>
        <w:ind w:firstLine="709"/>
        <w:jc w:val="both"/>
        <w:rPr/>
      </w:pPr>
      <w:r>
        <w:rPr/>
        <w:t>оказания содействия в создании необходимой телекоммуникационной инфраструктуры для обеспечения широкополосным доступом к сети «Интернет» социально значимых объектов, а также эффективного и безопасного использования ими онлайн-сервисов;</w:t>
      </w:r>
    </w:p>
    <w:p>
      <w:pPr>
        <w:pStyle w:val="ConsPlusNormal"/>
        <w:ind w:firstLine="709"/>
        <w:jc w:val="both"/>
        <w:rPr/>
      </w:pPr>
      <w:r>
        <w:rPr/>
        <w:t>развития инфраструктуры связи для обеспечения возможности широкополосного доступа к сети «Интернет» домохозяйств в малонаселенных, отдаленных и труднодоступных населенных пунктах;</w:t>
      </w:r>
    </w:p>
    <w:p>
      <w:pPr>
        <w:pStyle w:val="ConsPlusNormal"/>
        <w:ind w:firstLine="709"/>
        <w:jc w:val="both"/>
        <w:rPr/>
      </w:pPr>
      <w:r>
        <w:rPr/>
        <w:t>оказания содействия при развитии и модернизации телекоммуникационной инфраструктуры Чувашской Республики с целью создания равных возможностей доступа к современным телекоммуникационным сервисам всем жителям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, будет осуществляться путем:</w:t>
      </w:r>
    </w:p>
    <w:p>
      <w:pPr>
        <w:pStyle w:val="ConsPlusNormal"/>
        <w:ind w:firstLine="709"/>
        <w:jc w:val="both"/>
        <w:rPr/>
      </w:pPr>
      <w:r>
        <w:rPr/>
        <w:t>осуществления мероприятий по модернизации и эксплуатации системы защиты информационных систем, используемых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3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Цифров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562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ргаушского муниципального округа - управляющий делами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.Ю. Тарасов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р информационных технологий администрации Моргаушского муниципального округа Чувашской Республики А.Л.Николае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31-2035 годы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ижение «цифровой зрелости» ключевых отраслей экономики и социальной сферы.</w:t>
            </w:r>
          </w:p>
        </w:tc>
      </w:tr>
      <w:tr>
        <w:trPr>
          <w:trHeight w:val="49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Цель 2 -</w:t>
            </w:r>
            <w:r>
              <w:rPr>
                <w:color w:val="000000"/>
                <w:szCs w:val="24"/>
              </w:rPr>
              <w:t xml:space="preserve"> </w:t>
            </w:r>
            <w:r>
              <w:rPr/>
              <w:t>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рост доли домохозяйств, которым обеспечена возможность широкополосного доступа к информационно-телекоммуникационной сети «Интернет», до 97 процентов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-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>
          <w:trHeight w:val="3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-2035 годах составляет 2 550,0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рограмма Чувашской Республики «Цифровое общество Чуваш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«Цифровое общество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992"/>
        <w:gridCol w:w="851"/>
        <w:gridCol w:w="708"/>
        <w:gridCol w:w="709"/>
        <w:gridCol w:w="709"/>
        <w:gridCol w:w="709"/>
        <w:gridCol w:w="708"/>
        <w:gridCol w:w="851"/>
        <w:gridCol w:w="1417"/>
        <w:gridCol w:w="1134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ижение «цифровой зрелости» ключевых отраслей экономики и социальной сфе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«цифровой зрелости» ключевых отраслей экономики и соци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паспорт национальной программы «Цифровая экономик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ектор информационных технологий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/>
              <w:t>федеральная государственная информационная система координации информатизации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2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/>
              <w:t>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в электронном виде посредством ведомственной информационной системы с применением цифровых регламентов, от общего количества государственных и муниципальны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аспорт национальной программы «Цифровая экономик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ектор информационных технологий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/>
              <w:t>увеличение доли массовых социально значимых услуг, доступных в электронном виде, до 95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/>
              <w:t>федеральная государственная информационная система «Федеральный реестр государственных и муниципальных услуг (функций)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3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szCs w:val="24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аспорт национальной программы «Цифровая экономик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ектор информационных технологий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/>
              <w:t>единая межведомственная информационно-статистическая систем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4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государственных информ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22272F"/>
                <w:sz w:val="34"/>
                <w:szCs w:val="34"/>
              </w:rPr>
            </w:pPr>
            <w:r>
              <w:rPr/>
      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ектор информационных технологий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/>
              <w:t>федеральная государственная информационная система координации информат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 «Цифровое общество»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6046"/>
        <w:gridCol w:w="4110"/>
      </w:tblGrid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/задачи структурного элемента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лектронного прави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ргаушского муниципального округа - управляющий делами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.Ю. Тарасова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развития отрасли информационных технологий, включая поддержку цифровой трансформации ключевых отраслей экономик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в Администрации Моргаушского муниципального округа Чувашской Республики новых технологий, обеспечивающих повышение качества государствен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«цифровой зрелости» ключевых отраслей экономики и социальной сфер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P87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муниципальной программы «Цифровое общество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7"/>
        <w:gridCol w:w="1241"/>
        <w:gridCol w:w="1553"/>
        <w:gridCol w:w="1241"/>
        <w:gridCol w:w="1708"/>
        <w:gridCol w:w="1698"/>
        <w:gridCol w:w="2095"/>
        <w:gridCol w:w="1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Цифровое обще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,0</w:t>
            </w:r>
          </w:p>
        </w:tc>
      </w:tr>
      <w:tr>
        <w:trPr>
          <w:trHeight w:val="4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лектронного правитель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электронного правительства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ргаушского муниципального округа - управляющий делами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Моргаушского муниципального округа Чувашской Республики А.Л.Николае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Цифровое общество Чувашии»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и комплекса процессных мероприятий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851"/>
        <w:gridCol w:w="992"/>
        <w:gridCol w:w="1134"/>
        <w:gridCol w:w="851"/>
        <w:gridCol w:w="708"/>
        <w:gridCol w:w="709"/>
        <w:gridCol w:w="709"/>
        <w:gridCol w:w="709"/>
        <w:gridCol w:w="850"/>
        <w:gridCol w:w="992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Создание условий для развития отрасли информационных технологий, включая поддержку цифровой трансформации ключевых отраслей эконом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«цифровой зрелости» ключевых отраслей экономики и соци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ектор информационных технологий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федеральная государственная информационная система координации информатизаци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Создание условий для развития отрасли информационных технологий, включая поддержку цифровой трансформации ключевых отраслей эконом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эксплуатация системы электронного документооборота, Портала органов власти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техническое сопровождение государственной информационной системы «Система электронного документооборота в органах исполнительной власти Чувашской Республик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еспечен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технологическое обеспечение деятельности централизованных бухгалтерий администрации муниципального ок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еспечено функционирование инфраструктуры единой централизованной информационной системы бюджетного (бухгалтерского) учета и отчет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еоинформационного обеспечения в интересах социально-экономического развития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еспечены техническое сопровождение, модернизация Геоинформационного портала Чувашской Республики, сервисов и подсистем Регионального портала пространственных данных Чувашской Республики, в том числе реализация мероприятий в рамках государственной программы Российской Федерации «Национальная система пространственных данн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информ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ализованы мероприятия по обеспечению функционирования инфраструктуры электронного правитель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еспечены модернизация и эксплуатация информационных (государственных информационных) систем органом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лектронного правитель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3 01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640173820 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,0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3 01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640173820 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Создание условий для развития отрасли информационных технологий, включая поддержку цифровой трансформации ключевых отраслей экономики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эксплуатация системы электронного документооборота, Портала органов власти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еспечение деятельности централизованных бухгалтерий администрации муниципального округ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информационного обеспечения в интересах социально-экономического развития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3 01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640173820 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3 01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640173820 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" w:hAnsi="TimesET" w:eastAsia="Times New Roman" w:cs="TimesET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TimesET" w:hAnsi="TimesET" w:cs="TimesET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morgau_econom5</dc:creator>
  <dc:description/>
  <cp:keywords/>
  <dc:language>en-US</dc:language>
  <cp:lastModifiedBy>Николаев Анатолий Львович</cp:lastModifiedBy>
  <cp:lastPrinted>2025-03-04T10:25:00Z</cp:lastPrinted>
  <dcterms:modified xsi:type="dcterms:W3CDTF">2025-03-04T08:10:00Z</dcterms:modified>
  <cp:revision>2</cp:revision>
  <dc:subject/>
  <dc:title>Документ предоставлен КонсультантПлюс</dc:title>
</cp:coreProperties>
</file>