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 г. № 1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/>
            </w:pPr>
            <w:r>
              <w:rPr/>
              <w:t>О межведомственной комиссии по вопросам повышения доходов бюджета Моргауш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взаимодействия и координации деятельности органов местного самоуправления Моргаушского муниципального округа Чувашской Республики, территориальных органов государственной власти Чувашской Республики и территориальных органов федеральных органов исполнительной власти по вопросам повышения доходов бюджета Моргаушского муниципального округа Чувашской Республик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1"/>
        <w:ind w:firstLine="539"/>
        <w:jc w:val="both"/>
        <w:rPr/>
      </w:pP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вопросам повышения доходов бюджета Моргаушского муниципального округа Чувашской Республики (приложение № 1);</w:t>
      </w:r>
    </w:p>
    <w:p>
      <w:pPr>
        <w:pStyle w:val="ConsPlusNormal1"/>
        <w:ind w:firstLine="539"/>
        <w:jc w:val="both"/>
        <w:rPr/>
      </w:pPr>
      <w:hyperlink w:anchor="P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жведомственной комиссии по вопросам повышения доходов бюджета Моргаушского муниципального округа Чувашской Республики по должностям (приложение № 2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13.01.2025 г. №  1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ЕЖВЕДОМСТВЕННОЙ КОМИССИИ ПО ВОПРОСАМ ПОВЫШЕНИЯ ДОХОДОВ БЮДЖЕТА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Межведомственная комиссия по вопросам повышения доходов бюджета Моргаушского муниципального округа Чувашской Республики (далее - Комиссия) является постоянно действующим координационным органом, обеспечивающим взаимодействие органа местного самоуправления Моргаушского муниципального округа Чувашской Республики, территориальных органов государственной власти Чувашской Республики и территориальных органов федеральных органов исполнительной власти по вопросам повышения доходов бюджета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Чувашской Республики, нормативно-правовыми актами Чувашской Республики и органа местного самоуправления Моргаушского муниципального округа Чувашской Республики и настоящим Положение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ar56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II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новными задачами Комиссии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мер, направленных на увеличение поступлений налоговых и неналоговых доходов, в том числе  по привлечению к налогообложению неучтенных объектов налогообложения (земельных участков, недвижимого имущества, транспортных средств), снижение задолженности по платежам в бюджет Моргаушского муниципального округа Чувашской Республик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хозяйствующими субъектами всех форм собственности, зарегистрированными и осуществляющими свою деятельность на территории Моргаушского муниципального округа, оказание содействия и выработка рекомендаций по улучшению их финансово-хозяйственной деятельности в целях обеспечения полноты поступления платежей в бюджет Моргаушского муниципального окр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ых методов воздействия на хозяйствующие субъекты, игнорирующие экономические и финансовые интересы муниципального округа, а также использующие схемы ухода от налогообл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неплатежей налогоплательщиков и рассмотрение вопросов полноты принимаемых руководством и собственниками (учредителями) мер к снижению образовавшейся задолж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убыточности деятельности организаций и мер, принимаемых их руководством и собственниками (учредителями) для стабилизации финансово-экономического положения с целью извлечения прибыли;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мер к налоговым агентам, допускающим несвоевременное и не в полном объеме перечисление в бюджет налога на доходы физических лиц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Функции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Для реализации своих основных задач Комиссия выполняет следующие фун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информацию представителей Управления Федеральной налоговой службы по Чувашской Республике о результатах проводимого ими мониторинга налогоплательщиков (налоговых агентов) по вопросам, отнесенным к компетенции Комисс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на заседаниях Комиссии законных и (или) уполномоченных представителей хозяйствующих субъектов по вопросам, отнесенным к компетенции Комисс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редложений и рекомендаций по процедурам экономического, фискального и иного воздействия на налогоплательщиков, нарушающих налоговое и трудовое законодательств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оянный контроль исполнения решений, принятых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для решения возложенных на нее задач имеет прав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у органов местного самоуправления, территориальных органов исполнительной власти Чувашской Республики, территориальных органов федеральных органов исполнительной власти и организаций необходимые материалы по вопросам, отнесенным к компетенции Комисс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уполномоченных должностных лиц органов местного самоуправления, территориальных органов исполнительной власти Чувашской Республики, территориальных органов федеральных органов исполнительной власти, организаций по вопросам, отнесенным к компетенции Комисс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заседании Комиссии информацию представителей органов местного самоуправления, территориальных органов исполнительной власти Чувашской Республики, территориальных органов федеральных органов исполнительной власти и организаций по вопросам, касающимся деятельности Комиссии, а также о принимаемых ими мерах по привлечению к ответственности организаций и работодате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органам местного самоуправления, территориальным органам исполнительной власти Чувашской Республики, территориальным органам федеральных органов исполнительной власти и организациям по вопросам, входящим в их компетенцию и касающимся деятельности Комисс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заседания Комиссии работодателей, руководителей (уполномоченных представителей) хозяйствующих субъектов по вопросам, отнесенным к компетенции Комиссии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вать рекомендации хозяйствующим субъектам по вопросам, отнесенным к компетенци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Par68"/>
      <w:bookmarkStart w:id="5" w:name="Par6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Организация деятельности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В состав Комиссии входят председатель Комиссии, его заместитель, секретарь и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ем Комиссии является глава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Заседание Комиссии ведет председатель Комиссии либо заместитель по его пору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яет обязанности между заместителем, членами Комиссии и дает им отдельные пор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ет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ит план работ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ует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ит материалы, необходимые для проведения заседания Комиссии, и направляет их членам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контроль за выполнением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Заседания Комиссии проводятся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Решения Комиссии принимаются большинством голосов ее член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8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9. Для реализации решений Комиссии могут издаваться распоряжения главы Моргаушского муниципального округа Чувашской Республики, даваться поручения главы Моргаушского муниципального округа Чувашской Республики, создаваться рабочие группы по отдельным направлениям реализации решений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10. Организационно-техническое обеспечение деятельности Комиссии осуществляет отдел экономики и инвестиционной деятельности администрации Моргаушского муниципального округа Чувашской Республик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 к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2025 г. № 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Межведомственной комиссии по вопросам повышения доходов бюджета Моргаушского муниципального округа Чувашской Республик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оргаушского муниципального округа Чувашской Республики (председатель Комиссии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администрации Моргаушского муниципального округа - начальник Управления по благоустройству и развитию территорий администрации Моргауш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Моргаушского муниципального округа - начальник финансового отдела администрации Моргаушского муниципального округа Чувашской Республики (заместитель председателя Комиссии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эксперт отдела экономики и инвестиционной деятельности администрации Моргаушского муниципального округа Чувашской Республики (секретарь Комиссии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имущественных и земельных отношений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сельского хозяйства и экологии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экономики и инвестиционной деятельности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эксперт отдела организационно-кадрового и правового обеспечения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 Моргаушского районного отдела судебных приставов УФССП по Чувашской Республике (по согласованию);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 Управления Федеральной налоговой службы по Чувашской Республике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>исп.: Ораина К.А.</w:t>
    </w:r>
  </w:p>
  <w:p>
    <w:pPr>
      <w:pStyle w:val="Footer"/>
      <w:rPr>
        <w:rFonts w:ascii="Times New Roman" w:hAnsi="Times New Roman" w:cs="Times New Roman"/>
        <w:b w:val="false"/>
        <w:b w:val="false"/>
        <w:sz w:val="16"/>
      </w:rPr>
    </w:pPr>
    <w:r>
      <w:rPr>
        <w:rFonts w:cs="Times New Roman" w:ascii="Times New Roman" w:hAnsi="Times New Roman"/>
        <w:b w:val="false"/>
        <w:sz w:val="16"/>
      </w:rPr>
      <w:t>8(83541)62339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9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8:00Z</dcterms:created>
  <dc:creator>okc</dc:creator>
  <dc:description/>
  <dc:language>en-US</dc:language>
  <cp:lastModifiedBy>Семенов Николай Юрьевич</cp:lastModifiedBy>
  <cp:lastPrinted>2025-01-22T08:36:00Z</cp:lastPrinted>
  <dcterms:modified xsi:type="dcterms:W3CDTF">2025-03-14T12:08:00Z</dcterms:modified>
  <cp:revision>2</cp:revision>
  <dc:subject/>
  <dc:title>Чǎваш Республики</dc:title>
</cp:coreProperties>
</file>