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41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2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Комсомольского района Чувашской Республики от 29 марта 2016 года № 4/37 «Об административной комиссии Комсомольского района Чувашской Республики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брание   депутатов   Комсомольского  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став административной комиссии Комсомольского района Чувашской Республики, утвержденный решением Собрания депутатов Комсомольского района Чувашской Республики от 29 марта 2016 года № 4/37 «Об административной комиссии Комсомольского района Чувашской Республики» (с изменениями, внесенными решениями Собрания депутатов Комсомольского района от 21 февраля 2017 г. № 4/80, от 29 сентября 2017 года № 3/132, от 21 февраля 2018 г. № 6/165, от 26 марта 2019 г. № 8/219, от 15 декабря 2020 года № 8/26, от 3 августа 2021 г. № 3/66, от 12 апреля 2022 г. № 2/116), изложить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Настоящее решение вступает в силу после дня его официального опубликов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яющий полномочия главы </w:t>
      </w:r>
    </w:p>
    <w:p>
      <w:pPr>
        <w:pStyle w:val="ConsPlus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сомольского муниципального</w:t>
      </w:r>
    </w:p>
    <w:p>
      <w:pPr>
        <w:pStyle w:val="ConsPlusNormal"/>
        <w:ind w:right="-2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Р.М. Мансуров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Комсомо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28.10.2022 г. № 2/41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административной комиссии 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сомольского района Чувашской Республик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26282F"/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501"/>
      </w:tblGrid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А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Комсомольского района, председатель комиссии;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 Д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сектором специальных программ администрации Комсомольского района Чувашской Республики;</w:t>
            </w:r>
          </w:p>
        </w:tc>
      </w:tr>
      <w:tr>
        <w:trPr>
          <w:trHeight w:val="8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.Р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сектором юридической службы отдела организационно-контрольной и кадровой работы администрации Комсомольского района;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 Е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главного специалиста-эксперта отдела сельского хозяйства, экономики, имущественных и земельных отношений администрации Комсомольского района;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Т.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ущий специалист-эксперт отдела капитального строительства и жилищно-коммунального хозяйства</w:t>
            </w:r>
            <w:r>
              <w:rPr>
                <w:sz w:val="26"/>
                <w:szCs w:val="26"/>
              </w:rPr>
              <w:t xml:space="preserve"> администрации Комсомольского района;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Н.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едущий специалист-эксперт сектора </w:t>
            </w:r>
            <w:r>
              <w:rPr>
                <w:sz w:val="26"/>
                <w:szCs w:val="26"/>
              </w:rPr>
              <w:t>юридической службы отдела организационно-контрольной и кадровой работы администрации Комсомольского района;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а М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мсомольского сельского поселения Комсомольского района, командир общественной организации Комсомольского района «Народная дружина» (по согласованию);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С.П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УУП и ПДН МО МВД России «Комсомольский» (по согласованию).</w:t>
            </w:r>
          </w:p>
        </w:tc>
      </w:tr>
    </w:tbl>
    <w:p>
      <w:pPr>
        <w:pStyle w:val="Heading1"/>
        <w:spacing w:before="108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0:00Z</dcterms:created>
  <dc:creator>olga</dc:creator>
  <dc:description/>
  <cp:keywords/>
  <dc:language>en-US</dc:language>
  <cp:lastModifiedBy>Адм.Комсомольского района ЧР Соколова О.Р.</cp:lastModifiedBy>
  <cp:lastPrinted>2022-10-24T14:11:00Z</cp:lastPrinted>
  <dcterms:modified xsi:type="dcterms:W3CDTF">2022-11-02T08:32:00Z</dcterms:modified>
  <cp:revision>10</cp:revision>
  <dc:subject/>
  <dc:title>При</dc:title>
</cp:coreProperties>
</file>