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7 » марта  2025 г. № 28.1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Шемуршинского муниципального округа Чувашской Республики на 2025 год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регламентом Собрания депутатов Шемуршинского муниципального округа Чувашской Республики, утвержденным решением Собрания депутатов  Шемуршинского муниципального округа Чувашской Республики от 29 сентября 2022 г. № 1.3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Утвердить  прилагаемый План работы Собрания депутатов Шемуршинского муниципального округа Чувашской Республики на 2025 год.</w:t>
      </w:r>
    </w:p>
    <w:p>
      <w:pPr>
        <w:pStyle w:val="Normal"/>
        <w:ind w:firstLine="708"/>
        <w:jc w:val="both"/>
        <w:rPr/>
      </w:pPr>
      <w:r>
        <w:rPr/>
        <w:t>2. Структурным подразделениям администрации Шемуршинского муниципального округа обеспечить в установленные сроки подготовку и внесение на рассмотрение Собрания депутатов Шемуршинского муниципального округа Чувашской Республики проектов решений и прилагаемых к ним докумен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постоянную комиссию Собрания депутатов</w:t>
      </w:r>
      <w:r>
        <w:rPr>
          <w:i/>
          <w:iCs/>
        </w:rPr>
        <w:t xml:space="preserve"> </w:t>
      </w:r>
      <w:r>
        <w:rPr>
          <w:iCs/>
        </w:rPr>
        <w:t>Шемуршинского муниципального округа Чувашской Республики по законности и правопорядку, депутатской этике и 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jc w:val="right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                     </w:t>
      </w:r>
      <w:r>
        <w:rPr>
          <w:spacing w:val="-4"/>
          <w:sz w:val="23"/>
          <w:szCs w:val="23"/>
        </w:rPr>
        <w:t>Утвержден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</w:t>
      </w:r>
      <w:r>
        <w:rPr>
          <w:spacing w:val="-2"/>
          <w:sz w:val="22"/>
          <w:szCs w:val="22"/>
        </w:rPr>
        <w:t>Собрания депутатов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Шемуршинского муниципального округа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Чувашской Республики </w:t>
      </w:r>
    </w:p>
    <w:p>
      <w:pPr>
        <w:pStyle w:val="Normal"/>
        <w:shd w:fill="FFFFFF" w:val="clear"/>
        <w:spacing w:lineRule="exact" w:line="254"/>
        <w:ind w:left="4339" w:hanging="0"/>
        <w:jc w:val="right"/>
        <w:rPr/>
      </w:pPr>
      <w:r>
        <w:rPr>
          <w:spacing w:val="-2"/>
          <w:sz w:val="22"/>
          <w:szCs w:val="22"/>
        </w:rPr>
        <w:t xml:space="preserve">                     </w:t>
      </w:r>
      <w:r>
        <w:rPr>
          <w:spacing w:val="-2"/>
          <w:sz w:val="22"/>
          <w:szCs w:val="22"/>
        </w:rPr>
        <w:t xml:space="preserve">от « 07 » марта  2025  г.  № 28.13 </w:t>
      </w:r>
    </w:p>
    <w:p>
      <w:pPr>
        <w:pStyle w:val="Normal"/>
        <w:shd w:fill="FFFFFF" w:val="clear"/>
        <w:ind w:left="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Собрания депутатов Шемуршинского 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  <w:t>на 2025 год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Раздел </w:t>
      </w:r>
      <w:r>
        <w:rPr>
          <w:b/>
          <w:bCs/>
          <w:spacing w:val="8"/>
          <w:lang w:val="en-US"/>
        </w:rPr>
        <w:t>I</w:t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Вопросы, вносимые на заседание Собрания депутатов</w:t>
        <w:br/>
        <w:t>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8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итогах деятельности отделения полиции «Шемуршинское» МО МВД  России «Батыревский» з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Шемуршинское» МО МВД  России «Батыре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</w:rPr>
            </w:pPr>
            <w:r>
              <w:rPr>
                <w:rFonts w:eastAsia=""/>
              </w:rPr>
              <w:t xml:space="preserve">Об утверждении Положения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Шемуршинского муниципального округа Чувашской Республ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"/>
                <w:b/>
                <w:b/>
                <w:sz w:val="22"/>
                <w:szCs w:val="22"/>
              </w:rPr>
            </w:pPr>
            <w:r>
              <w:rPr>
                <w:rFonts w:eastAsia="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</w:rPr>
            </w:pPr>
            <w:r>
              <w:rPr>
                <w:rFonts w:eastAsia=""/>
              </w:rPr>
              <w:t xml:space="preserve">О внесении изменений в решение Собрания депутатов Шемуршинского муниципального округа Чувашской Республики от 20 декабря 2022 г. № 6.10  «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"/>
                <w:b/>
                <w:b/>
                <w:sz w:val="22"/>
                <w:szCs w:val="22"/>
              </w:rPr>
            </w:pPr>
            <w:r>
              <w:rPr>
                <w:rFonts w:eastAsia="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Шемуршинского муниципального округа от 16 марта 2023 г. № 8.5 «Об утверждении Положения о муниципальной службе в Шемуршинском муниципальном округе Чувашской Республики»</w:t>
            </w:r>
            <w:r>
              <w:rPr>
                <w:rFonts w:eastAsia="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Собрания депутатов Шемуршинского муниципального округа Чувашской Республики от 22 ноября 2024 г. № 25.2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</w:t>
            </w:r>
            <w:r>
              <w:rPr>
                <w:rFonts w:eastAsia="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признании утратившими силу некоторых решений Собрания депутатов сельских поселений Шемуршинского района Чувашской Республ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Шемуршинского районного Собрания депутатов Чувашской Республики (Павлова Е.А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16 марта 2023 г. № 8.2 «Об утверждении Порядка принятия решений об условиях приватизации муниципального имущества Чувашской Республики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06 декабря 2024 г. № 26.5 «Об утверждении Положения о муниципальном земельном контроле на территории Шемуршинского муниципального округа Чувашской Республики»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5 апреля 2024 г. № 19.6 «Об утверждении Положения о платных услугах, оказываемых учреждениями культуры Шемуршинского муниципального округа Чувашской Республик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авилах установки памятников и мемориальных досок на территории Шемуршинского муниципального округа Чувашской Республ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Шемуршинского муниципального округ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Чувашской Республики от 05 мая 2023 г. № 10.2 «Об утверждении Положения о муниципальном жилищном контроле на территории Шемуршинского муниципального округа Чувашской Республики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Собрания депутатов Шемуршинского муниципального округа на 2025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рганизационн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старосты села Трехбалтаево Шемуршинского муниципального округа Чувашской Республики Невметова Э.К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рганизационн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старосты села Трехбалтаево Шемуршинского муниципального округа Чувашской Республ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рганизационн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звания «Почетный гражданин Шемуршинского муниципального округа» Гармонщикову А.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рганизационн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ыплате материальной помощи  главе Шемуршинского муниципального округа Чувашской Республик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редставлении к награждению Почетной грамотой Государственного Совета Чувашской Республики  Чамеевой Т.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9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 исполнении бюджета Шемуршинского муниципального округа </w:t>
            </w:r>
            <w:r>
              <w:rPr>
                <w:spacing w:val="-1"/>
                <w:sz w:val="22"/>
                <w:szCs w:val="22"/>
              </w:rPr>
              <w:t>з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 ходе выполнения муниципальных программ Шемуршинского муниципального округа Чувашской Республики за 2024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 отчете главы Шемуршинского муниципального  округа Чувашской Республики о результатах деятельности  за 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 итогах социально-экономического развития</w:t>
            </w:r>
            <w:r>
              <w:rPr>
                <w:sz w:val="22"/>
                <w:szCs w:val="22"/>
              </w:rPr>
              <w:t xml:space="preserve"> Шемуршинского муниципального округа Чувашской Республики за первое полугодие 202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ельского хозяйства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 отчете о деятельности отделения полиции по Шемуршинскому району МО МВД РФ «Батыревский» за первое полугодие 2025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 «Шемуршинское» МО МВД  России «Батыревский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1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бюджете Шемуршинского муниципального округа Чувашской Республики на 2025 год  и на плановый период 2026 и 2027 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плане приватизации муниципального имущества Шемуршинского муниципального округа Чувашской Республики на  2026 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сельского хозяйства администрации  Шемуршинского муниципального округа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, вносимые на засе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внесения измен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едеральное и республиканское законода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внесении изменений и дополнений в Устав Шемуршинского муниципального округа Чувашской Республ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внесении изменений в решение Собрания депутатов Шемуршинского муниципального округа Чувашской Республики  «О бюджете Шемуршинского муниципального округа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Чувашской Республики на 2025 год и плановый период 2026 и 2027 год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внесении изменений в Положение о регулировании бюджетных правоотношений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внесении изменений в Положение о налоговом регулировании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постоянных комиссий Собрания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 (по отдельному план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бота с депутатами Собрания депу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тчеты депутатов перед избирателями на территориях соответствующих избирате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shemkadr</dc:creator>
  <dc:description/>
  <cp:keywords/>
  <dc:language>en-US</dc:language>
  <cp:lastModifiedBy>shemorg1</cp:lastModifiedBy>
  <cp:lastPrinted>2025-03-06T13:49:00Z</cp:lastPrinted>
  <dcterms:modified xsi:type="dcterms:W3CDTF">2025-03-06T10:52:00Z</dcterms:modified>
  <cp:revision>8</cp:revision>
  <dc:subject/>
  <dc:title/>
</cp:coreProperties>
</file>