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402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ноармейс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9.0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9.01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ET;Arial" w:hAnsi="TimesET;Arial" w:cs="Times New Roman"/>
                <w:b/>
                <w:b/>
              </w:rPr>
            </w:pPr>
            <w:r>
              <w:rPr>
                <w:rFonts w:cs="Times New Roman" w:ascii="TimesET;Arial" w:hAnsi="TimesET;Arial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расноармейско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9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4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9.02.20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5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299"/>
      </w:tblGrid>
      <w:tr>
        <w:trPr>
          <w:trHeight w:val="913" w:hRule="atLeast"/>
        </w:trPr>
        <w:tc>
          <w:tcPr>
            <w:tcW w:w="5424" w:type="dxa"/>
            <w:tcBorders/>
          </w:tcPr>
          <w:p>
            <w:pPr>
              <w:pStyle w:val="Style27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муниципальную программу Красноармей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29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Красноармейского муниципального округа Чувашской Республики администрация Красноармейского муниципального округа  п о с т а н о в л я е т: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Красноармейского муниципального округа Чувашской Республики «Обеспечение общественного порядка и противодействие преступности», утвержденную постановлением администрации Красноармейского муниципального округа Чувашской Республики от 03.03.2022 № 154 (с изменениями, внесенными постановлениями администрации Красноармейского муниципального округа Чувашской Республики от 27.06.2022 № 662, от 30.01.2023 № 116, от 22.09.2023 № 946, от 11.01.2024 № 25) следующие изменения:</w:t>
      </w:r>
    </w:p>
    <w:p>
      <w:pPr>
        <w:pStyle w:val="Style2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программу Красноармейского муниципального округа Чувашской Республики «Обеспечение общественного порядка и противодействие преступности» изложить в новой редакции согласно приложению к настоящему постановлению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отдел правового обеспечения администрации Красноармейского муниципального округа Чувашской Республики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Style27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Style2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Красноармейского</w:t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П.Ю. Семенов</w:t>
      </w:r>
    </w:p>
    <w:p>
      <w:pPr>
        <w:pStyle w:val="Style27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Style2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ЛИСТ СОГЛАС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я  администрации Красноармейского муниципального округ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left="233" w:hanging="23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ект вносится отделом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left="233" w:hanging="23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внес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29.01.2025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4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>
          <w:trHeight w:val="286" w:hRule="atLeast"/>
        </w:trPr>
        <w:tc>
          <w:tcPr>
            <w:tcW w:w="4343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внесении изменений в муниципальную программу Красноармейского муниципального округа Чувашской Республики «Обеспечение общественного порядка и противодействие преступности»</w:t>
              <w:tab/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olor w:val="000000"/>
          <w:sz w:val="12"/>
          <w:szCs w:val="12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87"/>
        <w:gridCol w:w="2267"/>
        <w:gridCol w:w="1276"/>
        <w:gridCol w:w="153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руктурное подразделение, 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глас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главы – начальник отдела ОКиК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ванов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правового обесп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ртемьев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ый отд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ладимир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ОКиК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прова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7F7F7F"/>
          <w:sz w:val="22"/>
          <w:szCs w:val="22"/>
        </w:rPr>
      </w:pPr>
      <w:r>
        <w:rPr>
          <w:rFonts w:cs="Times New Roman" w:ascii="Times New Roman" w:hAnsi="Times New Roman"/>
          <w:color w:val="7F7F7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7F7F7F"/>
          <w:sz w:val="22"/>
          <w:szCs w:val="22"/>
        </w:rPr>
      </w:pPr>
      <w:r>
        <w:rPr>
          <w:rFonts w:cs="Times New Roman" w:ascii="Times New Roman" w:hAnsi="Times New Roman"/>
          <w:color w:val="7F7F7F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7F7F7F"/>
          <w:sz w:val="22"/>
          <w:szCs w:val="22"/>
        </w:rPr>
      </w:pPr>
      <w:r>
        <w:rPr>
          <w:rFonts w:cs="Times New Roman" w:ascii="Times New Roman" w:hAnsi="Times New Roman"/>
          <w:color w:val="7F7F7F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7F7F7F"/>
          <w:sz w:val="22"/>
          <w:szCs w:val="22"/>
        </w:rPr>
      </w:pPr>
      <w:r>
        <w:rPr>
          <w:rFonts w:cs="Times New Roman" w:ascii="Times New Roman" w:hAnsi="Times New Roman"/>
          <w:color w:val="7F7F7F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7F7F7F"/>
          <w:sz w:val="22"/>
          <w:szCs w:val="22"/>
        </w:rPr>
      </w:pPr>
      <w:r>
        <w:rPr>
          <w:rFonts w:cs="Times New Roman" w:ascii="Times New Roman" w:hAnsi="Times New Roman"/>
          <w:color w:val="7F7F7F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7F7F7F"/>
          <w:sz w:val="22"/>
          <w:szCs w:val="22"/>
        </w:rPr>
      </w:pPr>
      <w:r>
        <w:rPr>
          <w:rFonts w:cs="Times New Roman" w:ascii="Times New Roman" w:hAnsi="Times New Roman"/>
          <w:color w:val="7F7F7F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lef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bookmarkStart w:id="2" w:name="sub_3"/>
      <w:bookmarkStart w:id="3" w:name="sub_1000"/>
      <w:bookmarkEnd w:id="2"/>
      <w:bookmarkEnd w:id="3"/>
      <w:r>
        <w:rPr>
          <w:rStyle w:val="Style13"/>
          <w:rFonts w:cs="Times New Roman" w:ascii="Times New Roman" w:hAnsi="Times New Roman"/>
          <w:b w:val="false"/>
          <w:color w:val="000000"/>
        </w:rPr>
        <w:t>Приложение</w:t>
        <w:br/>
      </w:r>
      <w:r>
        <w:rPr>
          <w:rStyle w:val="Style13"/>
          <w:rFonts w:cs="Times New Roman" w:ascii="Times New Roman" w:hAnsi="Times New Roman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администрации</w:t>
        <w:br/>
        <w:t>Красноармейского муниципального округа</w:t>
        <w:br/>
        <w:t>от 29.01.2025  №  97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552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«Утверждена</w:t>
      </w:r>
    </w:p>
    <w:p>
      <w:pPr>
        <w:pStyle w:val="Normal"/>
        <w:autoSpaceDE w:val="true"/>
        <w:ind w:left="552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становлением администрации</w:t>
      </w:r>
    </w:p>
    <w:p>
      <w:pPr>
        <w:pStyle w:val="Normal"/>
        <w:autoSpaceDE w:val="true"/>
        <w:ind w:left="552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асноармейского муниципального округа</w:t>
      </w:r>
    </w:p>
    <w:p>
      <w:pPr>
        <w:pStyle w:val="Normal"/>
        <w:autoSpaceDE w:val="true"/>
        <w:ind w:left="552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 03.03.2022 № 154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ая программа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расноармей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правового обеспечения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та составления проекта 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й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февраля 2022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исполнитель Муниципальной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отдела правового обеспечения администрации Красноармейского муниципального округа Чувашской Республики  Артемьев Л.И. (т. 8 (83530) 2-12-97, e-mail: le.artemev@cap.ru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Красноармейского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округа                                                                  П.Ю. Семенов</w:t>
            </w:r>
          </w:p>
        </w:tc>
      </w:tr>
    </w:tbl>
    <w:p>
      <w:pPr>
        <w:pStyle w:val="Normal"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тратегические приоритеты в сфере реализации муниципальной программы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Красноармейского муниципального округа Чувашской Республики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(далее также – муниципальная программа)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. Оценка текущего состояния сферы реализации муниципальной программы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униципальная программа Красноармейского муниципального округа Чувашской Республики «Обеспечение общественного порядка и противодействие преступности» реализуется в сферах профилактики правонарушений, незаконного потребления наркотических средств и психотропных веществ, наркомании, противодействия преступности, предупреждения детской беспризорности, безнадзорности и правонарушений несовершеннолетних в Красноармейском муниципальном округе Чувашской Республики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еятельность субъектов профилактики правонарушений, осуществляемая в рамках муниципальной программы, позволила сохранить контроль над криминогенной ситуацией в Красноармейском муниципальном округе Чувашской Республики (далее – Красноармейский муниципальный округ, муниципальный округ).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Отмечается сокращение в 2024 году (относительно 2023 года) количества преступлений, совершенных в общественных местах (11 против 14), в том числе на улице (8 против 11), лицами, ранее совершавшими противоправные деяния (11 против 36), а также находившимися в момент совершения преступления в состоянии алкогольного и наркотического опьянения (23 против 41), в группе (3 против 7), краж (17 против 22)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2024 году не допущено изнасилований, грабежей, поджогов, хулиганств.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Продолжены мероприятия по противодействию преступлениям, связанным с незаконным оборотом наркотиков, изъятию из незаконного оборота значительных объемов наркотических средств, психотропных веществ и их аналогов (далее также – наркотики, наркотические вещества соответственно). Сотрудниками органов внутренних дел за 2024 год выявлено 13 преступлений, связанных с незаконным оборотом наркотиков, против 1 за 2023 год. Негативным фактором наркоситуации на современном этапе является высокая латентность наркопотребления с изменением спектра употребляемых наркотиков, обладающих высоким наркогенным потенциалом. По данным социологического опроса, проведенного в рамках Государственного мониторинга наркоситуации в 2023 году, 99,1% опрошенных граждан отметили, что не пробовали наркотические вещества, это больше на 6,4% аналогичного показателя 2019 года. Среди муниципальных образований Чувашской Республики Красноармейский муниципальный округ относится к муниципальным образованиям с низким уровнем заболеваемости наркоманией и низким уровнем обращаемости за наркологической помощью, что в целом отмечается как позитивный сдвиг в ситуации, связанной с употреблением наркотиков. Больных наркоманией среди несовершеннолетних не зарегистрировано, что является признаком эффективного функционирования единого профилактического пространства всех субъектов профилактики. Результатом реализации антинаркотических мероприятий стало формирование в муниципальном округе системы координации действий федеральных органов исполнительной власти, исполнительных органов Чувашской Республики, органов местного самоуправления и негосударственных структур с механизмами принятия обязательных для исполнения решений и контроля за их исполнением. Обеспечение своевременного выявления и лечения лиц, потребляющих наркотические средства и психотропные вещества, их социальной адаптации, социальной реабилитации, ресоциализации способствовали повышению качества и увеличению продолжительности жизни лиц, больных наркоманией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бота по профилактике правонарушений среди несовершеннолетних ведется в рамках межведомственного взаимодействия всех субъектов профилактики правонарушений. Координацию данной деятельности осуществляет Комиссия по делам несовершеннолетних и защите их прав в Красноармейском муниципальном округе. В 2024 году несовершеннолетними совершено 2 преступления против 1 за 2023 год.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Одним из приоритетных вызовов для органов внутренних дел и других субъектов профилактики в условиях интенсивного развития сферы информационно-телекоммуникационных технологий является сохраняющийся рост количества преступлений, совершенных с их использованием (31 против 19 по сравнению с аналогичным периодом 2023 года)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еступность является социальным явлением, порождаемым множеством различных факторов. По этой причине возможные сценарии развития криминогенной ситуации в муниципальном округе в долгосрочной перспективе зависят в первую очередь от развития ситуации в политической, социально-экономической сферах и не могут в полной мере регулироваться только мероприятиями, реализуемыми в рамках муниципальной программы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II. Стратегические приоритеты и цели государственной политики в сфере реализации муниципальной программы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Указ Президента Российской Федерации от 23 ноября 2020 г. № 733 «Об 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Указ Президента Российской Федерации от 2 июля 2021 г. № 400 «О Стратегии национальной безопасности Российской Федерации»;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Указ Президента Российской Федерации от 17 мая 2023 г. № 358 «О Стратегии комплексной безопасности детей в Российской Федерации на период до 2030 года»;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постановление Правительства Российской Федерации от 26 мая 2021 г. № 786 «О системе управления государственными программами Российской Федерации»;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Закон Чувашской Республики от 29 декабря 2005 г. № 68 «О комиссиях по делам несовершеннолетних и защите их прав в Чувашской Республике»;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Закон Чувашской Республики от 22 февраля 2017 г. № 5 «О профилактике правонарушений в Чувашской Республике»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кон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Постановление Кабинета Министров Чувашской Республики от 26 сентября 2018 г. № 385 «О государственной программе Чувашской Республики «Обеспечение общественного порядка и противодействие преступности» (с изменениями и дополнениями)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С учетом перечисленных документов определены цели муниципальной программы. Целевые значения показателей определены исходя из необходимости решения проблемных вопросов в сфере профилактики правонарушений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оритетными направлениями государственной политики в сфере профилактики правонарушений являются: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повышение уровня и качества жизни населения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обеспечение защиты прав и свобод граждан, имущественных и других интересов граждан и юридических лиц от преступных посягательств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) снижение уровня преступности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) снижение уровня преступности в сфере незаконного оборота наркотических средств и психотропных веществ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) защита прав и законных интересов несовершеннолетних от преступных посягательств, снижение уровня подростковой преступности и количества преступлений, совершенных в отношении несовершеннолетних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Целями государственной программы являются: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цель 1 - повышение качества и результативности противодействия преступности, охраны общественного порядка, обеспечения общественной безопасности;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цель 2 - совершенствование взаимодействия органов местного самоуправления, правоохранительных, контролирующих органов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на территории Красноармейского муниципального округа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цель 3 - совершенствование системы мер по сокращению предложения и спроса на наркотические средства и психотропные вещества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цель 4 - совершенствование взаимодействия органов исполнительной власти, органов местного самоуправления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 на территории Красноармейского муниципального округа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II. Сведения о взаимосвязи со стратегическими приоритетами, целями и показателями государственной программы Чувашской Республики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униципальная программа направлена на достижение следующих стратегических приоритетов, основных направлений и целей государственной программы Чувашской Республики «Обеспечение общественного порядка и противодействие преступности», утвержденной постановлением Кабинета Министров Чувашской Республики от 26 сентября 2018 г. № 385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тиводействие преступности и повышение эффективности охраны общественного порядка, обеспечивающее уменьшение доли тяжких и особо тяжких преступлений, совершенных в общественных местах, в общем количестве преступлений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окращение незаконного оборота и доступности наркотиков для их незаконного потребления, а также снижение тяжести последствий незаконного потребления наркотиков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филактика преступлений, совершаемых несовершеннолетними и в отношении их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IV. Задачи муниципального управления и способы их эффективного решения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обеспечение безопасности жизнедеятельности населения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) 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)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5) снижение уровня подростковой преступности на территории Красноармейского муниципального округа.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Достижение целей муниципальной программы обеспечивается посредством решения задач, закрепленных в комплексах процессных мероприятий, входящих в ее структуру.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Комплекс задач «Обеспечение безопасности жизнедеятельности населения», «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» решается посредством оказания содействия в профилактике преступлений, в том числе совершаемых с использованием информационно-коммуникационных технологий, обеспечения правопорядка в общественных местах, предупреждения и пресечения преступлений, развития взаимодействия с институтами гражданского общества, освещения в средствах массовой информации деятельности субъектов профилактики.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>Решение задач «Совершенствование организационного, нормативно-правового и ресурсного обеспечения антинаркотической деятельности», «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» осуществляется путем реализации комплекса правовых, организационных и социальных мер, направленных на повышение доступности и качества оказания наркологической помощи населению, раннее выявление немедицинского потребления наркотиков, сокращение незаконного оборота наркотиков, снижение тяжести последствий незаконного потребления наркотиков, а также привлечение общественных объединений в сфере профилактики и пресечения потребления наркотических средств и психотропных веществ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решение задачи «Снижение уровня подростковой преступности на территории Красноармейского муниципального округа» направлены следующие мероприятия: защита прав и законных интересов несовершеннолетних от преступных посягательств, снижение уровня подростковой преступности и количества преступлений, совершенных в отношении несовершеннолетних, повышение эффективности взаимодействия исполнительных органов Чувашской Республики, органов местного самоуправления, общественных объединений, осуществляющих меры по профилактике безнадзорности и правонарушений несовершеннолетних, в вопросах раннего выявления семей, находящихся в социально опасном положении, и факторов, влекущих за собой их неблагополучие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Паспорт муниципаль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еспечение общественного порядка и противодействие преступности» </w:t>
        <w:tab/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атор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Красноармейского муниципального округа – начальник отдела организационно-контрольной и кадровой рабо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правового обеспечения администрации Красноармейского муниципального округа (далее – отдел правового обеспеч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бразования и молодежной политики администрации Красноармейского муниципального округа (далее – отдел образования)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иссия по делам молодежи и защите их прав Красноармейского муниципального округа (далее – КДН)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культуры, социального развития и архивного дела администрации Красноармейского муниципального округа (далее – отдел культуры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уктурные подразделения (территориальные отделы) администрации Красноармейского муниципального округа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ение полиции «Красноармейское» МО МВД России «Цивильский» (далее – Отделение полиции)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дел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«Красноармейский» (далее – Центр занятости)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Цивильский межмуниципальный филиал ФКУ «Уголовно-исполнительная инспекция УФСИН России по Чувашской Республике – Чувашии» (далее – УИИ)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лиал «Красноармейская ЦРБ» БУ Чувашской Республики «Больница скорой медицинской помощи» Министерства здравоохранения Чувашской Республики (далее – БСМП)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тинаркотическая комиссия в Красноармейском муниципальном округе (далее – АНК)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бровольная народная дружина Красноармейского муниципального округа (далее – ДНД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ия (подпрограммы)                       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- повышение качества и результативности противодействия преступности, охраны общественного порядка, обеспечения общественной безопасност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 2 - совершенствование взаимодействия органов исполнительной власти, органов местного самоуправления, правоохранительных, контролирующих органов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на территории </w:t>
            </w:r>
            <w:r>
              <w:rPr>
                <w:rFonts w:cs="Times New Roman" w:ascii="Times New Roman" w:hAnsi="Times New Roman"/>
                <w:lang w:eastAsia="ar-SA"/>
              </w:rPr>
              <w:t>Красноармейского муниципального округ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 - совершенствование системы мер по сокращению предложения и спроса на наркотические средства и психотропные веще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4 - совершенствование взаимодействия органов исполнительной власти, органов местного самоуправления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 на территории </w:t>
            </w:r>
            <w:r>
              <w:rPr>
                <w:rFonts w:cs="Times New Roman" w:ascii="Times New Roman" w:hAnsi="Times New Roman"/>
                <w:lang w:eastAsia="ar-SA"/>
              </w:rPr>
              <w:t>Красноармейского муниципального окру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5 год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2022-2025 год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2026-2030 год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этап – 2031-2035 годы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Объемы финансового обеспечения муниципальной программы за весь период реализации </w:t>
            </w:r>
            <w:r>
              <w:rPr>
                <w:rFonts w:cs="Times New Roman" w:ascii="Times New Roman" w:hAnsi="Times New Roman"/>
              </w:rPr>
              <w:t>с разбивкой по годам реализации</w:t>
            </w:r>
            <w:r>
              <w:rPr>
                <w:rFonts w:eastAsia="Calibri" w:cs="Times New Roman" w:ascii="Times New Roman" w:hAnsi="Times New Roman"/>
              </w:rPr>
              <w:t xml:space="preserve">             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нозируемый объем финансирования муниципальной программы в 2022 - 2035 годах составляют 8894,3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2 году – 480,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3 году – 567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4 году – 572,1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5 году – 1 438,7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2026 году – 1 505,4 тыс. рубле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2027 году – 1 505,4 тыс. рубле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8 - 2030 годах – 1059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31 - 2035 годах – 1765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ого бюджета –  7 467,3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2 году – 403,3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3 году – 452,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2024 году – 476,6 тыс. рубле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5 году – 1 143,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6 году – 1 209,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7 году – 1 209,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8 - 2030 годах – 964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31 - 2035 годах – 1607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а Красноармейского муниципального округа – 1 427,0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2 году – 77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3 году – 115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4 году – 95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5 году – 295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6 году – 295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7 году – 295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8 - 2030 годах – 94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31 - 2035 годах – 157,5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ы финансирования муниципальной программы подлежат ежегодному уточнению исходя из реальных возможностей бюджетов всех уровней.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 с государственной программой Чувашской Республ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00"/>
          <w:pgMar w:left="1276" w:right="560" w:gutter="0" w:header="0" w:top="709" w:footer="265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szCs w:val="20"/>
          <w:lang w:val="en-US"/>
        </w:rPr>
      </w:pPr>
      <w:r>
        <w:rPr>
          <w:rFonts w:eastAsia="Calibri" w:cs="Times New Roman" w:ascii="Times New Roman" w:hAnsi="Times New Roman"/>
          <w:b/>
          <w:szCs w:val="20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>2. Показатели муниципальной программы Красноармейского муниципального округа Чувашской Республик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>«Обеспечение общественного порядка и противодействие преступности»</w:t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1134"/>
        <w:gridCol w:w="709"/>
        <w:gridCol w:w="709"/>
        <w:gridCol w:w="708"/>
        <w:gridCol w:w="709"/>
        <w:gridCol w:w="709"/>
        <w:gridCol w:w="709"/>
        <w:gridCol w:w="850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знак возрастан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</w:rPr>
              <w:t>ОКЕ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hyperlink w:anchor="sub_111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0"/>
                  <w:szCs w:val="20"/>
                  <w:u w:val="single"/>
                  <w:vertAlign w:val="superscript"/>
                </w:rPr>
                <w:t>1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азовое значение </w:t>
            </w:r>
            <w:hyperlink w:anchor="sub_1122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0"/>
                  <w:szCs w:val="20"/>
                  <w:u w:val="single"/>
                  <w:vertAlign w:val="superscript"/>
                </w:rPr>
                <w:t>2</w:t>
              </w:r>
            </w:hyperlink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формационная система </w:t>
            </w:r>
            <w:hyperlink w:anchor="sub_113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0"/>
                  <w:szCs w:val="20"/>
                  <w:u w:val="single"/>
                  <w:vertAlign w:val="superscript"/>
                </w:rPr>
                <w:t>3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ель 1 - 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деление поли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(база) МВД по Чувашской Республик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ение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(база) МВД по Чувашской Республик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ение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(база) МВД по Чувашской Республик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ение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(база) МВД по Чувашской Республик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Цель 2 - совершенствование взаимодействия органов местного самоуправления, правоохранительных, контролирующих органов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на территории Красноармейского муниципальн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нтр занят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ициальный сайт Минтруда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тр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фициальный сайт Минтруда Чуваш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УФСИН России по Чувашской Республике - Чувашии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ель 3 - совершенствование системы мер по сокращению предложения и спроса на наркотические средства и психотропные ве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деление поли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едения (база) МВД по Чувашской Республи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бы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ение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бы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ение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раст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С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ициальный сайт Минздрава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раст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С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ициальный сайт Минздрава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раст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С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ициальный сайт Минздрава Чувашии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оценка наркоситуации в Чуваш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яж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яж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яж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яж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яж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й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С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ициальный сайт Минздрава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ступлений на 10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ение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ель 4 - цель 4 - совершенствование взаимодействия органов исполнительной власти, органов местного самоуправления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 на территории Красноармей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ение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 тыс. несовершеннолетних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ение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(база) МВД по Чувашской Республике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/>
        <w:autoSpaceDE w:val="true"/>
        <w:ind w:hanging="0"/>
        <w:jc w:val="left"/>
        <w:rPr/>
      </w:pPr>
      <w:bookmarkStart w:id="6" w:name="sub_1111"/>
      <w:bookmarkEnd w:id="6"/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КЕИ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</w:rPr>
        <w:t>Общероссийский классификатор</w:t>
      </w:r>
      <w:r>
        <w:rPr>
          <w:rFonts w:cs="Times New Roman" w:ascii="Times New Roman" w:hAnsi="Times New Roman"/>
          <w:sz w:val="20"/>
          <w:szCs w:val="20"/>
        </w:rPr>
        <w:t xml:space="preserve"> единиц измерения.</w:t>
      </w:r>
    </w:p>
    <w:p>
      <w:pPr>
        <w:pStyle w:val="Normal"/>
        <w:widowControl/>
        <w:autoSpaceDE w:val="true"/>
        <w:ind w:hanging="0"/>
        <w:jc w:val="left"/>
        <w:rPr/>
      </w:pPr>
      <w:bookmarkStart w:id="7" w:name="sub_1111"/>
      <w:bookmarkStart w:id="8" w:name="sub_1122"/>
      <w:bookmarkEnd w:id="7"/>
      <w:bookmarkEnd w:id="8"/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 Красноармейского муниципального округа Чувашской Республики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/>
        <w:autoSpaceDE w:val="true"/>
        <w:ind w:hanging="0"/>
        <w:jc w:val="left"/>
        <w:rPr/>
      </w:pPr>
      <w:bookmarkStart w:id="9" w:name="sub_1122"/>
      <w:bookmarkStart w:id="10" w:name="sub_1133"/>
      <w:bookmarkEnd w:id="9"/>
      <w:bookmarkEnd w:id="10"/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государственная информационная система или иная информационная система, содержащая информацию о показателях и их значениях (при наличи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bookmarkStart w:id="11" w:name="sub_1133"/>
      <w:bookmarkEnd w:id="11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00" w:h="11906"/>
          <w:pgMar w:left="709" w:right="426" w:gutter="0" w:header="0" w:top="560" w:footer="265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bookmarkStart w:id="12" w:name="sub_1103"/>
      <w:bookmarkEnd w:id="12"/>
      <w:r>
        <w:rPr>
          <w:rFonts w:cs="Times New Roman" w:ascii="Times New Roman" w:hAnsi="Times New Roman"/>
          <w:b/>
          <w:szCs w:val="20"/>
          <w:lang w:val="en-US"/>
        </w:rPr>
        <w:t xml:space="preserve">3. Структура </w:t>
      </w:r>
      <w:r>
        <w:rPr>
          <w:rFonts w:cs="Times New Roman" w:ascii="Times New Roman" w:hAnsi="Times New Roman"/>
          <w:b/>
          <w:szCs w:val="20"/>
        </w:rPr>
        <w:t>муниципальной программы Красноармей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3" w:name="sub_1103"/>
      <w:bookmarkStart w:id="14" w:name="sub_1103"/>
      <w:bookmarkEnd w:id="14"/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3024"/>
        <w:gridCol w:w="284"/>
        <w:gridCol w:w="2977"/>
        <w:gridCol w:w="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</w:t>
            </w:r>
            <w:hyperlink w:anchor="sub_11311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8000"/>
                  <w:sz w:val="22"/>
                  <w:szCs w:val="22"/>
                  <w:u w:val="single"/>
                  <w:vertAlign w:val="superscript"/>
                </w:rPr>
                <w:t>1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bookmarkStart w:id="15" w:name="_Hlk181258484"/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«Развитие многоуровневой системы профилактики правонарушений</w:t>
            </w:r>
            <w:bookmarkEnd w:id="15"/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реализацию: </w:t>
            </w:r>
          </w:p>
          <w:p>
            <w:pPr>
              <w:pStyle w:val="Normal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равового обеспечения, отдел культуры, отдел образования, сектор информационных технологий, БСМП, Центр занятости, Отделение полиции, УИИ,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: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работы по привлечению общественных формирований правоохранительной направленности к охране общественного порядка и общественной безопас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и проведение муниципального конкурса «Лучший народный дружинник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«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реализацию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обеспечения, отдел образования, БСМП, Центр занятости, Отделение полиции, УИИ, территориальные отдел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: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в ресоциализации, социальной адаптации и социальной реабилитации лицам, освободившимся из учреждений, исполняющих наказания в виде принудительных работ или лишения свободы, лицам, осужденным к уголовным наказаниям, не связанным с лишением своб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тся сокращение уровня рецидивной преступности, снижение криминогенности общественных мест, стабилизация оперативной обстано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ступлений, совершенных лицами, ранее их совершавшими, в общем числе раскрытых преступлений, процент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, процент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реализацию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равового обеспечения, отдел образования, отдел экономики и инвестиционной деятельности, БСМП, Центр занятости, Отделение полиции, территориальные отдел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: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рецидивной преступности и количества преступлений, совершенных в состоянии алкогольного опьян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охвата лиц асоциального поведения профилактическими мерам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лекс процессных мероприятий «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реализацию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обеспечения, БСМП, отдел строительства, дорожного хозяйства и ЖКХ, Центр занятости, Отделение полиции, территориальные отдел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: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граждан, находящихся в трудной жизненной ситуации и на ранних стадиях социального неблагополучия, и предоставление им социальной, правовой помощ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лекс процессных мероприятий «Помощь лицам, пострадавшим от правонарушений или подверженным риску стать таковым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реализацию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обеспечения, БСМП, Центр занятости, Отделение полиции, территориальные отдел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: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рофилактики правонарушений, повышение ответственности исполнительных органов Чувашской Республики и всех звеньев правоохранительной системы за состояние правопорядк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верия населения к правоохранительным органа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лекс процессных мероприятий «Информационно-методическое обеспечение профилактики правонарушений и повышение уровня правовой культуры на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реализацию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обеспечения, отдел образования, отдел культуры, сектор информационных технологий, БСМП, Отделение полиции, территориальные отдел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: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й культуры насел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лекс процессных мероприятий «Обеспечение деятельности административных комиссий для рассмотрения дел об административных правонарушения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реализацию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обеспечения, Отделение полиции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: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законности и правопорядка на территории Красноармейского муниципальног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изация оперативной обстано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следованных преступлений превентивной направленности в общем массиве расследованных преступлений, процент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Совершенствование системы мер по сокращению спроса на нарко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реализацию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равового обеспечения, отдел образования, АНК, отдел культуры, БСМП, Центр занятости, Отделение полиции, территориальные отдел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: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детей, подростков, молодежи, охваченных профилактическими мероприятиям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ценка наркоситуации в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реализацию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КДН, отдел культуры, сектор информационных технологий, БСМП, Центр занятости, Отделение полиции, территориальные отдел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: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деятельности исполнительных органов Чувашской Республики, органов местного самоуправления в Чувашской Республике, общественных объединений в сфере профилактики безнадзорности и правонарушений несовершеннолетни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авонарушений, совершаемых несовершеннолетними, и преступлений в отношении и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числа несовершеннолетних с асоциальным поведение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детей в возрасте от 5 до 18 лет, охваченных дополнительным образование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ффективных механизмов выявления семей, находящихся в социально опасном положении, их социальной реабилит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несовершеннолетних с асоциальным поведением, охваченных системой профилактических ме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ступлений, совершенных несовершеннолетними, в общем числе преступлений, процент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несовершеннолетних, совершивших преступления, в расчете на 1 тыс. несовершеннолетних в возрасте от 14 до 18 лет, челове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bookmarkStart w:id="16" w:name="sub_11311"/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Приводится краткое описание социальных, экономических и иных эффектов для каждой задачи структурного элемента.</w:t>
      </w:r>
      <w:bookmarkEnd w:id="16"/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00"/>
          <w:pgMar w:left="1276" w:right="560" w:gutter="0" w:header="0" w:top="709" w:footer="265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en-US"/>
        </w:rPr>
        <w:t>4. Финансовое обеспечение муниципальной программы</w:t>
      </w:r>
      <w:r>
        <w:rPr>
          <w:rFonts w:cs="Times New Roman" w:ascii="Times New Roman" w:hAnsi="Times New Roman"/>
          <w:b/>
          <w:szCs w:val="20"/>
        </w:rPr>
        <w:t xml:space="preserve"> Красноармейского муниципального округа Чувашской Республик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92"/>
        <w:gridCol w:w="992"/>
        <w:gridCol w:w="992"/>
        <w:gridCol w:w="993"/>
        <w:gridCol w:w="1134"/>
        <w:gridCol w:w="992"/>
        <w:gridCol w:w="992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30-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Муниципальная программа «Обеспечение общественного порядка и противодействие преступно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 xml:space="preserve">57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1438,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1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1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 xml:space="preserve">8894,3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 143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67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93,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4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Комплекс процессных мероприятий «Развитие многоуровневой системы профилактики правонарушений»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83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Комплекс процессных мероприятий «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Комплекс процессных мероприятий «Профилактика и предупреждение бытовой преступности, а также преступлений, совершенных в состоянии алкогольного опьянения»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Комплекс процессных мероприятий «Информационно-методическое обеспечение профилактики правонарушений и повышение уровня правовой культуры населения»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Комплекс процессных мероприятий «Обеспечение деятельности административных комиссий для рассмотрения дел об административных правонарушениях»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Комплекс процессных мероприятий «Совершенствование системы мер по сокращению спроса на наркотики»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Комплекс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9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1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1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1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1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szCs w:val="22"/>
              </w:rPr>
              <w:t>7667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sectPr>
          <w:footerReference w:type="default" r:id="rId6"/>
          <w:type w:val="nextPage"/>
          <w:pgSz w:orient="landscape" w:w="16800" w:h="11906"/>
          <w:pgMar w:left="709" w:right="426" w:gutter="0" w:header="0" w:top="560" w:footer="265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27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комплекса процессных мероприятий «Развитие многоуровневой системы профилактики правонарушений»</w:t>
      </w:r>
    </w:p>
    <w:p>
      <w:pPr>
        <w:pStyle w:val="Style27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yle27"/>
        <w:jc w:val="center"/>
        <w:rPr/>
      </w:pPr>
      <w:bookmarkStart w:id="17" w:name="sub_2001"/>
      <w:bookmarkEnd w:id="17"/>
      <w:r>
        <w:rPr/>
        <w:t>1. Общие положения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75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орган местного самоуправления (иной исполнительный орган, организация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, отдел культуры, отдел образования, сектор информационных технологий, БСМП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>, Центр занятости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>, Отделение полиции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>, УИИ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 xml:space="preserve">, ДНД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ая программа Красноармей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Style27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7"/>
        <w:ind w:hanging="0"/>
        <w:jc w:val="center"/>
        <w:rPr/>
      </w:pPr>
      <w:bookmarkStart w:id="18" w:name="sub_2002"/>
      <w:bookmarkEnd w:id="18"/>
      <w:r>
        <w:rPr/>
        <w:t>2. Показатели комплекса процессных мероприяти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3"/>
        <w:gridCol w:w="1313"/>
        <w:gridCol w:w="1067"/>
        <w:gridCol w:w="1260"/>
        <w:gridCol w:w="1120"/>
        <w:gridCol w:w="840"/>
        <w:gridCol w:w="840"/>
        <w:gridCol w:w="980"/>
        <w:gridCol w:w="980"/>
        <w:gridCol w:w="840"/>
        <w:gridCol w:w="1428"/>
        <w:gridCol w:w="15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достижение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овышение эффективности взаимодействия субъектов профилактики правонарушений и лиц, участвующих в профилактике правонарушений; 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bookmarkStart w:id="19" w:name="sub_2003"/>
      <w:bookmarkEnd w:id="19"/>
      <w:r>
        <w:rPr/>
        <w:t>3. Перечень мероприятий (результатов) комплекса процессных мероприятий</w:t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1"/>
        <w:gridCol w:w="1820"/>
        <w:gridCol w:w="2520"/>
        <w:gridCol w:w="1260"/>
        <w:gridCol w:w="1120"/>
        <w:gridCol w:w="980"/>
        <w:gridCol w:w="1120"/>
        <w:gridCol w:w="1120"/>
        <w:gridCol w:w="11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овышение эффективности взаимодействия субъектов профилактики правонарушений и лиц, участвующих в профилактике правонарушений; 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е стимулирование деятельности народных дружинни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  <w:bookmarkStart w:id="20" w:name="sub_2004"/>
      <w:bookmarkStart w:id="21" w:name="sub_2004"/>
      <w:bookmarkEnd w:id="21"/>
    </w:p>
    <w:p>
      <w:pPr>
        <w:pStyle w:val="Style27"/>
        <w:ind w:hanging="0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134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е (результат) «Материальное стимулирование деятельности народных дружинников»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е (результат) «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»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0"/>
          <w:szCs w:val="20"/>
        </w:rPr>
      </w:pPr>
      <w:bookmarkStart w:id="22" w:name="sub_2222"/>
      <w:bookmarkEnd w:id="22"/>
      <w:r>
        <w:rPr>
          <w:sz w:val="20"/>
          <w:szCs w:val="20"/>
        </w:rPr>
        <w:t>* По согласованию.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bookmarkStart w:id="23" w:name="sub_2222"/>
      <w:bookmarkEnd w:id="23"/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  <w:t>Паспорт</w:t>
        <w:br/>
        <w:t>комплекса процессных мероприятий «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hanging="0"/>
        <w:jc w:val="center"/>
        <w:rPr>
          <w:b/>
          <w:b/>
        </w:rPr>
      </w:pPr>
      <w:bookmarkStart w:id="24" w:name="sub_3001"/>
      <w:bookmarkEnd w:id="24"/>
      <w:r>
        <w:rPr>
          <w:b/>
        </w:rPr>
        <w:t>1. Общие положения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  <w:bookmarkStart w:id="25" w:name="sub_3001"/>
      <w:bookmarkStart w:id="26" w:name="sub_3001"/>
      <w:bookmarkEnd w:id="26"/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686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орган местного самоуправления (иной исполнительный орган, организация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дел правового обеспечения, отдел образования, БСМП*, Центр занятости*, Отделение полиции*, УИИ*, территориальные отделы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ая программ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ая программа Красноармей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27" w:name="sub_3002"/>
      <w:bookmarkEnd w:id="27"/>
      <w:r>
        <w:rPr>
          <w:b/>
          <w:bCs/>
          <w:color w:val="26282F"/>
        </w:rPr>
        <w:t>2. Показатели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353842"/>
          <w:shd w:fill="F0F0F0" w:val="clear"/>
        </w:rPr>
      </w:pPr>
      <w:r>
        <w:rPr>
          <w:b/>
          <w:bCs/>
          <w:color w:val="353842"/>
          <w:shd w:fill="F0F0F0" w:val="clear"/>
        </w:rPr>
      </w:r>
      <w:bookmarkStart w:id="28" w:name="sub_3002"/>
      <w:bookmarkStart w:id="29" w:name="sub_3002"/>
      <w:bookmarkEnd w:id="29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134"/>
        <w:gridCol w:w="1275"/>
        <w:gridCol w:w="851"/>
        <w:gridCol w:w="709"/>
        <w:gridCol w:w="850"/>
        <w:gridCol w:w="851"/>
        <w:gridCol w:w="850"/>
        <w:gridCol w:w="838"/>
        <w:gridCol w:w="1430"/>
        <w:gridCol w:w="15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достиже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3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казание помощи в ресоциализации, социальной адаптации и социальной реабилитаци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деление полиции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ИИ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УФСИН России по Чувашской Республике -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Минтруда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Минтруда Чувашии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30" w:name="sub_3003"/>
      <w:bookmarkEnd w:id="30"/>
      <w:r>
        <w:rPr>
          <w:b/>
          <w:bCs/>
          <w:color w:val="26282F"/>
        </w:rPr>
        <w:t>3. Перечень мероприятий (результатов)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820"/>
        <w:gridCol w:w="2380"/>
        <w:gridCol w:w="1400"/>
        <w:gridCol w:w="1120"/>
        <w:gridCol w:w="980"/>
        <w:gridCol w:w="112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казание помощи в ресоциализации, социальной адаптации и социальной реабилитаци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цами, освободившимися из учреждений, исполняющих наказания в виде принудительных работ или лишения свободы, обратившимися в органы службы занятости, по содействию в поиске подходящей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31" w:name="sub_3004"/>
      <w:bookmarkEnd w:id="31"/>
      <w:r>
        <w:rPr>
          <w:b/>
          <w:bCs/>
          <w:color w:val="26282F"/>
        </w:rPr>
        <w:t>4. Финансовое обеспечение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353842"/>
          <w:shd w:fill="F0F0F0" w:val="clear"/>
        </w:rPr>
      </w:pPr>
      <w:r>
        <w:rPr>
          <w:b/>
          <w:bCs/>
          <w:color w:val="353842"/>
          <w:shd w:fill="F0F0F0" w:val="clear"/>
        </w:rPr>
      </w:r>
      <w:bookmarkStart w:id="32" w:name="sub_3004"/>
      <w:bookmarkStart w:id="33" w:name="sub_3004"/>
      <w:bookmarkEnd w:id="33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851"/>
        <w:gridCol w:w="850"/>
        <w:gridCol w:w="851"/>
        <w:gridCol w:w="850"/>
        <w:gridCol w:w="992"/>
        <w:gridCol w:w="993"/>
        <w:gridCol w:w="99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Комплекс процессных мероприятий «Профилактика и предупреждение рецидивной преступности, ресоциализация и адап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е (результат) «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»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27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27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hanging="0"/>
        <w:rPr>
          <w:sz w:val="20"/>
          <w:szCs w:val="20"/>
        </w:rPr>
      </w:pPr>
      <w:bookmarkStart w:id="34" w:name="sub_3333"/>
      <w:bookmarkEnd w:id="34"/>
      <w:r>
        <w:rPr>
          <w:sz w:val="20"/>
          <w:szCs w:val="20"/>
        </w:rPr>
        <w:t>* По согласованию.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bookmarkStart w:id="35" w:name="sub_3333"/>
      <w:bookmarkEnd w:id="35"/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Style27"/>
        <w:ind w:hanging="0"/>
        <w:jc w:val="center"/>
        <w:rPr>
          <w:b/>
          <w:b/>
        </w:rPr>
      </w:pPr>
      <w:bookmarkStart w:id="36" w:name="sub_4000"/>
      <w:bookmarkEnd w:id="36"/>
      <w:r>
        <w:rPr>
          <w:b/>
        </w:rPr>
        <w:t>Паспорт</w:t>
        <w:br/>
        <w:t xml:space="preserve">комплекса процессных мероприятий «Профилактика и предупреждение бытовой преступности, а также преступлений, 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  <w:t>совершенных в состоянии алкогольного опьянения»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  <w:bookmarkStart w:id="37" w:name="sub_4000"/>
      <w:bookmarkStart w:id="38" w:name="sub_4000"/>
      <w:bookmarkEnd w:id="38"/>
    </w:p>
    <w:p>
      <w:pPr>
        <w:pStyle w:val="Style27"/>
        <w:ind w:hanging="0"/>
        <w:jc w:val="center"/>
        <w:rPr>
          <w:b/>
          <w:b/>
        </w:rPr>
      </w:pPr>
      <w:bookmarkStart w:id="39" w:name="sub_4001"/>
      <w:bookmarkEnd w:id="39"/>
      <w:r>
        <w:rPr>
          <w:b/>
        </w:rPr>
        <w:t>1. Общие положения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  <w:bookmarkStart w:id="40" w:name="sub_4001"/>
      <w:bookmarkStart w:id="41" w:name="sub_4001"/>
      <w:bookmarkEnd w:id="41"/>
    </w:p>
    <w:tbl>
      <w:tblPr>
        <w:tblW w:w="1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770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орган местного самоуправления (иной исполнительный орган, организация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дел правового обеспечения, отдел образования, отдел экономики и инвестиционной деятельности, БСМП*, Центр занятости*, Отделение полиции*, территориальные отделы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ая программ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ая программа Красноармей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42" w:name="sub_4002"/>
      <w:bookmarkEnd w:id="42"/>
      <w:r>
        <w:rPr>
          <w:b/>
          <w:bCs/>
          <w:color w:val="26282F"/>
        </w:rPr>
        <w:t>2. Показатели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43" w:name="sub_4002"/>
      <w:bookmarkStart w:id="44" w:name="sub_4002"/>
      <w:bookmarkEnd w:id="44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276"/>
        <w:gridCol w:w="1418"/>
        <w:gridCol w:w="1134"/>
        <w:gridCol w:w="708"/>
        <w:gridCol w:w="851"/>
        <w:gridCol w:w="709"/>
        <w:gridCol w:w="708"/>
        <w:gridCol w:w="709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"Снижение уровня рецидивной преступности и количества преступлений, совершенных в состоянии алкогольного опьяне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45" w:name="sub_4003"/>
      <w:bookmarkEnd w:id="45"/>
      <w:r>
        <w:rPr>
          <w:b/>
          <w:bCs/>
          <w:color w:val="26282F"/>
        </w:rPr>
        <w:t>3. Перечень мероприятий (результатов)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820"/>
        <w:gridCol w:w="3191"/>
        <w:gridCol w:w="1417"/>
        <w:gridCol w:w="1134"/>
        <w:gridCol w:w="851"/>
        <w:gridCol w:w="850"/>
        <w:gridCol w:w="851"/>
        <w:gridCol w:w="94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"Снижение уровня рецидивной преступности и количества преступлений, совершенных в состоянии алкогольного опьян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и профилактики правонарушений проводится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46" w:name="sub_4004"/>
      <w:bookmarkEnd w:id="46"/>
      <w:r>
        <w:rPr>
          <w:b/>
          <w:bCs/>
          <w:color w:val="26282F"/>
        </w:rPr>
        <w:t>4. Финансовое обеспечение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353842"/>
          <w:shd w:fill="F0F0F0" w:val="clear"/>
        </w:rPr>
      </w:pPr>
      <w:r>
        <w:rPr>
          <w:b/>
          <w:bCs/>
          <w:color w:val="353842"/>
          <w:shd w:fill="F0F0F0" w:val="clear"/>
        </w:rPr>
      </w:r>
      <w:bookmarkStart w:id="47" w:name="sub_4004"/>
      <w:bookmarkStart w:id="48" w:name="sub_4004"/>
      <w:bookmarkEnd w:id="48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680"/>
        <w:gridCol w:w="1400"/>
        <w:gridCol w:w="1120"/>
        <w:gridCol w:w="1120"/>
        <w:gridCol w:w="1260"/>
        <w:gridCol w:w="1260"/>
        <w:gridCol w:w="1260"/>
        <w:gridCol w:w="1166"/>
      </w:tblGrid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Комплекс процессных мероприятий «Профилактика и предупреждение бытовой преступности, а также преступлений, совершенных в состоянии алкогольного опьянения» (всего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3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3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е (результат) «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»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376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376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hanging="0"/>
        <w:rPr>
          <w:sz w:val="20"/>
          <w:szCs w:val="20"/>
        </w:rPr>
      </w:pPr>
      <w:bookmarkStart w:id="49" w:name="sub_4444"/>
      <w:bookmarkEnd w:id="49"/>
      <w:r>
        <w:rPr>
          <w:sz w:val="20"/>
          <w:szCs w:val="20"/>
        </w:rPr>
        <w:t>* По согласованию.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bookmarkStart w:id="50" w:name="sub_4444"/>
      <w:bookmarkEnd w:id="50"/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  <w:t>Паспорт</w:t>
        <w:br/>
        <w:t xml:space="preserve">комплекса процессных мероприятий "Социальная адаптация лиц, находящихся в трудной жизненной ситуации, 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  <w:t>содействие в реализации их конституционных прав и свобод, а также помощь в трудовом и бытовом устройстве"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hanging="0"/>
        <w:jc w:val="center"/>
        <w:rPr>
          <w:b/>
          <w:b/>
        </w:rPr>
      </w:pPr>
      <w:bookmarkStart w:id="51" w:name="sub_5001"/>
      <w:bookmarkEnd w:id="51"/>
      <w:r>
        <w:rPr>
          <w:b/>
        </w:rPr>
        <w:t>1. Общие положения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  <w:bookmarkStart w:id="52" w:name="sub_5001"/>
      <w:bookmarkStart w:id="53" w:name="sub_5001"/>
      <w:bookmarkEnd w:id="53"/>
    </w:p>
    <w:tbl>
      <w:tblPr>
        <w:tblW w:w="117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737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орган местного самоуправления (иной исполнительный орган, организац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, БСМП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>, отдел строительства, дорожного хозяйства и ЖКХ, Центр занятости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>, Отделение полиции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 xml:space="preserve">, территориальные отделы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ая программа Красноармей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54" w:name="sub_5002"/>
      <w:bookmarkEnd w:id="54"/>
      <w:r>
        <w:rPr>
          <w:b/>
          <w:bCs/>
          <w:color w:val="26282F"/>
        </w:rPr>
        <w:t>2. Показатели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55" w:name="sub_5002"/>
      <w:bookmarkStart w:id="56" w:name="sub_5002"/>
      <w:bookmarkEnd w:id="56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171"/>
        <w:gridCol w:w="1276"/>
        <w:gridCol w:w="1276"/>
        <w:gridCol w:w="1134"/>
        <w:gridCol w:w="743"/>
        <w:gridCol w:w="840"/>
        <w:gridCol w:w="980"/>
        <w:gridCol w:w="980"/>
        <w:gridCol w:w="851"/>
        <w:gridCol w:w="1417"/>
        <w:gridCol w:w="151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достижение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овышение эффективности взаимодействия субъектов профилактики правонарушений и лиц, участвующих в профилактике правонарушен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поли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57" w:name="sub_5003"/>
      <w:bookmarkEnd w:id="57"/>
      <w:r>
        <w:rPr>
          <w:b/>
          <w:bCs/>
          <w:color w:val="26282F"/>
        </w:rPr>
        <w:t>3. Перечень мероприятий (результатов)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58" w:name="sub_5003"/>
      <w:bookmarkStart w:id="59" w:name="sub_5003"/>
      <w:bookmarkEnd w:id="59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820"/>
        <w:gridCol w:w="2380"/>
        <w:gridCol w:w="1400"/>
        <w:gridCol w:w="1120"/>
        <w:gridCol w:w="980"/>
        <w:gridCol w:w="112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овышение эффективности взаимодействия субъектов профилактики правонарушений и лиц, участвующих в профилактике правонарушен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ешение об удовлетворении заявления о получении бесплатной юридической помощи в экстренном случае гражданина, оказавшегося в трудной жизненной ситуации, у адвок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60" w:name="sub_5004"/>
      <w:bookmarkEnd w:id="60"/>
      <w:r>
        <w:rPr>
          <w:b/>
          <w:bCs/>
          <w:color w:val="26282F"/>
        </w:rPr>
        <w:t>4. Финансовое обеспечение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353842"/>
          <w:shd w:fill="F0F0F0" w:val="clear"/>
        </w:rPr>
      </w:pPr>
      <w:r>
        <w:rPr>
          <w:b/>
          <w:bCs/>
          <w:color w:val="353842"/>
          <w:shd w:fill="F0F0F0" w:val="clear"/>
        </w:rPr>
      </w:r>
      <w:bookmarkStart w:id="61" w:name="sub_5004"/>
      <w:bookmarkStart w:id="62" w:name="sub_5004"/>
      <w:bookmarkEnd w:id="6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60"/>
        <w:gridCol w:w="1400"/>
        <w:gridCol w:w="1120"/>
        <w:gridCol w:w="1239"/>
        <w:gridCol w:w="1276"/>
        <w:gridCol w:w="1276"/>
        <w:gridCol w:w="1276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Комплекс процессных мероприятий «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» (всего)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е (результат) «Принято решение об удовлетворении заявления об оказании бесплатной юридической помощи в экстренном случае гражданина, оказавшегося в трудной жизненной ситуации, у адвоката», всег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hanging="0"/>
        <w:rPr>
          <w:sz w:val="20"/>
          <w:szCs w:val="20"/>
        </w:rPr>
      </w:pPr>
      <w:bookmarkStart w:id="63" w:name="sub_5555"/>
      <w:bookmarkEnd w:id="63"/>
      <w:r>
        <w:rPr>
          <w:sz w:val="20"/>
          <w:szCs w:val="20"/>
        </w:rPr>
        <w:t>* По согласованию.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bookmarkStart w:id="64" w:name="sub_5555"/>
      <w:bookmarkEnd w:id="64"/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7"/>
        <w:ind w:hanging="0"/>
        <w:jc w:val="center"/>
        <w:rPr>
          <w:b/>
          <w:b/>
        </w:rPr>
      </w:pPr>
      <w:bookmarkStart w:id="65" w:name="sub_6000"/>
      <w:bookmarkEnd w:id="65"/>
      <w:r>
        <w:rPr>
          <w:b/>
        </w:rPr>
        <w:t>Паспорт</w:t>
        <w:br/>
        <w:t>комплекса процессных мероприятий "Помощь лицам, пострадавшим от правонарушений или подверженным риску стать таковыми"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  <w:bookmarkStart w:id="66" w:name="sub_6000"/>
      <w:bookmarkStart w:id="67" w:name="sub_6000"/>
      <w:bookmarkEnd w:id="67"/>
    </w:p>
    <w:p>
      <w:pPr>
        <w:pStyle w:val="Style27"/>
        <w:ind w:hanging="0"/>
        <w:jc w:val="center"/>
        <w:rPr>
          <w:b/>
          <w:b/>
        </w:rPr>
      </w:pPr>
      <w:bookmarkStart w:id="68" w:name="sub_6001"/>
      <w:bookmarkEnd w:id="68"/>
      <w:r>
        <w:rPr>
          <w:b/>
        </w:rPr>
        <w:t>1. Общие положения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  <w:bookmarkStart w:id="69" w:name="sub_6001"/>
      <w:bookmarkStart w:id="70" w:name="sub_6001"/>
      <w:bookmarkEnd w:id="70"/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680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орган местного самоуправления (иной исполнительный орган, организац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, БСМП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>, Центр занятости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>, Отделение полиции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 xml:space="preserve">, территориальные отделы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ая программа Красноармей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  <w:bookmarkStart w:id="71" w:name="sub_6002"/>
      <w:bookmarkStart w:id="72" w:name="sub_6002"/>
      <w:bookmarkEnd w:id="72"/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  <w:bookmarkStart w:id="73" w:name="sub_6002"/>
      <w:bookmarkStart w:id="74" w:name="sub_6002"/>
      <w:bookmarkEnd w:id="74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276"/>
        <w:gridCol w:w="1276"/>
        <w:gridCol w:w="1134"/>
        <w:gridCol w:w="709"/>
        <w:gridCol w:w="850"/>
        <w:gridCol w:w="851"/>
        <w:gridCol w:w="708"/>
        <w:gridCol w:w="840"/>
        <w:gridCol w:w="1428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системы профилактики правонарушений, повышение ответственности исполнительных органов Чувашской Республики и всех звеньев правоохранительной системы за состояние правопоря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7"/>
        <w:jc w:val="center"/>
        <w:rPr/>
      </w:pPr>
      <w:bookmarkStart w:id="75" w:name="sub_6003"/>
      <w:bookmarkEnd w:id="75"/>
      <w:r>
        <w:rPr/>
        <w:t>3. Перечень мероприятий (результатов) комплекса процессных мероприятий</w:t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3"/>
        <w:gridCol w:w="1820"/>
        <w:gridCol w:w="3758"/>
        <w:gridCol w:w="1275"/>
        <w:gridCol w:w="1134"/>
        <w:gridCol w:w="709"/>
        <w:gridCol w:w="851"/>
        <w:gridCol w:w="708"/>
        <w:gridCol w:w="8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системы профилактики правонарушений, повышение ответственности исполнительных органов Чувашской Республики и всех звеньев правоохранительной системы за состояние правопоряд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а правовая, социальная, психологическая, медицинская и иная поддержка лицам, пострадавшим от правонарушений или подверженным риску стать таковыми, осуществляемая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равовой, социальной, психологической, медицинской и иной поддержки лицами, пострадавшими от правонарушений или подверженными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76" w:name="sub_6004"/>
      <w:bookmarkEnd w:id="76"/>
      <w:r>
        <w:rPr>
          <w:b/>
          <w:bCs/>
          <w:color w:val="26282F"/>
        </w:rPr>
        <w:t>4. Финансовое обеспечение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353842"/>
          <w:shd w:fill="F0F0F0" w:val="clear"/>
        </w:rPr>
      </w:pPr>
      <w:r>
        <w:rPr>
          <w:b/>
          <w:bCs/>
          <w:color w:val="353842"/>
          <w:shd w:fill="F0F0F0" w:val="clear"/>
        </w:rPr>
      </w:r>
      <w:bookmarkStart w:id="77" w:name="sub_6004"/>
      <w:bookmarkStart w:id="78" w:name="sub_6004"/>
      <w:bookmarkEnd w:id="78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992"/>
        <w:gridCol w:w="1134"/>
        <w:gridCol w:w="1134"/>
        <w:gridCol w:w="1134"/>
        <w:gridCol w:w="992"/>
        <w:gridCol w:w="992"/>
        <w:gridCol w:w="851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Комплекс процессных мероприятий «Помощь лицам, пострадавшим от правонарушений или подверженным риску стать таковыми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е (результат) «Оказана правовая, социальная, психологическая, медицинская и иная поддержка лицам, пострадавшим от правонарушений или подверженным риску стать таковыми, осуществляемая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hanging="0"/>
        <w:rPr>
          <w:sz w:val="20"/>
          <w:szCs w:val="20"/>
        </w:rPr>
      </w:pPr>
      <w:bookmarkStart w:id="79" w:name="sub_6666"/>
      <w:bookmarkEnd w:id="79"/>
      <w:r>
        <w:rPr>
          <w:sz w:val="20"/>
          <w:szCs w:val="20"/>
        </w:rPr>
        <w:t>* По согласованию.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bookmarkStart w:id="80" w:name="sub_6666"/>
      <w:bookmarkEnd w:id="80"/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7"/>
        <w:ind w:hanging="0"/>
        <w:jc w:val="center"/>
        <w:rPr>
          <w:b/>
          <w:b/>
        </w:rPr>
      </w:pPr>
      <w:bookmarkStart w:id="81" w:name="sub_7000"/>
      <w:bookmarkEnd w:id="81"/>
      <w:r>
        <w:rPr>
          <w:b/>
        </w:rPr>
        <w:t>Паспорт</w:t>
        <w:br/>
        <w:t>комплекса процессных мероприятий «Информационно-методическое обеспечение профилактики правонарушений и повышение уровня правовой культуры населения»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  <w:bookmarkStart w:id="82" w:name="sub_7000"/>
      <w:bookmarkStart w:id="83" w:name="sub_7000"/>
      <w:bookmarkEnd w:id="83"/>
    </w:p>
    <w:p>
      <w:pPr>
        <w:pStyle w:val="Style27"/>
        <w:ind w:hanging="0"/>
        <w:jc w:val="center"/>
        <w:rPr>
          <w:b/>
          <w:b/>
        </w:rPr>
      </w:pPr>
      <w:bookmarkStart w:id="84" w:name="sub_7001"/>
      <w:bookmarkEnd w:id="84"/>
      <w:r>
        <w:rPr>
          <w:b/>
        </w:rPr>
        <w:t>1. Общие положения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  <w:bookmarkStart w:id="85" w:name="sub_7001"/>
      <w:bookmarkStart w:id="86" w:name="sub_7001"/>
      <w:bookmarkEnd w:id="86"/>
    </w:p>
    <w:tbl>
      <w:tblPr>
        <w:tblW w:w="116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73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орган местного самоуправления (иной исполнительный орган, организац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, отдел образования, отдел культуры, сектор информационных технологий, БСМП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>, Отделение полиции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 xml:space="preserve">, территориальные отдел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ая программа Красноармей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87" w:name="sub_7002"/>
      <w:bookmarkEnd w:id="87"/>
      <w:r>
        <w:rPr>
          <w:b/>
          <w:bCs/>
          <w:color w:val="26282F"/>
        </w:rPr>
        <w:t>2. Показатели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88" w:name="sub_7002"/>
      <w:bookmarkStart w:id="89" w:name="sub_7002"/>
      <w:bookmarkEnd w:id="89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25"/>
        <w:gridCol w:w="1260"/>
        <w:gridCol w:w="1260"/>
        <w:gridCol w:w="1120"/>
        <w:gridCol w:w="840"/>
        <w:gridCol w:w="840"/>
        <w:gridCol w:w="980"/>
        <w:gridCol w:w="980"/>
        <w:gridCol w:w="840"/>
        <w:gridCol w:w="1680"/>
        <w:gridCol w:w="14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достижение показател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овышение эффективности взаимодействия субъектов профилактики правонарушений и лиц, участвующих в профилактике правонару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7"/>
        <w:ind w:hanging="0"/>
        <w:jc w:val="center"/>
        <w:rPr>
          <w:b/>
          <w:b/>
        </w:rPr>
      </w:pPr>
      <w:bookmarkStart w:id="90" w:name="sub_7003"/>
      <w:bookmarkEnd w:id="90"/>
      <w:r>
        <w:rPr>
          <w:b/>
        </w:rPr>
        <w:t>3. Перечень мероприятий (результатов) комплекса процессных мероприятий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  <w:bookmarkStart w:id="91" w:name="sub_7003"/>
      <w:bookmarkStart w:id="92" w:name="sub_7003"/>
      <w:bookmarkEnd w:id="92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820"/>
        <w:gridCol w:w="2380"/>
        <w:gridCol w:w="1400"/>
        <w:gridCol w:w="1120"/>
        <w:gridCol w:w="980"/>
        <w:gridCol w:w="112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овышение эффективности взаимодействия субъектов профилактики правонарушений и лиц, участвующих в профилактике правонарушен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а процедура отбора организаций, выпускающих печатные средства массовой информации, предоставлены средства местного бюджета. Отобранными организациями созданы и размещены в средствах массовой информации информационные материалы, направленные на предупреждение отдельных видов преступ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сантимет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93" w:name="sub_7004"/>
      <w:bookmarkEnd w:id="93"/>
      <w:r>
        <w:rPr>
          <w:b/>
          <w:bCs/>
          <w:color w:val="26282F"/>
        </w:rPr>
        <w:t>4. Финансовое обеспечение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353842"/>
          <w:shd w:fill="F0F0F0" w:val="clear"/>
        </w:rPr>
      </w:pPr>
      <w:r>
        <w:rPr>
          <w:b/>
          <w:bCs/>
          <w:color w:val="353842"/>
          <w:shd w:fill="F0F0F0" w:val="clear"/>
        </w:rPr>
      </w:r>
      <w:bookmarkStart w:id="94" w:name="sub_7004"/>
      <w:bookmarkStart w:id="95" w:name="sub_7004"/>
      <w:bookmarkEnd w:id="95"/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80"/>
        <w:gridCol w:w="1400"/>
        <w:gridCol w:w="1120"/>
        <w:gridCol w:w="1120"/>
        <w:gridCol w:w="1260"/>
        <w:gridCol w:w="1260"/>
        <w:gridCol w:w="1260"/>
        <w:gridCol w:w="1260"/>
      </w:tblGrid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Комплекс процессных мероприятий «Информационно-методическое обеспечение профилактики правонарушений и повышение уровня правовой культуры населения» (всего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4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4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е (результат) «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»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472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472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hanging="0"/>
        <w:rPr>
          <w:sz w:val="20"/>
          <w:szCs w:val="20"/>
        </w:rPr>
      </w:pPr>
      <w:bookmarkStart w:id="96" w:name="sub_7777"/>
      <w:bookmarkEnd w:id="96"/>
      <w:r>
        <w:rPr>
          <w:sz w:val="20"/>
          <w:szCs w:val="20"/>
        </w:rPr>
        <w:t>* По согласованию.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bookmarkStart w:id="97" w:name="sub_7777"/>
      <w:bookmarkEnd w:id="97"/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98" w:name="sub_9000"/>
      <w:bookmarkEnd w:id="98"/>
      <w:r>
        <w:rPr>
          <w:b/>
          <w:bCs/>
          <w:color w:val="26282F"/>
        </w:rPr>
        <w:t>Паспорт</w:t>
        <w:br/>
        <w:t>комплекса процессных мероприятий "Обеспечение деятельности административных комиссий для рассмотрения дел об административных правонарушениях"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99" w:name="sub_9000"/>
      <w:bookmarkStart w:id="100" w:name="sub_9000"/>
      <w:bookmarkEnd w:id="100"/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101" w:name="sub_9001"/>
      <w:bookmarkEnd w:id="101"/>
      <w:r>
        <w:rPr>
          <w:b/>
          <w:bCs/>
          <w:color w:val="26282F"/>
        </w:rPr>
        <w:t>1. Общие положения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02" w:name="sub_9001"/>
      <w:bookmarkStart w:id="103" w:name="sub_9001"/>
      <w:bookmarkEnd w:id="10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орган местного самоуправления (иной исполнительный орган, организац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равового обеспечения, Отделение полиции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ая программа Красноармей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104" w:name="sub_9002"/>
      <w:bookmarkEnd w:id="104"/>
      <w:r>
        <w:rPr>
          <w:b/>
          <w:bCs/>
          <w:color w:val="26282F"/>
        </w:rPr>
        <w:t>2. Показатели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05" w:name="sub_9002"/>
      <w:bookmarkStart w:id="106" w:name="sub_9002"/>
      <w:bookmarkEnd w:id="106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120"/>
        <w:gridCol w:w="1260"/>
        <w:gridCol w:w="1260"/>
        <w:gridCol w:w="1120"/>
        <w:gridCol w:w="840"/>
        <w:gridCol w:w="840"/>
        <w:gridCol w:w="980"/>
        <w:gridCol w:w="980"/>
        <w:gridCol w:w="840"/>
        <w:gridCol w:w="16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Укрепление законности и правопорядка на территории Красноармейского муниципального округ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лиции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лиции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107" w:name="sub_9003"/>
      <w:bookmarkEnd w:id="107"/>
      <w:r>
        <w:rPr>
          <w:b/>
          <w:bCs/>
          <w:color w:val="26282F"/>
        </w:rPr>
        <w:t>3. Перечень мероприятий (результатов)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08" w:name="sub_9003"/>
      <w:bookmarkStart w:id="109" w:name="sub_9003"/>
      <w:bookmarkEnd w:id="109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820"/>
        <w:gridCol w:w="2380"/>
        <w:gridCol w:w="1400"/>
        <w:gridCol w:w="1120"/>
        <w:gridCol w:w="980"/>
        <w:gridCol w:w="112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Укрепление законности и правопорядка на территории Красноармейского муниципального округ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тивных комиссий для рассмотрения дел об административных правонарушениях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кругов и городских округов наделяются на неограниченный срок государственными полномочиями Чувашской Республики по созданию и организации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110" w:name="sub_9004"/>
      <w:bookmarkEnd w:id="110"/>
      <w:r>
        <w:rPr>
          <w:b/>
          <w:bCs/>
          <w:color w:val="26282F"/>
        </w:rPr>
        <w:t>4. Финансовое обеспечение комплекса процессных мероприятий</w:t>
      </w:r>
    </w:p>
    <w:p>
      <w:pPr>
        <w:pStyle w:val="Normal"/>
        <w:spacing w:before="75" w:after="0"/>
        <w:ind w:hanging="0"/>
        <w:rPr>
          <w:b/>
          <w:b/>
          <w:bCs/>
          <w:color w:val="353842"/>
          <w:shd w:fill="F0F0F0" w:val="clear"/>
        </w:rPr>
      </w:pPr>
      <w:r>
        <w:rPr>
          <w:b/>
          <w:bCs/>
          <w:color w:val="353842"/>
          <w:shd w:fill="F0F0F0" w:val="clear"/>
        </w:rPr>
      </w:r>
      <w:bookmarkStart w:id="111" w:name="sub_9004"/>
      <w:bookmarkStart w:id="112" w:name="sub_9004"/>
      <w:bookmarkEnd w:id="11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680"/>
        <w:gridCol w:w="1400"/>
        <w:gridCol w:w="1120"/>
        <w:gridCol w:w="1120"/>
        <w:gridCol w:w="1260"/>
        <w:gridCol w:w="1260"/>
        <w:gridCol w:w="1260"/>
        <w:gridCol w:w="1166"/>
      </w:tblGrid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Комплекс процессных мероприятий «Обеспечение деятельности административных комиссий для рассмотрения дел об административных правонарушениях» (всего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813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813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е (результат) «Обеспечение деятельности административных комиссий для рассмотрения дел об административных правонарушениях»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813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813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hanging="0"/>
        <w:rPr>
          <w:sz w:val="20"/>
          <w:szCs w:val="20"/>
        </w:rPr>
      </w:pPr>
      <w:bookmarkStart w:id="113" w:name="sub_9999"/>
      <w:bookmarkEnd w:id="113"/>
      <w:r>
        <w:rPr>
          <w:sz w:val="20"/>
          <w:szCs w:val="20"/>
        </w:rPr>
        <w:t>* По согласованию.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bookmarkStart w:id="114" w:name="sub_9999"/>
      <w:bookmarkEnd w:id="114"/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115" w:name="sub_100000"/>
      <w:bookmarkEnd w:id="115"/>
      <w:r>
        <w:rPr>
          <w:b/>
          <w:bCs/>
          <w:color w:val="26282F"/>
        </w:rPr>
        <w:t xml:space="preserve">Паспорт </w:t>
        <w:br/>
        <w:t>комплекса процессных мероприятий «Совершенствование системы мер по сокращению спроса на наркотики»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16" w:name="sub_100000"/>
      <w:bookmarkStart w:id="117" w:name="sub_100000"/>
      <w:bookmarkEnd w:id="117"/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118" w:name="sub_100001"/>
      <w:bookmarkEnd w:id="118"/>
      <w:r>
        <w:rPr>
          <w:b/>
          <w:bCs/>
          <w:color w:val="26282F"/>
        </w:rPr>
        <w:t>1. Общие положения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19" w:name="sub_100001"/>
      <w:bookmarkStart w:id="120" w:name="sub_100001"/>
      <w:bookmarkEnd w:id="120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орган местного самоуправления (иной исполнительный орган, организац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, отдел образования, АНК, отдел культуры, БСМП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>, Центр занятости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>, Отделение полиции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 xml:space="preserve">, территориальные отделы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ая программа Красноармей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121" w:name="sub_100002"/>
      <w:bookmarkEnd w:id="121"/>
      <w:r>
        <w:rPr>
          <w:b/>
          <w:bCs/>
          <w:color w:val="26282F"/>
        </w:rPr>
        <w:t>2. Показатели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22" w:name="sub_100002"/>
      <w:bookmarkStart w:id="123" w:name="sub_100002"/>
      <w:bookmarkEnd w:id="123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120"/>
        <w:gridCol w:w="1260"/>
        <w:gridCol w:w="1260"/>
        <w:gridCol w:w="1120"/>
        <w:gridCol w:w="840"/>
        <w:gridCol w:w="840"/>
        <w:gridCol w:w="980"/>
        <w:gridCol w:w="980"/>
        <w:gridCol w:w="840"/>
        <w:gridCol w:w="16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124" w:name="sub_100003"/>
      <w:bookmarkEnd w:id="124"/>
      <w:r>
        <w:rPr>
          <w:b/>
          <w:bCs/>
          <w:color w:val="26282F"/>
        </w:rPr>
        <w:t>3. Перечень мероприятий (результатов)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25" w:name="sub_100003"/>
      <w:bookmarkStart w:id="126" w:name="sub_100003"/>
      <w:bookmarkEnd w:id="126"/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67"/>
        <w:gridCol w:w="1372"/>
        <w:gridCol w:w="3430"/>
        <w:gridCol w:w="1235"/>
        <w:gridCol w:w="960"/>
        <w:gridCol w:w="961"/>
        <w:gridCol w:w="960"/>
        <w:gridCol w:w="960"/>
        <w:gridCol w:w="96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мероприятия по совершенствованию профилактики незаконного потребления наркотических средств и психотропных веще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127" w:name="sub_100004"/>
      <w:bookmarkEnd w:id="127"/>
      <w:r>
        <w:rPr>
          <w:b/>
          <w:bCs/>
          <w:color w:val="26282F"/>
        </w:rPr>
        <w:t>4. Финансовое обеспечение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28" w:name="sub_100004"/>
      <w:bookmarkStart w:id="129" w:name="sub_100004"/>
      <w:bookmarkEnd w:id="129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486"/>
        <w:gridCol w:w="1276"/>
        <w:gridCol w:w="1276"/>
        <w:gridCol w:w="1275"/>
        <w:gridCol w:w="1127"/>
        <w:gridCol w:w="1260"/>
        <w:gridCol w:w="980"/>
        <w:gridCol w:w="1028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 (всего), в том числе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е (результат) «Комплексные меры противодействия злоупотреблению наркотическими средствами и их незаконному обороту» всего, в том числе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hanging="0"/>
        <w:rPr>
          <w:sz w:val="20"/>
          <w:szCs w:val="20"/>
        </w:rPr>
      </w:pPr>
      <w:bookmarkStart w:id="130" w:name="sub_101111"/>
      <w:bookmarkEnd w:id="130"/>
      <w:r>
        <w:rPr>
          <w:sz w:val="20"/>
          <w:szCs w:val="20"/>
        </w:rPr>
        <w:t>* По согласованию.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bookmarkStart w:id="131" w:name="sub_101111"/>
      <w:bookmarkEnd w:id="131"/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7"/>
        <w:ind w:hanging="0"/>
        <w:jc w:val="center"/>
        <w:rPr>
          <w:b/>
          <w:b/>
        </w:rPr>
      </w:pPr>
      <w:bookmarkStart w:id="132" w:name="sub_13000"/>
      <w:bookmarkEnd w:id="132"/>
      <w:r>
        <w:rPr>
          <w:b/>
        </w:rPr>
        <w:t>Паспорт</w:t>
        <w:br/>
        <w:t>комплекса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  <w:bookmarkStart w:id="133" w:name="sub_13000"/>
      <w:bookmarkStart w:id="134" w:name="sub_13000"/>
      <w:bookmarkEnd w:id="134"/>
    </w:p>
    <w:p>
      <w:pPr>
        <w:pStyle w:val="Style27"/>
        <w:ind w:hanging="0"/>
        <w:jc w:val="center"/>
        <w:rPr>
          <w:b/>
          <w:b/>
        </w:rPr>
      </w:pPr>
      <w:bookmarkStart w:id="135" w:name="sub_13001"/>
      <w:bookmarkEnd w:id="135"/>
      <w:r>
        <w:rPr>
          <w:b/>
        </w:rPr>
        <w:t>1. Общие положения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  <w:bookmarkStart w:id="136" w:name="sub_13001"/>
      <w:bookmarkStart w:id="137" w:name="sub_13001"/>
      <w:bookmarkEnd w:id="137"/>
    </w:p>
    <w:tbl>
      <w:tblPr>
        <w:tblW w:w="12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907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орган местного самоуправления (иной исполнительный орган, организация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КДН, отдел культуры, сектор информационных технологий, БСМП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>, Центр занятости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>, Отделение полиции</w:t>
            </w:r>
            <w:r>
              <w:rPr/>
              <w:t>*</w:t>
            </w:r>
            <w:r>
              <w:rPr>
                <w:rFonts w:cs="Times New Roman" w:ascii="Times New Roman" w:hAnsi="Times New Roman"/>
              </w:rPr>
              <w:t xml:space="preserve">, территориальные отделы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ая программа Красноармей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138" w:name="sub_13002"/>
      <w:bookmarkEnd w:id="138"/>
      <w:r>
        <w:rPr>
          <w:b/>
          <w:bCs/>
          <w:color w:val="26282F"/>
        </w:rPr>
        <w:t>2. Показатели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39" w:name="sub_13002"/>
      <w:bookmarkStart w:id="140" w:name="sub_13002"/>
      <w:bookmarkEnd w:id="140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120"/>
        <w:gridCol w:w="1260"/>
        <w:gridCol w:w="1260"/>
        <w:gridCol w:w="1120"/>
        <w:gridCol w:w="840"/>
        <w:gridCol w:w="840"/>
        <w:gridCol w:w="980"/>
        <w:gridCol w:w="980"/>
        <w:gridCol w:w="840"/>
        <w:gridCol w:w="16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141" w:name="sub_13003"/>
      <w:bookmarkEnd w:id="141"/>
      <w:r>
        <w:rPr>
          <w:b/>
          <w:bCs/>
          <w:color w:val="26282F"/>
        </w:rPr>
        <w:t>3. Перечень мероприятий (результатов)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42" w:name="sub_13003"/>
      <w:bookmarkStart w:id="143" w:name="sub_13003"/>
      <w:bookmarkEnd w:id="143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609"/>
        <w:gridCol w:w="2591"/>
        <w:gridCol w:w="1400"/>
        <w:gridCol w:w="1120"/>
        <w:gridCol w:w="980"/>
        <w:gridCol w:w="112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миссий по делам несовершеннолетних и защите их прав и организация деятельности таких комисс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цедура отбора специалистов комиссий по делам несовершеннолетних и защите их прав и организована система работы таких комисс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снижение количества преступлений, совершаемых несовершеннолетними гражданам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межведомственное взаимодействие субъектов профилактики правонарушений по работе с семьями, находящимися в социально опасном положении, по работе с несовершеннолетними, состоящими на профилактическом уче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Style2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hanging="0"/>
        <w:jc w:val="center"/>
        <w:rPr>
          <w:b/>
          <w:b/>
          <w:bCs/>
          <w:color w:val="26282F"/>
        </w:rPr>
      </w:pPr>
      <w:bookmarkStart w:id="144" w:name="sub_13004"/>
      <w:bookmarkEnd w:id="144"/>
      <w:r>
        <w:rPr>
          <w:b/>
          <w:bCs/>
          <w:color w:val="26282F"/>
        </w:rPr>
        <w:t>4. Финансовое обеспечение комплекса процессных мероприятий</w:t>
      </w:r>
    </w:p>
    <w:p>
      <w:pPr>
        <w:pStyle w:val="Style27"/>
        <w:ind w:hanging="0"/>
        <w:jc w:val="center"/>
        <w:rPr>
          <w:b/>
          <w:b/>
          <w:bCs/>
          <w:color w:val="353842"/>
          <w:shd w:fill="F0F0F0" w:val="clear"/>
        </w:rPr>
      </w:pPr>
      <w:r>
        <w:rPr>
          <w:b/>
          <w:bCs/>
          <w:color w:val="353842"/>
          <w:shd w:fill="F0F0F0" w:val="clear"/>
        </w:rPr>
      </w:r>
      <w:bookmarkStart w:id="145" w:name="sub_13004"/>
      <w:bookmarkStart w:id="146" w:name="sub_13004"/>
      <w:bookmarkEnd w:id="146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  <w:gridCol w:w="1218"/>
        <w:gridCol w:w="1134"/>
        <w:gridCol w:w="1134"/>
        <w:gridCol w:w="1134"/>
        <w:gridCol w:w="1276"/>
        <w:gridCol w:w="1276"/>
        <w:gridCol w:w="1134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Комплекс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 (всего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121198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12119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е (результат) «Создание комиссий по делам несовершеннолетних и защите их прав и организация деятельности таких комиссий»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12119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12119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е (результат) «Мероприятия, направленные на снижение количества преступлений, совершаемых несовершеннолетними гражданами»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hanging="0"/>
        <w:rPr>
          <w:sz w:val="20"/>
          <w:szCs w:val="20"/>
        </w:rPr>
      </w:pPr>
      <w:bookmarkStart w:id="147" w:name="sub_13111"/>
      <w:r>
        <w:rPr>
          <w:sz w:val="20"/>
          <w:szCs w:val="20"/>
        </w:rPr>
        <w:t>* По согласованию.</w:t>
      </w:r>
      <w:bookmarkEnd w:id="147"/>
    </w:p>
    <w:sectPr>
      <w:headerReference w:type="default" r:id="rId7"/>
      <w:footerReference w:type="default" r:id="rId8"/>
      <w:type w:val="nextPage"/>
      <w:pgSz w:orient="landscape" w:w="16838" w:h="11906"/>
      <w:pgMar w:left="800" w:right="800" w:gutter="0" w:header="720" w:top="851" w:footer="335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30">
    <w:name w:val="Сноска"/>
    <w:basedOn w:val="Normal"/>
    <w:next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6:00Z</dcterms:created>
  <dc:creator>НПП "Гарант-Сервис"</dc:creator>
  <dc:description/>
  <cp:keywords/>
  <dc:language>en-US</dc:language>
  <cp:lastModifiedBy>Капрова Алина Геннадьевна</cp:lastModifiedBy>
  <cp:lastPrinted>2025-03-03T16:46:00Z</cp:lastPrinted>
  <dcterms:modified xsi:type="dcterms:W3CDTF">2025-03-03T13:46:00Z</dcterms:modified>
  <cp:revision>2</cp:revision>
  <dc:subject/>
  <dc:title/>
</cp:coreProperties>
</file>