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г. № 2650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пределении мест для выгула домашних животных(собак) на территории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Уставом Моргаушского муниципального округа Чувашской Республики, 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ь площадку для выгула домашних животных(собак) на территории Моргаушского муниципального округа Чувашской Республики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- Земли общего пользования, расположенный по адресу: с. Моргауши, ул. Южная, в кадастровом квартале: 21:17:160308 с ориентировочными координатами 55.961549/46.78623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  Появление с домашними животными(собаками)  запрещае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детских спортивных площадках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территории парков, скверов, местах массового отдыха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территориях детских, образовательных и лечебных учрежде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 организациях общественного питания, магазинах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Действие настоящего пункта не распространяется на собак-поводыр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 Выгул домашних животных (собак) допускается только под присмотром их владельце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. Выгул домашних животных(собак) на специально отведенных местах допускается без намордника, с поводком, крупных собак выше 30 см в холке с намордником и с поводк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. Экскременты домашних животных(собак) после удовлетворения последних естественных потребностей должны быть убраны владельцами указанных животных и размещены в мусорные контейнеры, предназначенные для сбора твердых бытовых отходов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6. За нарушение требований, указанных в настоящем постановлении, владельцы домашних животных (собак) привлекаются к административной ответственности, в порядке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 Контроль за исполнение настоящего постановления возложить на и.о. первого заместите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ы администрации Моргаушского муниципального округа - начальник Управления по благоустройству и развитию территор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ясникова А.В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8.  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оргаушского муниципального округа                                     А.Н.Матрос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 Павлова Т,В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8(83541)62-4-38</w:t>
      </w:r>
      <w:r>
        <w:rPr>
          <w:rFonts w:cs="Times New Roman" w:ascii="Times New Roman" w:hAnsi="Times New Roman"/>
          <w:b w:val="false"/>
          <w:szCs w:val="22"/>
        </w:rPr>
        <w:t xml:space="preserve">                      </w:t>
      </w:r>
    </w:p>
    <w:sectPr>
      <w:headerReference w:type="default" r:id="rId3"/>
      <w:type w:val="nextPage"/>
      <w:pgSz w:w="11906" w:h="16838"/>
      <w:pgMar w:left="993" w:right="851" w:gutter="0" w:header="709" w:top="9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4:00Z</dcterms:created>
  <dc:creator>okc</dc:creator>
  <dc:description/>
  <dc:language>en-US</dc:language>
  <cp:lastModifiedBy>Семенов Николай Юрьевич</cp:lastModifiedBy>
  <cp:lastPrinted>2024-12-04T11:43:00Z</cp:lastPrinted>
  <dcterms:modified xsi:type="dcterms:W3CDTF">2025-03-14T07:34:00Z</dcterms:modified>
  <cp:revision>2</cp:revision>
  <dc:subject/>
  <dc:title>Чǎваш Республики</dc:title>
</cp:coreProperties>
</file>