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936"/>
        <w:gridCol w:w="3511"/>
      </w:tblGrid>
      <w:tr>
        <w:trPr>
          <w:trHeight w:val="1527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;Times New Roman" w:hAnsi="Times New Roman Chuv;Times New Roman" w:cs="Times New Roman Chuv;Times New Roman"/>
                <w:sz w:val="27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-533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5"/>
        <w:gridCol w:w="5495"/>
      </w:tblGrid>
      <w:tr>
        <w:trPr>
          <w:trHeight w:val="97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Cs/>
                <w:sz w:val="24"/>
                <w:szCs w:val="24"/>
              </w:rPr>
              <w:t>10.04.2025 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комиссии по проверке готовности теплоснабжающих, теплосетевых организаций и потребителей тепловой энергии к работе в отопительный период 2025-2026 годов на территории города Новочебоксарска Чувашской Республики и о признании утратившим силу распоряжения администрации города Новочебоксарска от 22.05.2024 №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и в целях утверждения комиссии по проверке готовности теплоснабжающих, теплосетевых организаций и потребителей тепловой энергии к работе в отопительный период 2025-2026 годов на территории города Новочебоксарска Чувашской Республики, </w:t>
      </w:r>
      <w:r>
        <w:rPr>
          <w:sz w:val="24"/>
        </w:rPr>
        <w:t>руководствуясь статьей 22 Устава города Новочебоксарск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состав комиссии по проверке готовности теплоснабжающих, теплосетевых организаций и потребителей тепловой энергии к отопительному периоду 2025-2026 годов на территории города Новочебоксарска Чувашской Республики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льин С.В. – заместитель главы администрации по вопросам градостроительства, ЖКХ и инфраструктуры города Новочебоксарска Чувашской Республики, председател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ина О.А. – заместитель главы администрации по социальным вопросам города Новочебоксарск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геев В.З. – начальник Управления городского хозяйства администрации города Новочебоксарска Чувашской Республики;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урзанова О.Н. – начальник отдела ЖКХ и контроля Управления городского хозяйства администрации города Новочебоксарска Чувашской Республики; секретар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юменев С.А. – заместитель главного инженера по тепловым сетям -  начальник управления эксплуатации тепловых сетей Филиала «Марий Эл и Чувашии» ПАО                         «Т Плюс» (по согласовани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ов А.В. – и.о. заместителя директора Филиала - технического директора –Филиала «Марий Эл и Чувашии» АО «ЭнергосбыТ Плюс»; (по согласованию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хипов Б.Н. – главный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 С.Г. – старший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дреева З.С. -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омченко Д.И. -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шнов И.В. – главный государственный инспектор отдела общепромышленного бнадзора по Чувашской Республике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данов А.А. - государственный инспектор отдела общепромышленного надзора по Чувашской Республике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рубкин А.Н. - государственный инспектор отдела общепромышленного надзора по Чувашской Республике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онов О.Г. – главный инженер филиала АО «Газпром газораспределение Чебоксары» в г. Новочебоксарске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Государственной жилищной инспекции Чувашской Республики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управляющих организаций (по согласова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r>
        <w:rPr>
          <w:sz w:val="24"/>
          <w:szCs w:val="24"/>
          <w:lang w:val="en-US"/>
        </w:rPr>
        <w:t xml:space="preserve">перечень теплоснабжающих, теплосетевых организаций, осуществляющих деятельность в сфере теплоснабжения на территории города Новочебоксарск Чувашской Республики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 xml:space="preserve">3.     Утвердить </w:t>
      </w:r>
      <w:r>
        <w:rPr>
          <w:color w:val="000000"/>
          <w:sz w:val="24"/>
          <w:szCs w:val="24"/>
          <w:lang w:val="en-US"/>
        </w:rPr>
        <w:t xml:space="preserve">перечень </w:t>
      </w:r>
      <w:r>
        <w:rPr>
          <w:rFonts w:eastAsia="Trebuchet MS"/>
          <w:color w:val="000000"/>
          <w:sz w:val="24"/>
          <w:szCs w:val="24"/>
          <w:lang w:val="en-US"/>
        </w:rPr>
        <w:t xml:space="preserve">потребителей тепловой энергии </w:t>
      </w:r>
      <w:r>
        <w:rPr>
          <w:sz w:val="24"/>
          <w:szCs w:val="24"/>
        </w:rPr>
        <w:t>(приложение №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аспоряжение администрации города                  Новочебоксарска Чувашской Республики от 22.05.2024 № 110 «Об утверждении комиссии по проверке готовности теплоснабжающих, теплосетевых организаций и потребителей тепловой энергии к работе в отопительный период 2024-2025 годов на территории города Новочебоксарска Чувашской Республики и о признании утратившим силу распоряжения администрации города Новочебоксарска от 19.06.2023 № 126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ектору пресс-службы администрации города Новочебоксарска Чувашской Республики обеспечить опубликование настоящего распоряжения в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нтроль за исполнением настоящего распоряж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23"/>
        <w:gridCol w:w="3118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Глава города Новочебоксарска </w:t>
            </w:r>
          </w:p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                                     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</w:t>
            </w:r>
            <w:r>
              <w:rPr>
                <w:iCs/>
                <w:sz w:val="24"/>
                <w:szCs w:val="24"/>
              </w:rPr>
              <w:t>М.Л. Семе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Приложение № 1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</w:t>
      </w:r>
      <w:r>
        <w:rPr>
          <w:color w:val="000000"/>
          <w:lang w:val="en-US"/>
        </w:rPr>
        <w:t xml:space="preserve">города Новочебоксарска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lang w:val="en-US"/>
        </w:rPr>
        <w:t xml:space="preserve">Чувашской Республики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en-US"/>
        </w:rPr>
        <w:t>от 10.04.2025 № 59</w:t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еречень</w:t>
      </w:r>
    </w:p>
    <w:p>
      <w:pPr>
        <w:pStyle w:val="Normal"/>
        <w:spacing w:lineRule="exact" w:line="254"/>
        <w:ind w:right="20" w:hanging="0"/>
        <w:jc w:val="center"/>
        <w:rPr/>
      </w:pPr>
      <w:r>
        <w:rPr>
          <w:color w:val="000000"/>
          <w:sz w:val="22"/>
          <w:szCs w:val="22"/>
          <w:lang w:val="en-US"/>
        </w:rPr>
        <w:t>теплоснабжающих, теплосетевых организаций, осуществляющих деятельность в сфере теплоснабжения на территории города Новочебоксарск</w:t>
      </w:r>
    </w:p>
    <w:p>
      <w:pPr>
        <w:pStyle w:val="Normal"/>
        <w:spacing w:lineRule="exact" w:line="254" w:before="0" w:after="489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Чувашской Республики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1410" cy="2085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4961"/>
                              <w:gridCol w:w="436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Наименование предприятий, организаций и учреждений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Филиал «Марий Эл и Чувашии» ПАО «Т Плюс»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Чебоксары, Марпосадское шоссе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УП «Чувашгаз» Минстроя Чувашии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 Чебоксары, ул. Ю.  Гагарина, д. 20, помещ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ООО «Тепло»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Новочебоксарск, ул. Промышленная, владение 73ж корпу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ООО «Т-Энерго»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 Чебоксары, ул. Федора Гладкова, д. 7, помещ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ООО «Энергосервис»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Чебоксары, ул. Ярославская, д. 30, кв.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64.2pt;mso-wrap-distance-left:0pt;mso-wrap-distance-right:0pt;mso-wrap-distance-top:0pt;mso-wrap-distance-bottom:0pt;margin-top:0.05pt;mso-position-vertical-relative:text;margin-left:-1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4961"/>
                        <w:gridCol w:w="436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Наименование предприятий, организаций и учреждений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Филиал «Марий Эл и Чувашии» ПАО «Т Плюс»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Чебоксары, Марпосадское шоссе, д. 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УП «Чувашгаз» Минстроя Чувашии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 Чебоксары, ул. Ю.  Гагарина, д. 20, помещ. 3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ООО «Тепло»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Новочебоксарск, ул. Промышленная, владение 73ж корпус 1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ООО «Т-Энерго»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 Чебоксары, ул. Федора Гладкова, д. 7, помещ. 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ООО «Энергосервис»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Чебоксары, ул. Ярославская, д. 30, кв. 4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hanging="0"/>
        <w:rPr>
          <w:rFonts w:eastAsia="Arial Unicode MS;Arial"/>
          <w:color w:val="000000"/>
          <w:sz w:val="2"/>
          <w:szCs w:val="2"/>
          <w:lang w:val="en-US"/>
        </w:rPr>
      </w:pPr>
      <w:r>
        <w:rPr>
          <w:rFonts w:eastAsia="Arial Unicode MS;Arial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9832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города Новочебоксарска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От 10.04.2025 № 59__________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4"/>
                              <w:gridCol w:w="3992"/>
                              <w:gridCol w:w="451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9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еречень 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потребителей теплов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Адрес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Новочебоксарская городская больница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27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наркологический диспансер» Министерства здравоохран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2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Новочебоксарский медицинский центр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20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овочебоксарский кожно-венерологический диспансер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,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ГБУЗ МСЧ № 29 ФМБА Росс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Пионерская 2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ое бюро судебно-медицинской экспертизы» Министерства здравоохран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д. 20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КУ «Республиканский противотуберкулезный диспансер» Минздрава Чувашии, Новочебоксарское отделение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Силикатная д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ГБУЗ ЦГиЭ № 29 ФМБА Росс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д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БУЗ «Центр гигиены и эпидемиологии в Чувашской Республике-Чувашии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троителей д. 56 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2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Молодежная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3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Терешковой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4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5 с углубленным изучением иностранных языков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Гимназия № 6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бульвар Зеленый д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8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лнечная д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9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бульвар Зеленый д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Новочебоксарский кадетский лицей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арковая д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1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Силикатная д. 18, ул. Заводская, д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2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пр. Ельниковский д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3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ервомайская д.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74.25pt;mso-wrap-distance-left:0pt;mso-wrap-distance-right:0pt;mso-wrap-distance-top:0pt;mso-wrap-distance-bottom:0pt;margin-top:0.05pt;mso-position-vertical-relative:text;margin-left:-1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lang w:val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к распоряжению администрации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lang w:val="en-US"/>
                        </w:rPr>
                        <w:t>города Новочебоксарска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color w:val="000000"/>
                          <w:lang w:val="en-US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lang w:val="en-US"/>
                        </w:rPr>
                        <w:t>От 10.04.2025 № 59__________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8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4"/>
                        <w:gridCol w:w="3992"/>
                        <w:gridCol w:w="451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9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Перечень 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потребителей тепловой энерги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Адрес, телефон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Новочебоксарская городская больница» Минздрава Чуваш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27/1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наркологический диспансер» Министерства здравоохранения Чувашской Республик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27/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Новочебоксарский медицинский центр» Минздрава Чуваш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20/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овочебоксарский кожно-венерологический диспансер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, 27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ГБУЗ МСЧ № 29 ФМБА Росс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Пионерская 20/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ое бюро судебно-медицинской экспертизы» Министерства здравоохранения Чувашской Республик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д. 20/Б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У «Республиканский противотуберкулезный диспансер» Минздрава Чувашии, Новочебоксарское отделение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Силикатная д.З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ГБУЗ ЦГиЭ № 29 ФМБА Росс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д. 1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БУЗ «Центр гигиены и эпидемиологии в Чувашской Республике-Чувашии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троителей д. 56 А»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2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Молодежная д. 15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3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Терешковой д. 1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4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5 с углубленным изучением иностранных языков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Гимназия № 6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бульвар Зеленый д. 2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8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лнечная д. 1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9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бульвар Зеленый д. 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Новочебоксарский кадетский лицей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арковая д. 7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1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Силикатная д. 18, ул. Заводская, д. 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2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пр. Ельниковский д. 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3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ервомайская д.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Unicode MS;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 Unicode MS;Arial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23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4176"/>
        <w:gridCol w:w="4667"/>
      </w:tblGrid>
      <w:tr>
        <w:trPr>
          <w:trHeight w:val="2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4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г.Новочебоксарск, </w:t>
            </w: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color w:val="000000"/>
                <w:sz w:val="16"/>
                <w:szCs w:val="16"/>
                <w:lang w:val="en-US"/>
              </w:rPr>
              <w:t>Семенова д. 25,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 xml:space="preserve"> Д</w:t>
            </w:r>
            <w:r>
              <w:rPr>
                <w:color w:val="000000"/>
                <w:sz w:val="16"/>
                <w:szCs w:val="16"/>
                <w:lang w:val="en-US"/>
              </w:rPr>
              <w:t>.25Е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6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еменова д. 25С,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 xml:space="preserve"> Д</w:t>
            </w:r>
            <w:r>
              <w:rPr>
                <w:color w:val="000000"/>
                <w:sz w:val="16"/>
                <w:szCs w:val="16"/>
                <w:lang w:val="en-US"/>
              </w:rPr>
              <w:t>.25А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17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30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Лицей № 18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55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9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9,9А, 9Б</w:t>
            </w:r>
          </w:p>
        </w:tc>
      </w:tr>
      <w:tr>
        <w:trPr>
          <w:trHeight w:val="5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20 им. Васьлея Митты с углубленным изучением отдельных предметов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41, ул. В.Интернационалистов д. 51</w:t>
            </w:r>
          </w:p>
        </w:tc>
      </w:tr>
      <w:tr>
        <w:trPr>
          <w:trHeight w:val="2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 «Маленькая стран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57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 «Калин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, г.Новочебоксарск, ул. Первомайская д. 10/А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 «Аленуш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Ж.Крутовой д. 7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5 «Цветик-самоцвети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пер. Химиков д. 10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7 «Берез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6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0 «Сказ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Терешковой д. 13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1 «Колобо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10А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2 «Золотой ключи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2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3 «Теремо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Комсомольская д. 13</w:t>
            </w:r>
          </w:p>
        </w:tc>
      </w:tr>
      <w:tr>
        <w:trPr>
          <w:trHeight w:val="9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6 «Красная Шапочка» (№ 21 «Ручеек»)             Дет. сад № 16 «Красная Шапочка» Дет. сад № 16 «Красная Шапочка» (№ 28 «Ёлочка») Дет. сад № 16 «Красная Шапочка» (№ 29 «Колосок»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г.Новочебоксарск, бульвар Зеленый д. 14, д. 10А, ул. Солнечная, 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Д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3А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.Д</w:t>
            </w:r>
            <w:r>
              <w:rPr>
                <w:color w:val="000000"/>
                <w:spacing w:val="20"/>
                <w:sz w:val="16"/>
                <w:szCs w:val="16"/>
                <w:lang w:val="en-US"/>
              </w:rPr>
              <w:t>.11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7 «Чебураш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1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8 «Светлячо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лнечная д. 28А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0 «Ромаш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23</w:t>
            </w:r>
          </w:p>
        </w:tc>
      </w:tr>
      <w:tr>
        <w:trPr>
          <w:trHeight w:val="11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2 «Журавленок» Дет. сад № 22 «Журавленок» (№ 39 «Родничок») Дет. сад № 22 «Журавленок» (№ 23 «Неваляшка») Дет. сад № 22 «Журавленок» (№ 36 «Дюймовочка»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урова д. 39, д. 45, ул. Солнечная, д. 8 А, д. 17А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4 «Малыш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Комсомольская д. 10А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5 «Гнездышко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8А</w:t>
            </w:r>
          </w:p>
        </w:tc>
      </w:tr>
      <w:tr>
        <w:trPr>
          <w:trHeight w:val="11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7 «Рябинка» (№ 31 «Золотой петушок»)          Дет. сад № 27 «Рябинка» (№ 33 «Песенка») Дет. сад № 27 Дет. сад № 27 «Рябинка» (№ 14 «Солнышко») Дет. сад        № 27 «Рябин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урова д. 20А, бульвар Гидростроителей, д. 12А, пр. Энергетиков, д. 11, ул. Парковая, д. 27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34 «Крепыш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рова д. 8А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38 «Жемчужин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41</w:t>
            </w:r>
          </w:p>
        </w:tc>
      </w:tr>
      <w:tr>
        <w:trPr>
          <w:trHeight w:val="9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0 «Радость» (№ 35 «Сказка») Дет. сад № 40 «Радость» (№ 37 «Ласточка») Дет. сад № 40 «Радость»        Дет. сад № 40 «Радость» (№ 32 «Улыбка»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9951 Чувашская Республика - Чувашия, г.Новочебоксарск, ул. Пионерская д. 25, ул. Винокурова, д. 63, ул. Строителей, д. 36, ул. 10 Пятилетки, д. 42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3 «Родничо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троителей д. 28</w:t>
            </w:r>
          </w:p>
        </w:tc>
      </w:tr>
      <w:tr>
        <w:trPr>
          <w:trHeight w:val="7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4 «Поляночка» (№ 41 «Дельфин»), Дет. сад          № 44 «Поляночка» (№ 42 «Аленушка») Дет. сад № 44 «Поляноч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16, д. 8, д. 6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5 «Журавлики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26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7 «Радужный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29</w:t>
            </w:r>
          </w:p>
        </w:tc>
      </w:tr>
      <w:tr>
        <w:trPr>
          <w:trHeight w:val="4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комбинированного вида № 48 «Журавли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31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9 «Веселый гном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19</w:t>
            </w:r>
          </w:p>
        </w:tc>
      </w:tr>
      <w:tr>
        <w:trPr>
          <w:trHeight w:val="4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Центр развития ребенка-дет. сад № 50 «Непосе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37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52 «Телей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6А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ЖКХ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10 Пятилетки, 46 г, 23-70-03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Ремэкс-Плюс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еменова, 15, 75-96-92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Колесниц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оветская, 5ЗА, 77-84-34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Жилфонд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Терешковой, д.22, 74-10-11</w:t>
            </w:r>
          </w:p>
        </w:tc>
      </w:tr>
      <w:tr>
        <w:trPr>
          <w:trHeight w:val="2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Лент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Комсомольская, д. ЗА, 73-76-35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НПП «Мотокон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троителей, 16,78-02-11</w:t>
            </w:r>
          </w:p>
        </w:tc>
      </w:tr>
    </w:tbl>
    <w:p>
      <w:pPr>
        <w:pStyle w:val="Normal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85553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"/>
                              <w:gridCol w:w="3854"/>
                              <w:gridCol w:w="496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Управ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15, 75-96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Сельский комфор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ионерская, 2/2, 77-3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Спутни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иликатная, 18, 76-2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Вимак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 Чебоксары, пр-кт Мира, д. № Дом 1 "Д", 46-0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Иваново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Довери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ромышленная, 73 корп. 1, 76-2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Никольский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. Интернационалистов, д. 8, 38-80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Светлый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осточная, д.1 корп.З, пом.З, 76-2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Раду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б.Зеленый, д. № 19а, 2 этаж, каб. № 11, 36-4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Пару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6А,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Речной бульва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Речной б-р, 4 корп. 1 пом.З, 76-26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Инжене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Альянс Жилк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Советская, 42 оф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Олимп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Чебоксары, ул. Ярославская, д. 27, офис 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10 Пятилетки 76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76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21 ВЕ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21, офис 182А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Атал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 3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Березк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4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Бриз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ом № 84 А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.И. 1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В.Интернационалистов,15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.И. 2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27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есн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5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Винокурова-6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инокурова 12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127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инокурова 86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86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-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35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Восточная 1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Восточная, д. 14, кв.49А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сточ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ул. Восточная, дом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кв. 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ростроитель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4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оостооитель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9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ростроитель-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в-интернационалистов, д.4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Гидростроитель-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б-р Гидростроителей, д.4, 8-987-662-38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радостроитель-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дом 1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радостроитель-б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29Б, 78-7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лнеч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лнечная, 10, 38-6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Дружб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ом 69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Запад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овочебоксарск, ул. 10 Пятилетки, д. 35 А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Запад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 73, 75-00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Комфор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66, 75-08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Миллионе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.Интернационалистов,13, 77-17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Мой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</w:t>
                                  </w:r>
                                  <w:r>
                                    <w:rPr>
                                      <w:rFonts w:eastAsia="Franklin Gothic Heavy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д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Моноли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Пятилетки, д.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5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пом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Надежд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Наш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51,77-4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ару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д.6Б,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га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. Сов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 д. 8, 21-7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ом 29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 29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29А, 8-960-300-97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5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9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9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рестиж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аду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8,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адуга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Винокурова, д. 6 А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1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З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одни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 3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 33, 77-10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73.6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"/>
                        <w:gridCol w:w="3854"/>
                        <w:gridCol w:w="496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Управ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15, 75-96-9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Сельский комфор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ионерская, 2/2, 77-34-9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Спутни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иликатная, 18, 76-26-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Вимак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 Чебоксары, пр-кт Мира, д. № Дом 1 "Д", 46-06-1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Иваново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Довери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ромышленная, 73 корп. 1, 76-28-8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Никольский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. Интернационалистов, д. 8, 38-80-4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Светлый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осточная, д.1 корп.З, пом.З, 76-28-8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Раду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б.Зеленый, д. № 19а, 2 этаж, каб. № 11, 36-43-1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Пару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6А,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Речной бульва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Речной б-р, 4 корп. 1 пом.З, 76-26-8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Инжене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6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Альянс Жилк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Советская, 42 оф.3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Олимп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Чебоксары, ул. Ярославская, д. 27, офис 100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10 Пятилетки 76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76, 77-09-9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21 ВЕ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21, офис 182А, 77-09-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Атал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 37, 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Березк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47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Бриз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ом № 84 А, 77-15-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.И. 1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В.Интернационалистов,15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.И. 2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27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есн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57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Винокурова-6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инокурова 12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127, 77-15-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инокурова 86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86, 77-15-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-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35, 77-09-9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Восточная 1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Восточная, д. 14, кв.49А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сточ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ул. Восточная, дом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в. 5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ростроитель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48, 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оостооитель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9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ростроитель-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в-интернационалистов, д.45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Гидростроитель-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б-р Гидростроителей, д.4, 8-987-662-38-3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радостроитель-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дом 18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радостроитель-б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29Б, 78-77-1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лнеч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лнечная, 10, 38-69-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Дружб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ом 69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Запад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овочебоксарск, ул. 10 Пятилетки, д. 35 А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Запад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 73, 75-00-9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Комфор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66, 75-08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Миллионе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.Интернационалистов,13, 77-17-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Мой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</w:t>
                            </w:r>
                            <w:r>
                              <w:rPr>
                                <w:rFonts w:eastAsia="Franklin Gothic Heavy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д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Моноли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Пятилетки, д.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5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пом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Надежд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Наш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51,77-43-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ару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д.6Б,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га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. Сов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 д. 8, 21-70-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ом 29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 29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29А, 8-960-300-97-6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5,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7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9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9, 77-15-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рестиж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аду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8, 73-05-0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адуга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Винокурова, д. 6 А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1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З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одни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 3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 33, 77-10-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 Unicode MS;Arial"/>
          <w:color w:val="000000"/>
          <w:sz w:val="2"/>
          <w:szCs w:val="2"/>
          <w:lang w:val="en-US"/>
        </w:rPr>
      </w:pPr>
      <w:r>
        <w:rPr>
          <w:rFonts w:eastAsia="Arial Unicode MS;Arial"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240" cy="51898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18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9"/>
                              <w:gridCol w:w="3854"/>
                              <w:gridCol w:w="497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 71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.71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-25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Советская 2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-5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29, 78-48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Энергетик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Первомайская, д.12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дача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58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ЮТ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68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ЮТНЫЙ ДОМ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 58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Энергетик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Первомайская, д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З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1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4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 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А-8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АНКА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1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10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 10 Пятилетки 68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18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20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20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1б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16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5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7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нона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65, 8-902-328-37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раково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 53, 8-903-358-37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ДО «Детская Музыкальная Школа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ул. Пионерская 3, 73-87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ДО «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ул. Советская 43, 77-19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ДО «Детская художественная школа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пр. Ельниковский, д. 5А, ул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Первомайская, 55 к. 1 75-98-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У «Историко – художественный музейный комплекс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б-р Гидростроителей 4, ул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Винокурова 42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3-00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АУ «Дворец культуры «Химик»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ул. Винокурова 12, 74-0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Центральная библиотека им. Ю. Гагарина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ул. Солнечная, д. 19, 77-07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иблиотека им. Н. Полоруссова-Шелеби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ул. Коммунистическая, д. 28, 73-77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иблиотека семейного чтения им. А. Николаева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ул. Восточная, д. 13, 75-9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иблиотека им. П. Хузангая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ул. Речная, д. 6, 73-29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иблиотека семейного чтения им. С. Маршака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пр-д Энергетиков, д. 8, 74-88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Детско-юношеская библиотека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ул. Советская, д. 24, 73-28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иблиотека им. В. Давыдова-Анатри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ул. Южная, д. 6, 77-35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иблиотека им. Н. Носова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ул. 10-й Пятилетки, д. 70, 77-26-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08.65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9"/>
                        <w:gridCol w:w="3854"/>
                        <w:gridCol w:w="497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 71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.71, 77-15-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-25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Советская 25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-5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29, 78-48-7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Энергетик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Первомайская, д.12, 77-15-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дача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58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ЮТ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68,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ЮТНЫЙ ДОМ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 58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Энергетик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Первомайская, д.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З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1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4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 А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А-8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8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АНКА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12 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10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 10 Пятилетки 68, 77-09-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18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20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20,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1б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16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5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7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нона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65, 8-902-328-37-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раково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 53, 8-903-358-37-4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ДО «Детская Музыкальная Школа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ул. Пионерская 3, 73-87-9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ДО «Детская школа искусств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ул. Советская 43, 77-19-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ДО «Детская художественная школа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пр. Ельниковский, д. 5А, ул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Первомайская, 55 к. 1 75-98-88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У «Историко – художественный музейный комплекс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б-р Гидростроителей 4, ул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Винокурова 42А 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3-00-5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АУ «Дворец культуры «Химик»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ул. Винокурова 12, 74-03-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Центральная библиотека им. Ю. Гагарина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ул. Солнечная, д. 19, 77-07-3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иблиотека им. Н. Полоруссова-Шелеби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ул. Коммунистическая, д. 28, 73-77-3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иблиотека семейного чтения им. А. Николаева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ул. Восточная, д. 13, 75-91-0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иблиотека им. П. Хузангая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ул. Речная, д. 6, 73-29-6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иблиотека семейного чтения им. С. Маршака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пр-д Энергетиков, д. 8, 74-88-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Детско-юношеская библиотека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ул. Советская, д. 24, 73-28-4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иблиотека им. В. Давыдова-Анатри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ул. Южная, д. 6, 77-35-0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иблиотека им. Н. Носова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ул. 10-й Пятилетки, д. 70, 77-26-4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;Times New Roman" w:hAnsi="Times New Roman Chuv;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6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6:00Z</dcterms:created>
  <dc:creator>adm2</dc:creator>
  <dc:description/>
  <cp:keywords/>
  <dc:language>en-US</dc:language>
  <cp:lastModifiedBy>Иванова Екатерина Владиславовна</cp:lastModifiedBy>
  <cp:lastPrinted>2025-04-10T11:31:00Z</cp:lastPrinted>
  <dcterms:modified xsi:type="dcterms:W3CDTF">2025-04-11T07:46:00Z</dcterms:modified>
  <cp:revision>2</cp:revision>
  <dc:subject/>
  <dc:title/>
</cp:coreProperties>
</file>