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 xml:space="preserve">Настоящим администрация Порец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Порецкого муниципального округа  Чувашской Республики от 27 декабря 2023 г.  №С-23/05  </w:t>
      </w:r>
      <w:r>
        <w:rPr>
          <w:b/>
          <w:bCs/>
          <w:color w:val="FFFFFF"/>
        </w:rPr>
        <w:t>«Об утверждении прогнозного плана приватизации муниципального имущества Порецкого муниципального округа Чувашской Республики на 2024 год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8 ноября 2024 г. – 27 ноября 2024 г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,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mio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 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Шлягина Мария Евгеньевна – заведующий сектором земельных  и имущественных отношений  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3-35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 Решение Собрания депутатов  Порецкого муниципального округа Чувашской Республики от 27 декабря 2023 г. № С-23/05 «Об  утверждении прогнозного плана приватизации  муниципального имущества Порецкого муниципального округа Чувашской Республики на 2024 год»;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проведения экспертизы решения Собрания депутатов Порецкого муниципального округа от 27 декабря 2023 г.  № С-23/05 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mio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User</cp:lastModifiedBy>
  <cp:lastPrinted>2019-08-26T11:21:00Z</cp:lastPrinted>
  <dcterms:modified xsi:type="dcterms:W3CDTF">2024-11-07T05:46:00Z</dcterms:modified>
  <cp:revision>106</cp:revision>
  <dc:subject/>
  <dc:title>Директору Департамента</dc:title>
</cp:coreProperties>
</file>