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4254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33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33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3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3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5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4257" w:firstLine="567"/>
        <w:rPr>
          <w:rFonts w:ascii="TimesET;Times New Roman;Times New Roman" w:hAnsi="TimesET;Times New Roman;Times New Roman" w:cs="TimesET;Times New Roman;Times New Roman"/>
          <w:sz w:val="24"/>
          <w:szCs w:val="24"/>
        </w:rPr>
      </w:pPr>
      <w:r>
        <w:rPr>
          <w:rFonts w:cs="TimesET;Times New Roman;Times New Roman" w:ascii="TimesET;Times New Roman;Times New Roman" w:hAnsi="TimesET;Times New Roman;Times New Roman"/>
          <w:sz w:val="24"/>
          <w:szCs w:val="24"/>
        </w:rPr>
      </w:r>
    </w:p>
    <w:p>
      <w:pPr>
        <w:pStyle w:val="Normal"/>
        <w:ind w:right="4257" w:firstLine="567"/>
        <w:rPr>
          <w:rFonts w:ascii="TimesET;Times New Roman;Times New Roman" w:hAnsi="TimesET;Times New Roman;Times New Roman" w:cs="TimesET;Times New Roman;Times New Roman"/>
          <w:sz w:val="24"/>
          <w:szCs w:val="24"/>
        </w:rPr>
      </w:pPr>
      <w:r>
        <w:rPr>
          <w:rFonts w:cs="TimesET;Times New Roman;Times New Roman" w:ascii="TimesET;Times New Roman;Times New Roman" w:hAnsi="TimesET;Times New Roman;Times New Roman"/>
          <w:sz w:val="24"/>
          <w:szCs w:val="24"/>
        </w:rPr>
        <w:t>О проведении муниципальной акции «Сообщи, где торгуют смертью»</w:t>
      </w:r>
    </w:p>
    <w:p>
      <w:pPr>
        <w:pStyle w:val="Normal"/>
        <w:ind w:right="4257" w:firstLine="567"/>
        <w:rPr>
          <w:rFonts w:ascii="TimesET;Times New Roman;Times New Roman" w:hAnsi="TimesET;Times New Roman;Times New Roman" w:cs="TimesET;Times New Roman;Times New Roman"/>
          <w:sz w:val="24"/>
          <w:szCs w:val="24"/>
        </w:rPr>
      </w:pPr>
      <w:r>
        <w:rPr>
          <w:rFonts w:cs="TimesET;Times New Roman;Times New Roman" w:ascii="TimesET;Times New Roman;Times New Roman" w:hAnsi="TimesET;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рамках Всероссийской антинаркотической акции «Сообщи, где торгуют смертью», в целях привлечения общественности к участию в противодействии незаконному обороту наркотиков и профилактике их немедицинского потребления, сбора и проверки оперативно-значимой информации, оказания квалификационной помощи и консультаций по вопросам лечения и реабилитации наркозависимых лиц, администрация Аликов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овести с 24 марта по 4 апреля 2025 года 1 этап муниципальной акции «Сообщи, где торгуют смертью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лан мероприятий по подготовке и проведению муниципальной акции «Сообщи, где торгуют смертью»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Довести до территориальных отделов, организаций и учреждений о работе горячих линий и телефонов доверия по номерам: УКОН МВД по Чувашской Республике –    8(8352)58-33-33; прокуратура Чувашской Республики – 8 (8352)39-20-12;                                      БУ «Республиканский наркологический диспансер» Минздрава Чувашии – 8 (8352) 58-03-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тору цифрового развития и информационных технологий администрации Аликовского муниципального округа Чувашской Республики разместить на сайте баннер акции «Сообщи, где торгуют смертью» с указанием «телефона доверия» компетентных орга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ть начальникам территориальных отделов, руководителям организаций и учреждений Аликовского муниципального округа Чувашской Республики принять участие в акции «Сообщи, где торгуют смертью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ть автономному учреждению «Редакция Аликовской районной газеты «Пурнăç çулěпе» оповестить население о проведении районной акции «Сообщи, где торгуют смертью» с указанием «телефона доверия» УКОН МВД по Чувашской Республике, наркологической и психологической службы Минздрава Чувашии в С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онтроль за исполнением настоящего постановления возложить на отдел образования, социального развития, молодежной политики и спорта администрации Аликовского муниципального округ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А.Ю. Терент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мероприятий по проведению общероссийской а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общи, где торгуют смертью» в 2025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9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Microsoft Sans Serif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Microsoft Sans Serif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23"/>
                <w:rFonts w:eastAsia="Microsoft Sans Serif"/>
              </w:rPr>
              <w:t>выполн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3"/>
                <w:rFonts w:eastAsia="Microsoft Sans Serif"/>
              </w:rPr>
              <w:t>Ответствен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Microsoft Sans Serif"/>
              </w:rPr>
              <w:t>Разработка планов мероприятий по подготовке и проведению муниципальной акции «Сообщи, где торгуют смер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3"/>
                <w:rFonts w:eastAsia="Microsoft Sans Serif"/>
              </w:rPr>
              <w:t>до 24 мар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3"/>
              </w:rPr>
              <w:t xml:space="preserve"> </w:t>
            </w:r>
            <w:r>
              <w:rPr>
                <w:rStyle w:val="23"/>
                <w:rFonts w:eastAsia="Microsoft Sans Serif"/>
              </w:rPr>
              <w:t>2025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3"/>
                <w:rFonts w:eastAsia="Microsoft Sans Serif"/>
              </w:rPr>
              <w:t>до 13 октября 2025 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rFonts w:eastAsia="Microsoft Sans Serif"/>
              </w:rPr>
              <w:t xml:space="preserve">Администрация Аликовского муниципального округа, 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rFonts w:eastAsia="Microsoft Sans Serif"/>
              </w:rPr>
              <w:t>общеобразовательные организации,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rFonts w:eastAsia="Microsoft Sans Serif"/>
              </w:rPr>
              <w:t>администрации территориальных отде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09" w:hanging="0"/>
              <w:jc w:val="both"/>
              <w:rPr/>
            </w:pPr>
            <w:r>
              <w:rPr>
                <w:rStyle w:val="23"/>
                <w:rFonts w:eastAsia="Microsoft Sans Serif"/>
              </w:rPr>
              <w:t>Создание и поддержка на сайте администрации Аликовского муниципального округа баннера акции «Сообщи, где торгуют смер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марта по</w:t>
            </w:r>
          </w:p>
          <w:p>
            <w:pPr>
              <w:pStyle w:val="Normal"/>
              <w:ind w:left="-103" w:right="-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апреля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 октября по 24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3"/>
                <w:rFonts w:eastAsia="Microsoft Sans Serif"/>
              </w:rPr>
              <w:t>Заведующий сектором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3"/>
                <w:rFonts w:eastAsia="Microsoft Sans Serif"/>
              </w:rPr>
              <w:t>Информационного</w:t>
            </w:r>
            <w:r>
              <w:rPr/>
              <w:t xml:space="preserve"> </w:t>
            </w:r>
            <w:r>
              <w:rPr>
                <w:rStyle w:val="23"/>
                <w:rFonts w:eastAsia="Microsoft Sans Serif"/>
              </w:rPr>
              <w:t>обеспечения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3"/>
                <w:rFonts w:eastAsia="Microsoft Sans Serif"/>
              </w:rPr>
              <w:t>Администрации</w:t>
            </w:r>
            <w:r>
              <w:rPr/>
              <w:t xml:space="preserve"> </w:t>
            </w:r>
            <w:r>
              <w:rPr>
                <w:rStyle w:val="23"/>
                <w:rFonts w:eastAsia="Microsoft Sans Serif"/>
              </w:rPr>
              <w:t>Аликовского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3"/>
                <w:rFonts w:eastAsia="Microsoft Sans Serif"/>
              </w:rPr>
              <w:t>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rFonts w:eastAsia="Microsoft Sans Serif"/>
              </w:rPr>
              <w:t>Григорьев В.В., общеобразовательные организации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9" w:hanging="0"/>
              <w:jc w:val="both"/>
              <w:rPr/>
            </w:pPr>
            <w:r>
              <w:rPr>
                <w:rStyle w:val="23"/>
                <w:rFonts w:eastAsia="Microsoft Sans Serif"/>
              </w:rPr>
              <w:t>Размещение информационных баннеров, стендов в учреждениях культуры, здравоохранения, торговых точках и других местах массового пребывания людей Алик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3"/>
                <w:rFonts w:eastAsia="Microsoft Sans Serif"/>
              </w:rPr>
              <w:t xml:space="preserve">до 3 апр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3"/>
                <w:rFonts w:eastAsia="Microsoft Sans Serif"/>
              </w:rPr>
              <w:t>2025 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3"/>
                <w:rFonts w:eastAsia="Microsoft Sans Serif"/>
              </w:rPr>
              <w:t>Отдел образования, социального развития, молодежной политики и спорта администрации Аликовского муниципального округа, руководители муниципальных бюджетных учреждений культуры, образования, здравоохранения, начальники территориальных отде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209" w:hanging="0"/>
              <w:jc w:val="both"/>
              <w:rPr/>
            </w:pPr>
            <w:r>
              <w:rPr>
                <w:rStyle w:val="23"/>
                <w:rFonts w:eastAsia="Microsoft Sans Serif"/>
              </w:rPr>
              <w:t>Освещение хода проведения акции «Сообщи, где торгуют смертью» и «телефонов доверия» УКОН МВД по Чувашской Республике, наркологической и психологической службы Минздрава Чувашии в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марта по</w:t>
            </w:r>
          </w:p>
          <w:p>
            <w:pPr>
              <w:pStyle w:val="Normal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 октября по 24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3"/>
                <w:rFonts w:eastAsia="Microsoft Sans Serif"/>
              </w:rPr>
              <w:t>Главный редактор АУ «Редакция Аликовской районной газеты «Пурнас сулёпе» Леонтьева М.М.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ча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не стать жертвой нарком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марта по</w:t>
            </w:r>
          </w:p>
          <w:p>
            <w:pPr>
              <w:pStyle w:val="Normal"/>
              <w:ind w:left="-103" w:right="-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 октября по 24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Microsoft Sans Serif"/>
              </w:rPr>
              <w:t>Общеобразовательные организации,  ОП «Аликовское» МО МВД России «Вурнарский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ые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против вредных привыч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марта по</w:t>
            </w:r>
          </w:p>
          <w:p>
            <w:pPr>
              <w:pStyle w:val="Normal"/>
              <w:ind w:left="-103" w:right="-1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апреля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 октября по 24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Microsoft Sans Serif"/>
              </w:rPr>
              <w:t>Общеобразовательные организ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антинаркотической направленности "Молодёжь. Закон. Наркотики» с участием правоохран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марта по</w:t>
            </w:r>
          </w:p>
          <w:p>
            <w:pPr>
              <w:pStyle w:val="Normal"/>
              <w:ind w:left="-245" w:right="-2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апреля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 октября по 24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rFonts w:eastAsia="Microsoft Sans Serif"/>
              </w:rPr>
              <w:t xml:space="preserve">Администрация Аликовского муниципального округа, </w:t>
            </w:r>
          </w:p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3"/>
                <w:rFonts w:eastAsia="Microsoft Sans Serif"/>
              </w:rPr>
              <w:t>отдел образования, социального развития, молодежной политики и спорта администрации Аликовского муниципального округа, руководители муниципальных бюджетных учреждений культуры, образования, здравоохранения, начальники территориальных отде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меропри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ы за ЗОЖ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марта по</w:t>
            </w:r>
          </w:p>
          <w:p>
            <w:pPr>
              <w:pStyle w:val="Normal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 октября по 24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rFonts w:eastAsia="Microsoft Sans Serif"/>
              </w:rPr>
              <w:t xml:space="preserve">Администрация Аликовс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Microsoft Sans Serif"/>
              </w:rPr>
              <w:t>общеобразовательные организации, руководители муниципальных бюджетных учреждений культуры, образования, спорта и здравоохранения, начальники территориальных отде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Скажи наркотикам: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марта по</w:t>
            </w:r>
          </w:p>
          <w:p>
            <w:pPr>
              <w:pStyle w:val="Normal"/>
              <w:ind w:left="-103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 октября по 24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3"/>
                <w:rFonts w:eastAsia="Microsoft Sans Serif"/>
              </w:rPr>
              <w:t>Общеобразовательные организации, руководители муниципальных бюджетных учреждений культуры, образования, здравоохранения, начальники территориальных отдел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, направленное на повышение уровня информированности и методах, способах и признаках вовлечения в незаконное потребление наркотических средств и психотропных веществ, а так же о последствиях потребления наркотиков и об ответственности за участие в их незаконном обор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 марта по</w:t>
            </w:r>
          </w:p>
          <w:p>
            <w:pPr>
              <w:pStyle w:val="Normal"/>
              <w:ind w:left="-103" w:right="-25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 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3 октября по 24 ок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3"/>
                <w:rFonts w:eastAsia="Microsoft Sans Serif"/>
              </w:rPr>
              <w:t>Общеобразовательные организации, БУ «Аликовская центральная районная больница» Минздрава Чуваши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Style w:val="23"/>
                <w:rFonts w:eastAsia="Microsoft Sans Serif"/>
              </w:rPr>
              <w:t>ОП «Аликовское» МО МВД России «Вурнарский»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rStyle w:val="23"/>
                <w:rFonts w:eastAsia="Microsoft Sans Serif"/>
              </w:rPr>
              <w:t>Составление и предоставление отчетов об итогах проведения муниципальной акции «Сообщи, где торгуют смерт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54" w:hanging="0"/>
              <w:jc w:val="center"/>
              <w:rPr/>
            </w:pPr>
            <w:r>
              <w:rPr>
                <w:rStyle w:val="23"/>
                <w:rFonts w:eastAsia="Microsoft Sans Serif"/>
              </w:rPr>
              <w:t>3 апреля 2025 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/>
            </w:pPr>
            <w:r>
              <w:rPr>
                <w:rStyle w:val="23"/>
                <w:rFonts w:eastAsia="Microsoft Sans Serif"/>
              </w:rPr>
              <w:t>БУ «Аликовская центральная районная больница» Минздрава Чувашии (по согласованию); администрации территориальных отделов Аликовского муниципального округа; отдел образования, социального развития, молодежной политики и спорта</w:t>
            </w:r>
          </w:p>
          <w:p>
            <w:pPr>
              <w:pStyle w:val="Normal"/>
              <w:ind w:left="138" w:hanging="0"/>
              <w:jc w:val="both"/>
              <w:rPr/>
            </w:pPr>
            <w:r>
              <w:rPr>
                <w:rStyle w:val="23"/>
                <w:rFonts w:eastAsia="Microsoft Sans Serif"/>
              </w:rPr>
              <w:t>администрации Аликовского муниципального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right="111" w:hanging="0"/>
              <w:rPr/>
            </w:pPr>
            <w:r>
              <w:rPr>
                <w:rStyle w:val="23"/>
                <w:rFonts w:eastAsia="Microsoft Sans Serif"/>
              </w:rPr>
              <w:t>Составление и предоставление информации об итогах проведения муниципальной акции «Сообщи, где торгуют смертью» в УКОН МВД по Чувашской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jc w:val="center"/>
              <w:rPr/>
            </w:pPr>
            <w:r>
              <w:rPr>
                <w:rStyle w:val="23"/>
                <w:rFonts w:eastAsia="Microsoft Sans Serif"/>
              </w:rPr>
              <w:t>до 3 апреля 2025 г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rStyle w:val="23"/>
                <w:rFonts w:eastAsia="Microsoft Sans Serif"/>
              </w:rPr>
              <w:t>Секретарь антинаркотической комиссии Аликовского муниципальн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2:00Z</dcterms:created>
  <dc:creator>марина</dc:creator>
  <dc:description/>
  <cp:keywords/>
  <dc:language>en-US</dc:language>
  <cp:lastModifiedBy>Надежда Львовна Терентьева</cp:lastModifiedBy>
  <cp:lastPrinted>2025-03-20T09:42:00Z</cp:lastPrinted>
  <dcterms:modified xsi:type="dcterms:W3CDTF">2025-03-20T06:42:00Z</dcterms:modified>
  <cp:revision>2</cp:revision>
  <dc:subject/>
  <dc:title>3</dc:title>
</cp:coreProperties>
</file>