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368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Tahoma" w:hAnsi="Tahoma" w:eastAsia="font301" w:cs="Tahoma"/>
          <w:sz w:val="20"/>
          <w:szCs w:val="22"/>
          <w:lang w:eastAsia="ar-SA"/>
        </w:rPr>
      </w:pPr>
      <w:r>
        <w:rPr>
          <w:rFonts w:eastAsia="font301" w:cs="Tahoma" w:ascii="Tahoma" w:hAnsi="Tahoma"/>
          <w:sz w:val="20"/>
          <w:szCs w:val="22"/>
          <w:lang w:eastAsia="ar-SA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18"/>
        <w:gridCol w:w="4360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25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Arial" w:ascii="Arial" w:hAnsi="Arial"/>
                <w:sz w:val="26"/>
                <w:szCs w:val="26"/>
              </w:rPr>
              <w:t>мартӑн 2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- мĕшĕ №  250     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чĕк ял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75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«26» марта 2025 г. № 250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и содержании в целях гражданской обороны    запасов материально-технических, продовольственных, медицинских и иных средств на территории Яльчикского муниципального округа Чувашской Республик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и законами от 12 февраля 1998 г. №</w:t>
      </w:r>
      <w:hyperlink r:id="rId4">
        <w:r>
          <w:rPr>
            <w:rStyle w:val="InternetLink"/>
            <w:sz w:val="26"/>
            <w:szCs w:val="26"/>
          </w:rPr>
          <w:t xml:space="preserve"> 28-ФЗ</w:t>
        </w:r>
      </w:hyperlink>
      <w:r>
        <w:rPr>
          <w:sz w:val="26"/>
          <w:szCs w:val="26"/>
        </w:rPr>
        <w:t xml:space="preserve"> «О гражданской обороне», от 6 октября 2003 г. </w:t>
      </w:r>
      <w:hyperlink r:id="rId5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администрация Яльчик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w:anchor="P37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здания и содержания в целях гражданской обороны запасов материально-технических, продовольственных, медицинских и иных средств на территории Яльчикского муниципального округа Чувашской Республики (приложение №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Утвердить прилагаемую </w:t>
      </w:r>
      <w:hyperlink w:anchor="P83">
        <w:r>
          <w:rPr>
            <w:rStyle w:val="InternetLink"/>
            <w:sz w:val="26"/>
            <w:szCs w:val="26"/>
          </w:rPr>
          <w:t>номенклатуру</w:t>
        </w:r>
      </w:hyperlink>
      <w:r>
        <w:rPr>
          <w:sz w:val="26"/>
          <w:szCs w:val="26"/>
        </w:rPr>
        <w:t xml:space="preserve"> и объемы запасов материально-технических, продовольственных, медицинских и иных средств Яльчикского муниципального округа Чувашской Республики, создаваемых в целях гражданской обороны (приложение № 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екомендовать руководителям организаций, расположенных на территории Яльчикского муниципального округа Чувашской Республики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Яльчик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  Л.В. Лев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jc w:val="right"/>
        <w:rPr/>
      </w:pPr>
      <w:r>
        <w:rPr/>
        <w:t xml:space="preserve">Утвержден </w:t>
      </w:r>
    </w:p>
    <w:p>
      <w:pPr>
        <w:pStyle w:val="Normal"/>
        <w:shd w:fill="FFFFFF" w:val="clear"/>
        <w:ind w:left="5529" w:hanging="0"/>
        <w:jc w:val="right"/>
        <w:rPr/>
      </w:pPr>
      <w:r>
        <w:rPr/>
        <w:t xml:space="preserve">постановлением администрации Яльчикского муниципального округа Чувашской Республики </w:t>
      </w:r>
    </w:p>
    <w:p>
      <w:pPr>
        <w:pStyle w:val="Normal"/>
        <w:shd w:fill="FFFFFF" w:val="clear"/>
        <w:ind w:left="5529" w:hanging="0"/>
        <w:jc w:val="right"/>
        <w:rPr/>
      </w:pPr>
      <w:r>
        <w:rPr/>
        <w:t>от 26.03.2025 № 250</w:t>
      </w:r>
    </w:p>
    <w:p>
      <w:pPr>
        <w:pStyle w:val="Normal"/>
        <w:shd w:fill="FFFFFF" w:val="clear"/>
        <w:ind w:left="5529" w:hanging="0"/>
        <w:jc w:val="right"/>
        <w:rPr/>
      </w:pPr>
      <w:r>
        <w:rPr/>
        <w:t xml:space="preserve"> </w:t>
      </w:r>
      <w:r>
        <w:rPr/>
        <w:t>(Приложение № 1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37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здания и содержания в целях гражданской обороны запасов материально-технических, продовольственных, медицинских и иных средств на территории Яльчикского муниципального округа Чувашской Республики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ий Порядок разработан в соответствии с федеральными законами от 12.02.1998 г. №</w:t>
      </w:r>
      <w:hyperlink r:id="rId7">
        <w:r>
          <w:rPr>
            <w:rStyle w:val="InternetLink"/>
            <w:sz w:val="26"/>
            <w:szCs w:val="26"/>
          </w:rPr>
          <w:t xml:space="preserve"> 28-ФЗ</w:t>
        </w:r>
      </w:hyperlink>
      <w:r>
        <w:rPr>
          <w:sz w:val="26"/>
          <w:szCs w:val="26"/>
        </w:rPr>
        <w:t xml:space="preserve"> «О гражданской обороне», от 06.10.2003 г. №</w:t>
      </w:r>
      <w:hyperlink r:id="rId8">
        <w:r>
          <w:rPr>
            <w:rStyle w:val="InternetLink"/>
            <w:sz w:val="26"/>
            <w:szCs w:val="26"/>
          </w:rPr>
          <w:t xml:space="preserve">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екомендациями по определению номенклатуры и объемов, создаваемых в целях гражданской обороны,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Запасы  предназначены  для  первоочередного  жизнеобеспечения 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беспечения аварийно-спасательных формирований (нештатных аварийно-спасательных формирований)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Система Запасов в целях гражданской обороны на территории Яльчикского муниципального округа включает в себ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пасы администрации Яльчикского муниципальн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асы предприятий, учреждений и организаций (далее - объектовые запасы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Запасы создаются заблаговременно в мирное время в резервах (запасах) материальных ресурсов органов местного самоуправления и организациях, исходя из их потребностей. Администрация Яльчикского муниципального округа и организации определяют номенклатуру и объемы создаваемых запасов исходя из их потребности, создают и содержат их, а также осуществляют контроль за их использова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Номенклатура и объемы Запасов утверждаются постановлением администрации Яльчикского муниципального округ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муниципального округ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Функции по созданию, размещению, хранению и восполнению Запасов возлагаются на отдел гражданской обороны и чрезвычайных ситуаций, отдел экономики, имущественных, земельных отношений и инвестиционной деятельности, финансовый отдел и </w:t>
      </w:r>
      <w:r>
        <w:rPr>
          <w:color w:val="000000"/>
          <w:sz w:val="26"/>
          <w:szCs w:val="26"/>
        </w:rPr>
        <w:t>МКУ «Центр хозяйственного обеспечения Яльчикского МО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Структурные подразделения администрации Яльчикского муниципального округа, на которые возложены функции по созданию Запас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аделенные статусом юридического лиц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предложения по номенклатуре и объемам материальных ресурсов в Запас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порядке осуществляют отбор поставщиков материальных ресурсов в Запа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доставку материальных ресурсов Запаса в районы проведения АСДН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ут учет и отчетность по операциям с материальными ресурсами Запа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за поддержанием Запаса в постоянной готовности к использова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е наделенные статусом юридического лиц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предложения по номенклатуре и объемам материальных ресурсов в Запас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авляют в отдел ГО ЧС администрации Яльчикского муниципального округа предложения в бюджетные заявки на очередной год для закупки материальных ресурсов в запа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авляют в отдел ГО ЧС администрации Яльчикского муниципального округа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доставку материальных ресурсов Запаса в районы проведения АСДН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 Вместо приобретения и хранения отдельных видов материальных ресурсов в Запасах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</w:t>
      </w:r>
      <w:hyperlink r:id="rId10">
        <w:r>
          <w:rPr>
            <w:rStyle w:val="InternetLink"/>
            <w:sz w:val="26"/>
            <w:szCs w:val="26"/>
          </w:rPr>
          <w:t>п. 3 ч. 1 ст. 93</w:t>
        </w:r>
      </w:hyperlink>
      <w:r>
        <w:rPr>
          <w:sz w:val="26"/>
          <w:szCs w:val="26"/>
        </w:rPr>
        <w:t xml:space="preserve"> 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Отдел ГО ЧС осуществляет организацию работ по созданию Запасов и заключению договоров, предусмотренные пунктом 11 настоящего Порядка,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змещение затрат организациям, осуществляющим на договорной основе ответственное хранение Запасов, производится за счет средств бюджета Яльчикского муниципального округа, предусмотренные на эти це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Информация о накопленных Запасах представля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организациями - в администрацию Яльчикского муниципального округа через отдел ГО Ч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администрацией Яльчикского муниципального округа в Государственный комитет Чувашской республики по делам гражданской обороны и чрезвычайным ситуациям и в ГУ МЧС России по Чувашской Республике - Чуваш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Расходование материальных ресурсов из Запасов осуществляется по решению руководителя гражданской обороны - главы Яльчикского муниципального округа или лица, его замещающего, на основании письменного запроса отдела специальных программ и письменного согласия главы администрации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 Запасы муниципального округ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Яльчикск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hd w:fill="FFFFFF" w:val="clear"/>
        <w:ind w:left="5529" w:hanging="0"/>
        <w:jc w:val="right"/>
        <w:rPr/>
      </w:pPr>
      <w:r>
        <w:rPr/>
        <w:t xml:space="preserve">Утверждена </w:t>
      </w:r>
    </w:p>
    <w:p>
      <w:pPr>
        <w:pStyle w:val="Normal"/>
        <w:shd w:fill="FFFFFF" w:val="clear"/>
        <w:ind w:left="5529" w:hanging="0"/>
        <w:jc w:val="right"/>
        <w:rPr/>
      </w:pPr>
      <w:r>
        <w:rPr/>
        <w:t xml:space="preserve">постановлением администрации Яльчикского муниципального округа Чувашской Республики </w:t>
      </w:r>
    </w:p>
    <w:p>
      <w:pPr>
        <w:pStyle w:val="Normal"/>
        <w:shd w:fill="FFFFFF" w:val="clear"/>
        <w:ind w:left="5529" w:hanging="0"/>
        <w:jc w:val="right"/>
        <w:rPr/>
      </w:pPr>
      <w:r>
        <w:rPr/>
        <w:t>от 26.03.2025 № 250</w:t>
      </w:r>
    </w:p>
    <w:p>
      <w:pPr>
        <w:pStyle w:val="Normal"/>
        <w:shd w:fill="FFFFFF" w:val="clear"/>
        <w:ind w:left="5529" w:hanging="0"/>
        <w:jc w:val="right"/>
        <w:rPr/>
      </w:pPr>
      <w:r>
        <w:rPr/>
      </w:r>
    </w:p>
    <w:p>
      <w:pPr>
        <w:pStyle w:val="Normal"/>
        <w:shd w:fill="FFFFFF" w:val="clear"/>
        <w:ind w:left="5529" w:hanging="0"/>
        <w:jc w:val="right"/>
        <w:rPr/>
      </w:pPr>
      <w:r>
        <w:rPr/>
        <w:t xml:space="preserve"> </w:t>
      </w:r>
      <w:r>
        <w:rPr/>
        <w:t>(Приложение № 2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P83"/>
      <w:bookmarkStart w:id="2" w:name="P83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енклату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объемы запасов материально-технических, продовольственных, медицинских и иных средств Яльчикского муниципального округа Чувашской Республики, создаваемых в целях гражданской оборон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42"/>
        <w:gridCol w:w="1020"/>
        <w:gridCol w:w="840"/>
        <w:gridCol w:w="8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на 1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 Продовольствие (из расчета снабжения на 3-е суток 50 чел. пострадавшего насел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па раз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ясо и мясопрод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око и молокопрод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тоф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вощ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ха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ба и рыбопрод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а питьевая бутилирова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Продовольствие (из расчета снабжения на 3-е суток 50 чел. спасателей, ведущих АСДНР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па раз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ясо и мясопрод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око и молокопрод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тоф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вощ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ха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ба и рыбопрод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а питьевая бутилирова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Вещевое имущество для спасателей ведущих АСДНР из расчета 50 челове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авицы брезентов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шки бумаж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тки рабо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юки рабо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поги резинов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 Вещевое имущество для пострадавшего населения из расчета 50 человек (25 мужчин, 25 женщин)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года лето для мужч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ю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оч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ски, п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ье нательное (майки, трус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вь летня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года лето для женщ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ье летн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ул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ье нательное (комплект из 2-х предмет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вь летня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года зима для мужч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ьто, кур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стю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оч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ье нательное (комплект из 2-х предмет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с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п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в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чатки, вареж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года зима для женщ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ьто, кур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ье, костю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ье нательное (комплект из 2-х предмет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ул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ок голов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пка вяза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в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чатки, вареж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года весна/осень для мужч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щ, кур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стю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оч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ье нательное (комплект из 2-х предмет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ски, п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ловной убор (кепи, берет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вь, п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года весна/осень для женщ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щ, кур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ье, костю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ье нательное (комплект из 2-х предмет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ул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ок голов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в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 Товары первой необходимости на 100 человек (50 спасателей, 50 пострадавшего насел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ельные принадлежности: (одеяла (пледы), подушки, матрацы, постельное бель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ж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ж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моса 36 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5 ч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10 ч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ыл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 Медицинское имущество и медикамен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ле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кись вод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гу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лфетки стериль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рики стериль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и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жи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п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зыкодерж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зные кап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ли в н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пе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жн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парат искусственн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ых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ьг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медро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каин, 2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приц 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приц 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приц 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низол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диам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дока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ралг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-ш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рон с игл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чат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зинфицирующие средства и раство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 Строительные материал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мент М-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сок строите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ломатериа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ф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 к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кл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 к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бы сталь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возд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ды свароч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 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ты сталь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а и каб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 Материально-техническое снабж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пловые пуш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мкости для в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дувные лод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пы (насосы для откачки вод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асательные жиле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жарные мотопомп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ава пожар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нетуши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дравлический аварийно-спасательный инструмент и 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нзопилы с дополнительными цеп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бедки руч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краты рееч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нари карманные электрическ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шанцевого инструмента (лопата штыковая и совковая, лом, кувалда, кирка-мотыга, топор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асательные верев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жницы для резки проволо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нзогенерато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ханизмы тяговые монтаж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ки защитные с ударно-прочным щитк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гнальная одежда (жилет со светоотражающими нашивка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 Нефте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ый бенз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ла и смаз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 Средства индивидуальной защи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газы гражданские фильтрующ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ые патроны к противогаз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ираторы универсаль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/>
    <w:rPr/>
  </w:style>
  <w:style w:type="paragraph" w:styleId="Style26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4EF544AE04DD5B178862C5C4B5031D27B838B49D51875EF0BBA2E34EF39B36C72706735541ED198B7976347B6ZF38L" TargetMode="External"/><Relationship Id="rId5" Type="http://schemas.openxmlformats.org/officeDocument/2006/relationships/hyperlink" Target="consultantplus://offline/ref=44EF544AE04DD5B178862C5C4B5031D27C8B8848D11C75EF0BBA2E34EF39B36C72706735541ED198B7976347B6ZF38L" TargetMode="External"/><Relationship Id="rId6" Type="http://schemas.openxmlformats.org/officeDocument/2006/relationships/hyperlink" Target="consultantplus://offline/ref=44EF544AE04DD5B178862C5C4B5031D27B888949D51675EF0BBA2E34EF39B36C72706735541ED198B7976347B6ZF38L" TargetMode="External"/><Relationship Id="rId7" Type="http://schemas.openxmlformats.org/officeDocument/2006/relationships/hyperlink" Target="consultantplus://offline/ref=44EF544AE04DD5B178862C5C4B5031D27B838B49D51875EF0BBA2E34EF39B36C72706735541ED198B7976347B6ZF38L" TargetMode="External"/><Relationship Id="rId8" Type="http://schemas.openxmlformats.org/officeDocument/2006/relationships/hyperlink" Target="consultantplus://offline/ref=44EF544AE04DD5B178862C5C4B5031D27C8B8848D11C75EF0BBA2E34EF39B36C72706735541ED198B7976347B6ZF38L" TargetMode="External"/><Relationship Id="rId9" Type="http://schemas.openxmlformats.org/officeDocument/2006/relationships/hyperlink" Target="consultantplus://offline/ref=44EF544AE04DD5B178862C5C4B5031D27B888949D51675EF0BBA2E34EF39B36C72706735541ED198B7976347B6ZF38L" TargetMode="External"/><Relationship Id="rId10" Type="http://schemas.openxmlformats.org/officeDocument/2006/relationships/hyperlink" Target="consultantplus://offline/ref=44EF544AE04DD5B178862C5C4B5031D27B828D44D51F75EF0BBA2E34EF39B36C60703F395418CD9EB3823516F0AF0C817AF3644828098A51ZF3D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4:00Z</dcterms:created>
  <dc:creator>xxx</dc:creator>
  <dc:description/>
  <cp:keywords/>
  <dc:language>en-US</dc:language>
  <cp:lastModifiedBy>yaltch_info2</cp:lastModifiedBy>
  <cp:lastPrinted>2025-03-26T16:16:00Z</cp:lastPrinted>
  <dcterms:modified xsi:type="dcterms:W3CDTF">2025-04-07T08:17:00Z</dcterms:modified>
  <cp:revision>6</cp:revision>
  <dc:subject/>
  <dc:title/>
</cp:coreProperties>
</file>