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9595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71" t="-738" r="-1071" b="-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9595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14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141 площадью 58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169 в качестве его правообладателя, владеющего данным земельным участком, выявлена Панченко Екатерина Алексеевна, ……… года рождения, место рождения – ………., паспорт гражданина Российской Федерации серия ………. № ………, ………., от ……., 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……………………………………………………………………………………………………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Панченко Екатерины Алексе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31:00Z</dcterms:created>
  <dc:creator>gki</dc:creator>
  <dc:description/>
  <dc:language>en-US</dc:language>
  <cp:lastModifiedBy>marpos_gki</cp:lastModifiedBy>
  <cp:lastPrinted>2025-03-20T13:15:00Z</cp:lastPrinted>
  <dcterms:modified xsi:type="dcterms:W3CDTF">2025-03-20T10:31:00Z</dcterms:modified>
  <cp:revision>2</cp:revision>
  <dc:subject/>
  <dc:title>Чувашское УФАС России</dc:title>
</cp:coreProperties>
</file>