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12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keepNext w:val="true"/>
        <w:ind w:left="4962" w:hanging="0"/>
        <w:rPr>
          <w:rFonts w:eastAsia="TimesET;Times New Roman"/>
          <w:color w:val="000000"/>
          <w:sz w:val="20"/>
        </w:rPr>
      </w:pPr>
      <w:r>
        <w:rPr>
          <w:rFonts w:eastAsia="TimesET;Times New Roman"/>
          <w:color w:val="000000"/>
          <w:sz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на 2025 год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5078"/>
        <w:gridCol w:w="1240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т.ч. неиспользованные по состоянию на 01.01.2025г. остатки межбюджетных трансфертов, представленных из республиканского бюджета Чувашской Республики в форме субсидий, субвенций и иных межбюджетных трансфертов имеющих целевое назначение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на начало 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6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19-10-20T12:58:00Z</cp:lastPrinted>
  <dcterms:modified xsi:type="dcterms:W3CDTF">2024-11-26T05:20:00Z</dcterms:modified>
  <cp:revision>129</cp:revision>
  <dc:subject/>
  <dc:title/>
</cp:coreProperties>
</file>