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4 июля 2023 года № 128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отчета об исполнении бюджета Моргаушского муниципальног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круга Чувашской Республики за полугодие 2023 год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соответствии со статьей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Утвердить отчет об исполнении бюджета Моргаушского муниципального округа Чувашской Республики за полугодие 2023 года по расходам в сумме 488 207 543,27  руб., по доходам в сумме 530 515 228,58  руб., с превышением доходов над расходами 42 307 685,31 руб. со следующими показателям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 за полугодие 2023 года согласно приложению № 1 к настоящему Постановл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полугодие  2023 года согласно приложению № 2 к настоящему Постановл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полугодие 2023 года согласно приложению № 3 к настоящему Постановл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сточников финансирования дефицита бюджета Моргаушского муниципального округа Чувашской Республики  по кодам классификации источников финансирования дефицита бюджета за полугодие 2023 года согласно приложению № 4 к настоящему Постановл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Утвердить отчет об использовании бюджетных ассигнований резервного фонда администрации Моргаушского муниципального округа Чувашской Республики за полугодие 2023 года согласно приложению №5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Утвердить информацию об использовании бюджетных инвестиций в объекты капитального строительства муниципальной собственности  Моргаушского муниципального округа Чувашской Республики за полугодие 2023 года  согласно приложению № 6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. Утвердить информацию об использовании бюджетных ассигнований Дорожного фонда Моргаушского муниципального округа Чувашской Республики за полугодие 2023 года согласно приложению № 7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5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bCs/>
          <w:color w:val="000000"/>
          <w:sz w:val="17"/>
          <w:szCs w:val="17"/>
        </w:rPr>
        <w:t>Чувашской Республики</w:t>
      </w:r>
      <w:r>
        <w:rPr>
          <w:sz w:val="17"/>
          <w:szCs w:val="17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       А.Н. 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122"/>
      </w:tblGrid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</w:t>
            </w:r>
            <w:r>
              <w:rPr>
                <w:i/>
                <w:sz w:val="17"/>
                <w:szCs w:val="17"/>
              </w:rPr>
              <w:t xml:space="preserve">Приложение № 1 к Постановлению администрации Моргаушского муниципального округа Чувашской Республики от 14.07.2023 г. №1289  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"Об     утверждении отчета  об  исполнении   бюджета  Моргаушского муниципального  округа Чувашской Республики за полугодие 2023 года"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   бюджета Моргаушского муниципального округа  Чувашской Республики по кодам классификации доходов бюджета Моргаушского муниципального округа Чувашской Республики за полугодие 2023 года</w:t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1. Доходы бюджета</w:t>
            </w:r>
          </w:p>
        </w:tc>
      </w:tr>
      <w:tr>
        <w:trPr>
          <w:trHeight w:val="195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30 515 228,5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4 348,1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 849,1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00 01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 849,1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10 01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430,1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10 01 6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430,1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сбросы загрязняющих веществ в водные объ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30 01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448,3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30 01 6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8,3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 и потреб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0 01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 970,6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1 01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 165,4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1 01 6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9 165,4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2 01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805,2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2 01 6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805,2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6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33 499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, уплачиваемые в целях возмещения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6 1100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 499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6 1105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 499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866 421,6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056 861,9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056 861,9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918 795,9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4 934 215,0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419,0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 663,4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870,7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3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2,6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4 358,5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4 567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3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,4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 664,0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 664,0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693,4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693,4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3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6 024,9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3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6 024,9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4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5 765,5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4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85 765,5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160 733,9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0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160 733,9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3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22 404,4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31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22 404,4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4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46,6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41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46,6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5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2 998,1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51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2 998,1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6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9 215,3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61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9 215,3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484 049,9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0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897 307,0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101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12 786,2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1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12 786,2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1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12 214,5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1 01 3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,7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84 520,7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84 520,7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84 382,3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3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4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00 02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 604,3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10 02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6 348,4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10 02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6 348,4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20 02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255,8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20 02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255,8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25 591,9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25 591,9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25 592,6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3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6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00 02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8 755,2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20 02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20 02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60 02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8 755,2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60 02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8 755,2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38 629,0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8 086,0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20 14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8 086,0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1020 14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8 086,0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00 02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 450,8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1 02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798,9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1 02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798,9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1 02 21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2 02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651,9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2 02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651,9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2 092,1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76 939,6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2 14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76 939,6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2 14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 376 939,6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 152,4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2 14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 152,4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42 14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 152,4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 101,2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 101,2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2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 101,2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7 0102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 101,2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20 01 21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308,7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308,7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1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308,7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1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10 01 105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 308,7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,1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алоги и сборы (по отмененным местным налогам и сбора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0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,1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3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32 14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9 07032 14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стные налоги и с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50 00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,7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52 14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,7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52 14 21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,7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1000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1012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10129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1000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1012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1012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10123 01 0051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 569,2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 569,2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0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 569,2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5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48,1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53 01 0059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53 01 0351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5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1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038,5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 038,5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063 01 0091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3,2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3 01 0101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 815,2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07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337,0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337,0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17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19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89,1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27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25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472,9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3 01 0037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3 01 0281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6,8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9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9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09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3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8,8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3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8,8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3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8,8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002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016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171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75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75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05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06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12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54,8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54,8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0007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0008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54,8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7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940,9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940,9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05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07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09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93 01 0013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10,9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93 01 0029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80,0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 782,5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 782,5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08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1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21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257,5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16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, уплачиваемые в целях возмещения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16 1100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16 1105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39,8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4 1 16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39,8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0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39,8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5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97,0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5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97,0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12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12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123 01 0002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200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20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4 1 16 01203 01 9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1000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83 1 16 1012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83 1 16 10123 01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83 1 16 10123 01 0051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53 685,3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8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8 0400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8 04020 01 0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8 04020 01 1000 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1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40 355,8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0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91 782,7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1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54 725,5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12 14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54 725,5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2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 789,9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1 05024 14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0 789,9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3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267,2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34 14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267,2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30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32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324 14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700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954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701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954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7014 14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954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900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616,3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9040 00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616,3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9044 14 0000 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616,3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1,2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000 00 0000 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1,2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060 00 0000 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1,2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064 14 0000 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1,2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990 00 0000 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994 14 0000 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85 051,7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0 14 0000 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2 14 0000 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3 14 0000 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0 14 0000 4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2 14 0000 4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00 00 0000 4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85 051,7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10 00 0000 4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09 352,4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12 14 0000 4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09 352,4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4 06020 00 0000 4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699,2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24 14 0000 4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699,2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000,3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0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755,7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1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10 14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6 0709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755,7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6 07090 14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755,7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1000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44,5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6 10060 00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44,5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10061 14 0000 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44,5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7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6,2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7 01000 00 0000 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6,2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7 01040 14 0000 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6,2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61 102,5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2 02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61 102,5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0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33 555,6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0302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0302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467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467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497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76 655,6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497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76 655,6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11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11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19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19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76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76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99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99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9999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81 9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9999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81 9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0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 432,72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0024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6 768,2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0024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6 768,2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082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7 783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082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7 783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118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8 616,4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118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8 616,4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12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2 02 35120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93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1 265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2 02 35930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1 265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40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23 114,1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45454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45454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49999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114,1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49999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114,1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52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 17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52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 17 01000 00 0000 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52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 17 01040 14 0000 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52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 176 397,4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 314 839,4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0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4 849 554,2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304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04 464,7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304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04 464,73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02 29999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45 089,5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9999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45 089,5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 541 833,2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24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 235 347,7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02 30024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 235 347,75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02 30029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485,4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29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485,46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0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23 451,9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5179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5 519,9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5179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5 519,9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5303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67 932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5303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67 932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9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 441,9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9 00000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 441,9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9 60010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 441,9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500 110,3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2 2 02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900 6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10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900 6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15001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900 6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15001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900 600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19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400 489,6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19 00000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400 489,6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19 60010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400 489,61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7 831 977,27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3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 961,4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3 02000 00 0000 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 961,4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3 02060 00 0000 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 961,4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3 02064 14 0000 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 961,48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7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41 015,7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7 15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41 015,7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7 15020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41 015,7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0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688 724,6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00000 00 0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688 724,6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0000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688 724,6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0216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7 095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0216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7 095,00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065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065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финансовое обеспеч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393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финансовое обеспеч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393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555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555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9999 00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611 629,69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9999 14 0000 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611 629,69</w:t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00"/>
        <w:gridCol w:w="2820"/>
        <w:gridCol w:w="2080"/>
      </w:tblGrid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</w:t>
            </w:r>
            <w:r>
              <w:rPr>
                <w:i/>
                <w:sz w:val="17"/>
                <w:szCs w:val="17"/>
              </w:rPr>
              <w:t>Приложение № 2 к Постановлению администрации Моргаушского муниципального округа Чувашской Республики от 14.07.2023 г. №1289    "Об     утверждении отчета  об  исполнении   бюджета  Моргаушского муниципального  округа Чувашской Республики за полугодие  2023 года"</w:t>
            </w:r>
          </w:p>
        </w:tc>
      </w:tr>
      <w:tr>
        <w:trPr>
          <w:trHeight w:val="23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    бюджета Моргаушского муниципального округа  Чувашской Республики по ведомственной структуре расходов бюджета Моргаушского муниципального округа Чувашской Республики  за  полугодие 2023 года</w:t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 207 543,2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00 872,4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5,9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3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5,9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3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5,9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0103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5,9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721 882,6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A3 3 01 119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 564,6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A3 3 01 119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 564,6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A3 3 01 119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625,8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A3 3 01 119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938,8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A3 3 01 119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63,2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A3 3 01 119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63,2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A3 3 01 119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63,2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A3 Э 01 13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A3 Э 01 13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0104 A3 Э 01 13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3 Э 01 119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33 914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3 Э 01 1199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 914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3 Э 01 1199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736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3 Э 01 1199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178,5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3 Э 01 119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7 Э 01 119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97 349,9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7 Э 01 1199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 349,9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7 Э 01 1199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8 446,4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7 Э 01 1199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903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7 Э 01 119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48,6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7 Э 01 119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48,6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7 Э 01 119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Ц7 Э 01 119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48,6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4 1 04 55491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10 544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10 544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773 951,5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36 592,8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1 225,1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1 225,1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 736,1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2 669,2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0104 Ч5 Э 01 002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9 819,7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 17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4 Ч5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 17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0104 Ч5 Э 01 002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 17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5 Ч5 4 01 51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7 Ч5 Э 01 737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07 Ч5 Э 01 7379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6 098,8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1 7038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1 7038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0113 A3 1 02 72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1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2 725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1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2 725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11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3 76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3 76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3 76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6 725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42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6 725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42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1 06 725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42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0113 A3 2 02 726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3 01 799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548,3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0113 A3 3 01 799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548,3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3 3 01 799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548,3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A4 1 02 S51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Ц4 1 04 407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2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Ц4 1 04 407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2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Ц4 1 04 4075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 2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Ц4 1 15 S70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 81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Ц4 1 15 S70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 81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Ц4 1 15 S70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 81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Ц8 3 05 703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Ц8 3 05 7034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4 1 03 734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 387,4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4 1 03 7345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9 387,4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4 1 03 7345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9 387,4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4 1 03 7345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4 1 03 7345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5 Э 01 006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5 Э 01 0060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5 Э 01 0060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5 Э 01 739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6 1 01 738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921,0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6 1 01 738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921,0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113 Ч6 1 01 7382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921,0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8 616,4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8 616,4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3 Ч4 1 04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4 217,8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3 Ч4 1 04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4 217,8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3 Ч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 347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3 Ч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 870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3 Ч4 1 04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398,6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3 Ч4 1 04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398,6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3 Ч4 1 04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203 Ч4 1 04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558,6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11 045,7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1 26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Ч5 4 02 235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Ч5 4 02 593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2 715,6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Ч5 4 02 593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2 715,6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Ч5 4 02 593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 569,5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Ч5 4 02 593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146,0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Ч5 4 02 593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549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Ч5 4 02 593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549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Ч5 4 02 59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39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4 Ч5 4 02 593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310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0 980,7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 1 02 7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 5 05 763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0 204,5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 5 05 763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0 204,5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 5 05 763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5 897,1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 5 05 763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 307,3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 5 05 763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76,2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 5 05 763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76,2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 5 05 7632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 5 05 763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14,2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Ц8 1 05 7591С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Ц8 3 04 76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Ц8 5 02 7625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Ц8 5 02 7625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Ц8 5 02 7625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Ц8 5 05 73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Ц8 5 05 73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Ц8 5 05 73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 993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989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05 Ц9 7 01 12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789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05 Ц9 7 01 12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789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05 Ц9 7 01 127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789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05 Ц9 7 05 7275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05 Ц9 7 05 7275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05 Ц9 Б 03 L59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05 Ц9 И 09 S68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8 00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A4 1 01 736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A4 1 02 76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A4 1 02 761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A4 1 02 761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A4 1 02 77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A6 2 01 S53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Ч1 2 01 762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 50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Ч1 2 01 762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 50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Ч1 2 01 762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 50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412 Ч9 1 04 S37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 075,6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 398,3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1 A1 1 03 727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 398,3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1 A1 1 03 727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 398,3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1 A1 1 03 727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 976,7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1 A1 1 03 727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421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1 A2 1 02 7702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1 A2 1 F3 67483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1 A2 1 F3 67484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1 A2 1 F3 S237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177,2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2 A1 1 01 75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177,2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2 A1 1 01 75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177,2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2 A1 1 01 75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 177,2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2 A1 1 01 75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3 A5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3 A5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3 A5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505 A2 1 03 129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6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6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605 Ч3 2 01 79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605 Ч3 2 01 79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605 Ч3 2 01 79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45 495,2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 032,6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1 Ц7 1 01 70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 032,6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1 Ц7 1 01 70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 032,6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1 Ц7 1 01 70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 032,6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09 862,6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3 Ц7 1 E2 751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09 862,6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3 Ц7 1 E2 7515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09 862,6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3 Ц7 1 E2 75150 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09 862,6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5 Ч5 3 02 73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5 Ч5 3 02 737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705 Ч5 3 02 737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21 525,9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37 360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2 4A4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87 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2 4A4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87 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2 4A4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17 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2 4A41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3 707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8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3 7076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8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3 7076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8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5 704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7 7A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7 7A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7 7A39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7 7A3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26 640,1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7 7A3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26 640,1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7 7A3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94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07 7A39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2 040,1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11 71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15 L4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15 S70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15 66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15 S70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15 66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15 S70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15 66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15 S98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2 258,0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15 S98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2 258,0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15 S98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2 258,0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A1 545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A1 545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A1 5454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2 366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A1 545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7 633,6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A2 55194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1 Ц4 1 A2 55194 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65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4 Ц4 1 10 710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65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4 Ц4 1 10 710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65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804 Ц4 1 10 710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65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72 931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1 Ц3 1 01 7052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9 936,2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3 A6 1 01 L5764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3 Ц3 1 01 1055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9 481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3 Ц3 1 01 1055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9 481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3 Ц3 1 01 1055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9 481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3 Ц3 1 01 72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455,2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3 Ц3 1 01 72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455,2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3 Ц3 1 01 72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455,2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84 438,6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A2 1 03 129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A2 1 03 1294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A2 1 03 L49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76 655,6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A2 1 03 L497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76 655,6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гражданам на приобретение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A2 1 03 L4970 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76 655,6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A2 2 01 1A82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7 783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A2 2 01 1A82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7 783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гражданам на приобретение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A2 2 01 1A820 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7 783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4 A2 2 01 1A82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56,3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6 Ц6 3 01 124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56,3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6 Ц6 3 01 124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56,3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6 Ц6 3 01 1244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84,1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6 Ц6 3 01 1244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72,1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006 Ц6 3 01 124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1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4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1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401 Ц6 1 01 722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1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401 Ц6 1 01 7226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1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401 Ц6 1 01 7226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1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 785 562,4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567 652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01 7067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41 6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01 7067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41 6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01 7067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87 6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01 7067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02 12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951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02 12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951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02 120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951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03 716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14 745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5 519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14 745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5 519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Ц7 1 14 745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5 519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Ч2 3 01 743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Ч4 1 04 SA7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49 49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Ч4 1 04 SA7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49 49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1 Ч4 1 04 SA7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49 49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 305 972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1 705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22 343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1 705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122 343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1 7055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472 961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1 705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9 382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2 12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 969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2 12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 969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2 120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 969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3 716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5 5303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67 93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5 5303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67 93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05 5303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67 93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2029П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 8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2029П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 8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2029П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 8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745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 806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745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 806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745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1 806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L3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36 145,7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L3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36 145,7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L30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36 145,7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S15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 914,8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S156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 914,8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14 S156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 914,8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1 30 S27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6 EВ 51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5 519,9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6 EВ 51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5 519,9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Ц7 6 EВ 5179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55 519,9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Ч2 3 01 743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Ч2 3 01 743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Ч2 3 01 7431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Ч4 1 04 SA7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637 07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Ч4 1 04 SA7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637 07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2 Ч4 1 04 SA7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637 07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13 18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5 2 01 703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85 486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5 2 01 7034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85 486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5 2 01 7034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85 486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705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0 47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7056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 356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7056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 356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7056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96 12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7056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96 12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S708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7 216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S708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10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S708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10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S708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8 10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3 Ц7 1 01 S708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8 10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 209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7 Ц7 2 01 12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240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7 Ц7 2 01 121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240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7 Ц7 2 01 121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240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7 Ц7 2 02 7213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7 Ц7 2 02 7213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7 Ц7 2 04 72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969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7 Ц7 2 04 72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969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7 Ц7 2 04 721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969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72 548,4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3 4 02 7083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5 83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3 4 02 7083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5 83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3 4 02 7083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5 83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 859,4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 859,4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0 602,4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 257,0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855,0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855,0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2,5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892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1 01 707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0709 Ц7 2 03 721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75 085,4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8 599,9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3 Ц3 1 01 1055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2 509,7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3 Ц3 1 01 1055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2 509,7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3 Ц3 1 01 1055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2 509,7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3 Ц7 1 14 745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090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3 Ц7 1 14 7454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090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3 Ц7 1 14 7454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090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485,4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4 Ц7 1 14 1204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485,4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4 Ц7 1 14 1204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485,4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004 Ц7 1 14 12040 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485,4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55 81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 80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1 Ц5 1 01 703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1 Ц5 1 01 71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 80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1 Ц5 1 01 71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 80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1 Ц5 1 01 71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 80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32 009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2 Ц5 1 01 7036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13 827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2 Ц5 1 01 7036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13 827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2 Ц5 1 01 7036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13 827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2 Ч4 1 04 SA7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8 18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2 Ч4 1 04 SA720 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8 18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102 Ч4 1 04 SA720 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8 182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90 360,9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90 360,9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6 Ч4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6 898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6 Ч4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6 898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6 Ч4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13 895,6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6 Ч4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3 002,6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6 Ч4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462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6 Ч4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462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6 Ч4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578,8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06 Ч4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883,7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11 Ч4 1 01 734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7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705 Ч5 3 02 73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5 018,9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5 018,9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23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23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713,7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9,8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7 431,3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7 431,3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 319,1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 029,9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 082,2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 563,9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 563,9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 3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 325,0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04 Ч5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38,9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113 Ч4 1 03 734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734,2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734,2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310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310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310 Ц8 1 04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310 Ц8 1 04 7028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34,2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310 Ц8 1 04 7028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34,2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310 Ц8 1 04 7028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34,2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66 709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6 Ч3 4 03 S1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05 096,3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A6 2 01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2 787,8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A6 2 01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2 787,8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A6 2 01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2 787,8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74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74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74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7418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7418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7419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7419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 057,4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7419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 057,4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7419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 057,4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18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18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63 318,1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18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63 318,1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18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63 318,1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19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19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88 766,9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19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88 766,9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19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88 766,9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2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8 166,0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2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8 166,0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03 S42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8 166,0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09 Ч2 1 R1 53933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612,9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12 Ч9 1 04 S2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612,9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12 Ч9 1 04 S2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612,9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412 Ч9 1 04 S2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 612,9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79 236,6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75 997,6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1 01 75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687,0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1 01 75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687,0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1 01 75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687,0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2 01 S25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2 01 SA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363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2 01 SA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363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2 01 SA01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363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3 01 73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3 01 7309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3 01 750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50 947,5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3 01 750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50 947,5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3 01 7508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3 01 750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7 016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3 01 7508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3 931,5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1 3 03 73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2 A6 2 01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03 239,0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72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75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77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0 918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77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0 918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 334,1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774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91 584,6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20 288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20 288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20 288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02 S2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5 1 F2 55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6 2 01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2 031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6 2 01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2 031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A6 2 01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2 031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503 Ч3 6 02 75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1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1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801 Ц4 1 07 7A3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1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801 Ц4 1 07 7A3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1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801 Ц4 1 07 7A3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13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307 685,3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106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10"/>
        <w:gridCol w:w="2291"/>
        <w:gridCol w:w="1959"/>
      </w:tblGrid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i/>
                <w:sz w:val="17"/>
                <w:szCs w:val="17"/>
              </w:rPr>
              <w:t>Приложение № 3 к Постановлению администрации Моргаушского муниципального округа Чувашской Республики от 14.07.2023 г. №1289    "Об     утверждении отчета  об  исполнении   бюджета  Моргаушского муниципального  округа Чувашской Республики за полугодие  2023 года"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      бюджета Моргаушского муниципального округа  Чувашской Республики по разделам и подразделам классификации  расходов бюджета Моргаушского муниципального округа Чувашской Республики  за полугодие  2023 года</w:t>
            </w:r>
          </w:p>
        </w:tc>
      </w:tr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                  </w:t>
            </w:r>
            <w:r>
              <w:rPr>
                <w:color w:val="000000"/>
                <w:sz w:val="17"/>
                <w:szCs w:val="17"/>
              </w:rPr>
              <w:t>2. Расходы бюджет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 207 543,2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том числе: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986 252,3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3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5,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3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5,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3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5,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3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5,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816 901,6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570 397,3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570 397,3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36 473,8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1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33 923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19 768,3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19 768,3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255,2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75 611,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энергетических ресурс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2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2 901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6 735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8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6 735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472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прочих налогов, сбо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8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 325,0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4 0000000000 8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38,9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дебная сист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90 360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6 898,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6 898,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13 895,6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1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3 002,6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462,6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462,6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578,8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6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883,7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7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7 0000000000 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пециаль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7 0000000000 8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565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1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1 0000000000 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1 0000000000 8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06 098,8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 399,4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 399,4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921,0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478,3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3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617 012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6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 012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6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 012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автоном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6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6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 387,4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сполнение судебных а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8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9 387,4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83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9 387,4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8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13 0000000000 8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8 616,4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3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8 616,4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3 000000000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4 217,8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3 000000000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4 217,8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3 000000000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 347,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3 000000000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 870,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3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398,6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3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398,6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3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4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203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 558,6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39 780,0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Органы ю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1 265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2 715,6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2 715,6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 569,5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146,0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549,4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549,4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239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энергетических ресурс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4 0000000000 2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310,4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9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0 980,7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9 000000000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0 204,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9 000000000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0 204,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9 000000000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65 897,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9 000000000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 307,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9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76,2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9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76,2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9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2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09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714,2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734,2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0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0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0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0 0000000000 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34,2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0 0000000000 8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34,2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прочих налогов, сбо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0 0000000000 8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34,2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4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8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4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8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4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8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314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8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92 802,9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Общеэкономически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1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1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1 0000000000 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1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1 0000000000 6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1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1 0000000000 6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1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5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989,7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5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789,7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5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789,7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5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789,7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5 0000000000 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5 0000000000 3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Вод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6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6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6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6 0000000000 2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6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9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05 096,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9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05 096,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9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05 096,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09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05 096,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12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9 616,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12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9 616,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12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9 616,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12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412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9 616,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04 312,3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1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 398,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1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 398,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1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 398,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1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 976,7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энергетических ресурс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1 0000000000 2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421,6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1 0000000000 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1 0000000000 4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1 0000000000 4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2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15 174,9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2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15 174,9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2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15 174,9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2 0000000000 2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 363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2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0 880,3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энергетических ресурс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2 0000000000 2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3 931,5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2 0000000000 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2 0000000000 4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2 0000000000 4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3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23 739,0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3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23 739,0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3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23 739,0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3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32 154,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энергетических ресурс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3 0000000000 2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91 584,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5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5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5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505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6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605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605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605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605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 226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1 431 057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1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464 685,1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1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 032,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1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 032,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1 0000000000 2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1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 032,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1 0000000000 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567 652,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1 0000000000 6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567 652,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1 0000000000 6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 088 133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1 0000000000 6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 519,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Обще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2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 305 972,2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2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2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2 0000000000 2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2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2 0000000000 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 305 972,2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2 0000000000 6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 305 972,2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2 0000000000 6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079 033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2 0000000000 6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226 939,2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ополнительное образова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3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23 042,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3 0000000000 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23 042,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3 0000000000 6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464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3 0000000000 6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464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автоном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3 0000000000 6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39 578,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3 0000000000 6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29 716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3 0000000000 6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09 862,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5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5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5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5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Молодеж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7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 209,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7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209,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7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209,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7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7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209,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7 0000000000 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7 0000000000 3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72 548,4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 859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1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 859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онд оплаты труда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1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0 602,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1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 257,0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855,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855,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2,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892,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3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3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3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5 834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6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5 834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6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5 834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8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709 0000000000 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830 663,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746 498,2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24 258,0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24 258,0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2 366,4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2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29 891,6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мии и гран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3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28 102,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6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28 102,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6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926 062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бюджет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6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2 040,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138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8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138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1 0000000000 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138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4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65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4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65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4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65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804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65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48 016,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1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1 0000000000 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1 0000000000 3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1 0000000000 3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3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28 536,1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3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455,2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3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455,2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3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455,2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3 0000000000 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88 080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3 0000000000 3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88 080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3 0000000000 3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88 080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3 0000000000 3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гражданам на приобретение жил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3 0000000000 3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890 924,1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890 924,1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3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485,4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3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 485,4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3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84 438,6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гражданам на приобретение жил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3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84 438,6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4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4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4 0000000000 4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6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56,3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6 0000000000 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56,3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6 0000000000 1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56,3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6 0000000000 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384,1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6 0000000000 1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72,1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6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6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6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0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55 814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1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 805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1 0000000000 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 805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1 0000000000 2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 805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1 0000000000 2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очая закупка товаров, работ и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1 0000000000 2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 805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1 0000000000 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автоном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1 0000000000 6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автономным учреждениям на иные цел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1 0000000000 6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2 0000000000 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32 009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2 0000000000 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32 009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автоном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2 0000000000 6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32 009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02 0000000000 6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32 009,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307 685,3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№ 4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от 14.07.2023 г. №1289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"Об     утверждении отчета  об  исполнении   бюджета  Моргаушского муниципального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</w:t>
      </w:r>
      <w:r>
        <w:rPr>
          <w:i/>
          <w:sz w:val="17"/>
          <w:szCs w:val="17"/>
        </w:rPr>
        <w:t>округа Чувашской Республики за полугодие  2023 года"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111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400"/>
        <w:gridCol w:w="2860"/>
        <w:gridCol w:w="2080"/>
        <w:gridCol w:w="960"/>
      </w:tblGrid>
      <w:tr>
        <w:trPr>
          <w:trHeight w:val="23" w:hRule="atLeast"/>
        </w:trPr>
        <w:tc>
          <w:tcPr>
            <w:tcW w:w="111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Источники финансирования дефицита бюджета                                                                                                                                                                                    бюджета Моргаушского муниципального округа  Чувашской Республики по кодам классификации 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нансирования  дефицита  бюджета  за полугодие 2023 года</w:t>
            </w:r>
          </w:p>
        </w:tc>
      </w:tr>
      <w:tr>
        <w:trPr>
          <w:trHeight w:val="2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 307 68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 307 68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 307 68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50 112 97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50 112 97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50 112 97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50 112 97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4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50 112 97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 805 28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 805 28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 805 28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 805 28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4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 805 28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</w:t>
      </w:r>
      <w:r>
        <w:rPr>
          <w:i/>
          <w:sz w:val="17"/>
          <w:szCs w:val="17"/>
        </w:rPr>
        <w:t>Приложение № 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 администрации Моргаушского муниципального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круга  Чувашской  Республики от 14.07.2023 г.  №1289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     утверждении отчета  об  исполнении   бюджет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за полугодие  2023 года</w:t>
      </w:r>
      <w:r>
        <w:rPr>
          <w:sz w:val="17"/>
          <w:szCs w:val="17"/>
        </w:rPr>
        <w:t>"</w:t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  <w:t>О Т Ч Е Т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б использовании бюджетных ассигнований  резервного фонда администрации Моргаушского муниципального округа Чувашской Республики за </w:t>
      </w:r>
      <w:r>
        <w:rPr>
          <w:rFonts w:cs="TimesET" w:ascii="TimesET" w:hAnsi="TimesET"/>
          <w:b/>
          <w:sz w:val="17"/>
          <w:szCs w:val="17"/>
        </w:rPr>
        <w:t xml:space="preserve">полугодие </w:t>
      </w:r>
      <w:r>
        <w:rPr>
          <w:b/>
          <w:sz w:val="17"/>
          <w:szCs w:val="17"/>
        </w:rPr>
        <w:t xml:space="preserve"> 2023 года</w:t>
      </w:r>
    </w:p>
    <w:p>
      <w:pPr>
        <w:pStyle w:val="Normal"/>
        <w:ind w:left="-709" w:hanging="0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94"/>
        <w:gridCol w:w="212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( руб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.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Моргаушского  муниципального округа Чувашской Республики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7 963,7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у 0113 «Другие общегосударственные вопрос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812,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о распоряжению администрации Моргаушского муниципального округа Чувашской Республики от 02.05.2023 г. № 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11 812,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у 1003 «Социальное обеспечение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 151,5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рганизацию похорон лиц геройски погибших в ходе специальной операции Российской Федерации на Украине в целях оказания помощи семье военнослужащ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 151,5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о распоряжению администрации Моргаушского муниципального округа Чувашской Республики от 07.06.2023 г. № 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6 151,5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 администрации Моргаушского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круга  Чувашской Республики от  14.07.2023 г.  №1289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     утверждении отчета  об  исполнении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бюджета Моргаушского муниципального округа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  за  полугодие  2023 года"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ET" w:hAnsi="TimesET" w:cs="TimesET"/>
          <w:i/>
          <w:i/>
          <w:sz w:val="17"/>
          <w:szCs w:val="17"/>
        </w:rPr>
      </w:pPr>
      <w:r>
        <w:rPr>
          <w:rFonts w:cs="TimesET" w:ascii="TimesET" w:hAnsi="TimesET"/>
          <w:i/>
          <w:sz w:val="17"/>
          <w:szCs w:val="1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17"/>
          <w:szCs w:val="17"/>
        </w:rPr>
        <w:t>Информация об использовании бюджетных инвестиций  в объекты капитального строительства муниципальной собствен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оргаушского муниципального округа Чувашской Республики за полугодие 2023 год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sz w:val="17"/>
          <w:szCs w:val="17"/>
        </w:rPr>
        <w:t>(руб.)</w:t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  2023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ен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 01.07.2023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21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полнение инженерных изысканий, осуществление  подготовки проектной документации в целях строительства объекта «Строительство системы водоснабжения по ул. Ленина д. Большие Токшики Моргаушского муниципального округа Чувашской Республики» </w:t>
            </w:r>
            <w:r>
              <w:rPr>
                <w:i/>
                <w:sz w:val="17"/>
                <w:szCs w:val="17"/>
              </w:rPr>
              <w:t>(постановление администрации Моргаушского муниципального округа Чувашской Республики  № 1091 от 14.06.2023 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5 2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765 2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к Постановлению  администрации Моргаушского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круга  Чувашской Республики от  14.07.2023 г.  №1289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     утверждении отчета  об  исполнении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бюджета Моргаушского муниципального округа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  за  полугодие  2023 года"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58"/>
        <w:gridCol w:w="1767"/>
        <w:gridCol w:w="1847"/>
        <w:gridCol w:w="1780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Информация об использов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 Дорожного фонда Моргаушского муниципального округа Чувашской Республики  за полугодие 2023 года 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 год, руб.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новые показател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на 01.07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питальный ремонт и ремонт автомобильных дорог в границах мун.округа (0409 Ч2103S4181),    в том числ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018 172,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5 826 9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 191 272,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держание автодорог в границах мун.округа (0409 Ч2103S4182), в том числ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576 559,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163 318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0 996 2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2 241 88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 580 359,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921 432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приоритетного проекта «Безопасные и качественные дороги» (0409 Ч21R153933), в том числ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505 376,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0 0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 505 376,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 (0409 Ч2103S4191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473 225,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2 530 1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943 125,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 поселения (0409 Ч2103S4192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983 763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88 766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 564 9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 197 55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418 863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91 213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0409 Ч2103S4210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20 752,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58 16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 600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 077 09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20 452,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81 07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ые мероприятия (0409 Ч210374180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025 334,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питальный ремонт дорог в границах округа(дополнительные средств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7 272,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держание дорог в границах округа (дополнительные средств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8 227,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питальный ремонт дорог в границах нас.пунктов (дополнительные средств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19 337,9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держание дорог в границах нас.пунктов (дополнительные средства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9 542,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7 05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инициативных проектов (0409 A6201S6570) 2023 го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904 982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42 78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3 489 815,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685 67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6 166 864,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342 83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редства населения (иниц.платеж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248 302,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14 27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инициативных проектов (0409 A6201S6570), прошедшие конкурс в 2022 год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941 663,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5 175 653,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588 292,8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редства населения (иниц.платеж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1 177 717,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58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ВСЕГО РАСХОДОВ   МДФ 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7 374 211,04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505 096,3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521.95pt,1.7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7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2, 17 ию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4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7-25T11:39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