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0"/>
        <w:jc w:val="center"/>
        <w:rPr>
          <w:b/>
          <w:b/>
          <w:caps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left" w:pos="720" w:leader="none"/>
        </w:tabs>
        <w:ind w:right="57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роекту решения Собрания депутатов Янтиковского муниципального округа</w:t>
      </w:r>
    </w:p>
    <w:p>
      <w:pPr>
        <w:pStyle w:val="Normal"/>
        <w:tabs>
          <w:tab w:val="left" w:pos="720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 xml:space="preserve">О внесении изменений в решение Собрания депутатов Янтиковского муниципального округа от 10.12.2025 №30/2  </w:t>
      </w:r>
    </w:p>
    <w:p>
      <w:pPr>
        <w:pStyle w:val="Normal"/>
        <w:tabs>
          <w:tab w:val="left" w:pos="720" w:leader="none"/>
        </w:tabs>
        <w:ind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Янтиковского муниципального округа на 2025 год и на плановый период 2026 и 2027 годов»</w:t>
      </w:r>
    </w:p>
    <w:p>
      <w:pPr>
        <w:pStyle w:val="Heading1"/>
        <w:ind w:firstLine="7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 решения Собрания депутатов Янтиковского муниципального округа вносится на основании статьи 23 решения Собрания депутатов Янтиковского района «Об утверждения Положения «О регулировании бюджетных правоотношений в Янтиковском муниципальном округе» и предусматривает внесение изменений в основные параметры бюджета Янтиковского района на 2025 год, которые утверждены решением Собрания депутатов Янтиковского муниципального округа от 10 декабря 2024 г. № 30/2 «О бюджете Янтиковского муниципального округа на 2025 год и на плановый период 2026 и 2027 годов» (далее – Решение о бюджете)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6"/>
          <w:szCs w:val="26"/>
        </w:rPr>
        <w:t>В соответствии с проектом решения бюджет Янтиковского района на 2025 год увеличивается по доходам на 50373197,84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 за счет увеличения плана безвозмездных поступлений </w:t>
      </w:r>
      <w:r>
        <w:rPr>
          <w:sz w:val="26"/>
          <w:szCs w:val="26"/>
        </w:rPr>
        <w:t>на 30610824,7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я, увеличения плана собственных (налоговых и неналоговых) доходов на 19762373,09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ублей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  <w:sz w:val="26"/>
          <w:szCs w:val="26"/>
        </w:rPr>
        <w:t>В части собственных (</w:t>
      </w:r>
      <w:r>
        <w:rPr>
          <w:sz w:val="26"/>
          <w:szCs w:val="26"/>
        </w:rPr>
        <w:t>налоговых и неналоговых) доходов исходя из фактического поступления за 2024 год и прогноза поступления налоговых доходов в 2025 году, представленные УФНС по Чувашской Республике проектом предусмотрено увеличение планов поступления следующих налогов: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а на доходы физических лиц - 9300000 рублей;</w:t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налога, взимаемого в связи с применением упрощенной системы налогообложения -1400000 рублей;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ога на имущество физических лиц, взимаемый по ставкам, применяемым к объектам налогообложения, расположенным в границах муниципальных округов – 600000 рубле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 – 1800000 рублей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также учитываются разовые поступления инициативных платежей от населения и юридических лиц в сумме</w:t>
      </w:r>
      <w:r>
        <w:rPr>
          <w:rStyle w:val="Style19"/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 xml:space="preserve">6662373,09 </w:t>
      </w:r>
      <w:r>
        <w:rPr>
          <w:rStyle w:val="Style19"/>
          <w:b w:val="false"/>
          <w:sz w:val="26"/>
          <w:szCs w:val="26"/>
        </w:rPr>
        <w:t>рубля</w:t>
      </w:r>
      <w:r>
        <w:rPr>
          <w:sz w:val="26"/>
          <w:szCs w:val="26"/>
        </w:rPr>
        <w:t>.</w:t>
      </w:r>
    </w:p>
    <w:p>
      <w:pPr>
        <w:pStyle w:val="Normal"/>
        <w:widowControl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В части безвозмездных поступлений в соответствии с постановлением Кабинета Министров Чувашской Республики от 21.01.2025 №7 учтено распределение субсидий из республиканского бюджета Чувашской Республики на реализацию инициативных проектов на территории муниципальных округов Чувашской Республики на 2025 год в сумме 36783474,91 рубля.</w:t>
      </w:r>
    </w:p>
    <w:p>
      <w:pPr>
        <w:pStyle w:val="Normal"/>
        <w:widowControl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Приведены в соответствие с уведомлениями от главных распорядителей средств Чувашской Республики объемы средств республиканского бюджета в сумме 84,95 рубля.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доходной части бюджета учтены суммы возврата остатка целевых средств, образовавшихся на 1 января 2025 года в сумме – </w:t>
      </w:r>
      <w:r>
        <w:rPr>
          <w:sz w:val="24"/>
          <w:szCs w:val="24"/>
        </w:rPr>
        <w:t>6172735,11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6"/>
          <w:szCs w:val="26"/>
        </w:rPr>
        <w:t>рублей.</w:t>
      </w:r>
    </w:p>
    <w:p>
      <w:pPr>
        <w:pStyle w:val="ConsPlusNormal"/>
        <w:jc w:val="both"/>
        <w:rPr/>
      </w:pPr>
      <w:bookmarkStart w:id="0" w:name="OLE_LINK1"/>
      <w:r>
        <w:rPr>
          <w:rFonts w:cs="Times New Roman" w:ascii="Times New Roman" w:hAnsi="Times New Roman"/>
          <w:sz w:val="26"/>
          <w:szCs w:val="26"/>
        </w:rPr>
        <w:tab/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Расходы бюджета Янтиковского района на 2025 год увеличиваются н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00295843,30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ом решения учтен возврат остатка субсидий республиканского бюджета Чувашской Республики на реализацию инициативных проектов на территории муниципального округа в 2025 году в сумме 41177197,09 рублей, также учтено софинансирование инициативных проектов за счет средств бюджета Янтиковского муниципального округа в сумме 12919073,13 рубля, за счет средств населению и юридических лиц в сумме </w:t>
      </w:r>
      <w:r>
        <w:rPr>
          <w:sz w:val="26"/>
          <w:szCs w:val="26"/>
        </w:rPr>
        <w:t xml:space="preserve">6662373,09 рубля. Таким образом, в 2025 году планируется реализация 89 инициативных проектов на общую сумму 97466390,59 рублей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также приведены в соответствие с заключенным соглашениями с органами исполнительной власти Чувашской Республики размер софинансирования целевых средств за счет средств бюджета Янтиковского муниципального округ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Проектом решения также предусмотрено софинансирование мероприятий по проектам, которые не были завершены в 2024 году, по которым заявлена потребность в средствах на 2025 год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капитальном ремонт Тюмеревского дома культуры по улице Калинина, д. 4 в д. Тюмерево Янтиковского района Чувашской Республики в сумме 470360,33 рублей (общая сумме неисполненных обязательств по заключенному муниципальному контракту – 9406791,57 рубль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питальный ремонт гидротехнического сооружения на реке Соломинка с. Янтиково Янтиковского района Чувашской Республики в сумме 665928,74 рублей (общая сумме неисполненных обязательств по заключенному муниципальному контракту – 4476354,84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бля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но-сметной документации, проведение экспертизы проектной документации, результатов инженерных изысканий, по капитальному ремонту объекта: «Гидротехническое сооружение - плотина на р. Турмышка, западная окраина с. Турмыши Янтиковского муниципального округа Чувашской Республики» в сумме 51255,52 рублей (общая сумме неисполненных обязательств по заключенному муниципальному контракту – 1025110,38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уб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имо этого, проектом решения предусмотрены расходы за счет средств бюджета муниципального округ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лату НДС в части реализации муниципального имущества физическим лицам в 2024 году в сумме 245320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нос на капитальный ремонт жилфонда, находящегося в муниципальной собственности муниципального округа в сумме 150000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оприятия, направленные на развитие и модернизацию объектов коммунальной инфраструктуры (приобретение газового котла) в сумме 60000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еализацию мероприятий по благоустройству территории (мероприятия по содержанию тротуаров и дворовых территорий села Янтиково в зимний период) в сумме 160468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едоставление субсидий образовательным учреждениям муниципального округа в сумме 1410000 рублей (оплата работ по разработке ПСД, благоустройство территорий образовательных учреждений, мероприятия по капитальному ремонту здания МБОУ «Янтиковская СОШ» в сумме 750000 рублей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слуги по предоставлению технической поддержки информационной системы ФИС «Федеральный реестр сведений о документах об образовании и (или) о квалификации, документах об обучении» в сумме 30000 рубл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оставление субсидий учреждениям культуры (МБУК «Централизованная библиотечная система» на исполнение судебного решения от 17.07.2024 2-Я-251/2024 по установке системы оповещения) в сумме 3182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ерераспределены средства дорожного фонда Янтиковского муниципального округа с содержания автомобильных дорог общего пользования на софинансирование мероприятий по ремонту автомобильных дорог в черте населенных пунктов в рамках инициативных проектов в сумме 2868727 рублей;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color w:val="000000"/>
          <w:sz w:val="26"/>
          <w:szCs w:val="26"/>
        </w:rPr>
        <w:t>Уточнены процентные платежи по муниципальному долгу в сумме 209,59 рублей.</w:t>
      </w:r>
    </w:p>
    <w:p>
      <w:pPr>
        <w:pStyle w:val="Normal"/>
        <w:shd w:fill="FFFFFF" w:val="clear"/>
        <w:ind w:right="24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вносятся также изменения юридико-технического и редакционного характера.</w:t>
      </w:r>
    </w:p>
    <w:p>
      <w:pPr>
        <w:pStyle w:val="Heading1"/>
        <w:spacing w:before="0" w:after="0"/>
        <w:ind w:firstLine="67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 учетом вносимых изменений параметры бюджета Янтиковского муниципального округа на 2025 год составят по дохода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579638319,40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блей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по расходам – 622560964,86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бля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.</w:t>
      </w:r>
    </w:p>
    <w:p>
      <w:pPr>
        <w:pStyle w:val="Heading1"/>
        <w:spacing w:before="0" w:after="0"/>
        <w:ind w:firstLine="67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Дефицит бюджета Янтиковского муниципального округа на 2025 год запланирован в сумме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2922645,46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ублей – в пределах суммы остатка средств на счету бюджета Янтиковского района по состоянию на 1 января 2025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параметры бюджета Янтиковского муниципального округа на 2026 и 2027 года остаются без изменений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shd w:fill="FFFFFF" w:val="clear"/>
        <w:ind w:right="1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финансового отдела</w:t>
      </w:r>
    </w:p>
    <w:p>
      <w:pPr>
        <w:pStyle w:val="Normal"/>
        <w:shd w:fill="FFFFFF" w:val="clear"/>
        <w:ind w:right="1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Янтиковского </w:t>
      </w:r>
    </w:p>
    <w:p>
      <w:pPr>
        <w:pStyle w:val="Normal"/>
        <w:shd w:fill="FFFFFF" w:val="clear"/>
        <w:ind w:right="11" w:hanging="0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муниципального округа                                                                              А.Г. Сергеев</w:t>
      </w:r>
    </w:p>
    <w:p>
      <w:pPr>
        <w:pStyle w:val="Normal"/>
        <w:shd w:fill="FFFFFF" w:val="clear"/>
        <w:spacing w:lineRule="exact" w:line="300"/>
        <w:ind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;Times New Roman" w:hAnsi="TimesET;Times New Roman" w:cs="Times New Roman"/>
      <w:sz w:val="24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0:22:00Z</dcterms:created>
  <dc:creator>guests</dc:creator>
  <dc:description/>
  <cp:keywords/>
  <dc:language>en-US</dc:language>
  <cp:lastModifiedBy>yantik_finance</cp:lastModifiedBy>
  <cp:lastPrinted>2024-02-16T09:59:00Z</cp:lastPrinted>
  <dcterms:modified xsi:type="dcterms:W3CDTF">2025-01-24T11:39:00Z</dcterms:modified>
  <cp:revision>32</cp:revision>
  <dc:subject/>
  <dc:title>Пояснительная записка</dc:title>
</cp:coreProperties>
</file>