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11.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ноября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ями ранее учтенного объекта недвижимости – жилого помещения, расположенного по адресу: Чувашская Республика, г. Алатырь, ул. Ленина, д. 138, кв. 1,  с кадастровым номером </w:t>
      </w:r>
      <w:r>
        <w:rPr>
          <w:color w:val="000000"/>
          <w:sz w:val="28"/>
          <w:szCs w:val="28"/>
        </w:rPr>
        <w:t>21:03:010532:670</w:t>
      </w:r>
      <w:r>
        <w:rPr>
          <w:color w:val="000000"/>
          <w:sz w:val="24"/>
        </w:rPr>
        <w:t xml:space="preserve">, </w:t>
      </w:r>
      <w:r>
        <w:rPr>
          <w:color w:val="000000"/>
          <w:sz w:val="28"/>
          <w:szCs w:val="28"/>
        </w:rPr>
        <w:t>общей</w:t>
      </w:r>
      <w:r>
        <w:rPr>
          <w:color w:val="000000"/>
          <w:sz w:val="24"/>
        </w:rPr>
        <w:t xml:space="preserve"> </w:t>
      </w:r>
      <w:r>
        <w:rPr>
          <w:sz w:val="28"/>
          <w:szCs w:val="28"/>
        </w:rPr>
        <w:t xml:space="preserve">площадью 63,6 кв.м,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ман Сергей Михайлович, ______ года рождения, место рождения: _______________________, паспорт Российской Федерации серия _____ № _______, выдан ___________________________года, СНИЛС _____________, зарегистрированный по адресу: 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ман Надежда Александровна, _______ года рождения, место рождения: _____________________, паспорт Российской Федерации серия _____ № ________, выдан ___________________________________ года, СНИЛС _______________, зарегистрированная по адресу: 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ман Екатерина Сергеевна, __________ года рождения, место рождения: ______________, паспорт Российской Федерации серия _____ № ________, выдан ____________________________ года, СНИЛС ________________, зарегистрированная по адресу: 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ерман Андрей Сергеевич, ______ года рождения, место рождения: _____________, паспорт Российской Федерации серия ______ № _______, выдан ___________________________________ года, СНИЛС ___________, зарегистрированный по адресу: ______________________________________. </w:t>
      </w:r>
    </w:p>
    <w:p>
      <w:pPr>
        <w:pStyle w:val="Normal"/>
        <w:rPr>
          <w:color w:val="000000"/>
          <w:sz w:val="24"/>
        </w:rPr>
      </w:pPr>
      <w:r>
        <w:rPr>
          <w:sz w:val="28"/>
          <w:szCs w:val="28"/>
        </w:rPr>
        <w:t>2. Право собственности Герман Сергея Михайловича, Герман Надежды Александровны, Герман Екатерины Сергеевны, Герман Андрея Сергеевича на указанный в пункте 1 настоящего постановления объект недвижимости подтверждается договором мены от 4 октября 1995 года, удостоверенным государственным нотариусом Алатырской государственной нотариальной конторы Чувашской Республики Мироновой М.В. (зарегистрирован в реестре за № 1-2157)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8"/>
          <w:szCs w:val="28"/>
        </w:rPr>
        <w:t>И.о. главы города Алатыря                                                                    К.И. Колов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3-11-13T16:47:00Z</cp:lastPrinted>
  <dcterms:modified xsi:type="dcterms:W3CDTF">2023-11-14T07:02:00Z</dcterms:modified>
  <cp:revision>19</cp:revision>
  <dc:subject/>
  <dc:title>Ч`ваш Республики</dc:title>
</cp:coreProperties>
</file>