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0 (447) 30 апрел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0 (447) 30 апрел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2795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7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10 апре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2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 внесении изменений в Перечень имущества, свободного от прав третьих лиц (за исключением имущественных прав субъектов мал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и среднего предпринимательства), для предоставления во владение и (или) пользование на долгосрочной основе субъектам мал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 среднего предпринимательства, утверждённый  постановлением администрации города Алатыря Чувашской Республики от 01 марта 2017 г. № 17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 основании Федерального закона от 24 июля 2007 № 209-ФЗ «О развитии малого и среднего предпринимательства в Российской Федерации», постановления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Ф от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, ст.41 Устава города Алатыря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остановля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Внести изменения в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утверждённый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постановлением администрации города Алатыря Чувашской Республики от 01 марта 2017 г. № 173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изложив приложение к постановлению в редакции приложения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2 апре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5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Администрации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б окончании отопительного сезона 2023-2024 гг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и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г. № 115, в связи с устойчивой средней суточной температурой наружного воздуха, администрация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Завершить отопительный сезон 2023-2024 гг. в городе Алатыре Чувашской Республики с 23 апреля 2024 год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Рекомендовать руководителям учреждений социально – культурного назначения, управляющих компаний, председателям товариществ собственников жилья и жилищно-строительных кооперативов с 23 апреля 2024 года обеспечить отключение тепловой энергии в тепловых узлах отапливаемых зданий и сооружений. До наступления указанной даты прекратить подачу теплоносителя в случае принятия такого решения собственниками помещений в многоквартирных домах, в соответствии с заключенными договорами теплоснабже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Руководителям теплоснабжающих предприятий, организаций, отапливающих объекты жилой и социальной сферы, прекратить подачу теплоносителя в систему теплоснабжения города Алатыря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. Перейти на подачу тепловой энергии для горячего водоснабже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Отделу культуры, по делам национальностей, туризма и архивного дела администрации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5.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5 апре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7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ОСТАНОВЛЕНИЕ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организации отдыха детей, их оздоровления и занятост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г. № 70 «Об организации отдыха детей, их оздоровления и занятости», постановлением Кабинета Министров Чувашской Республики от 28 февраля 2024г. № 80 «О внесении  изменений в постановление Кабинета Министров Чувашской Республики от 2 марта 2012г. № 70» 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.  Определить уполномоченным органом по организации отдыха детей, их оздоровления и занятости в загородных оздоровительных лагерях, лагерях с дневным пребыванием детей, а также иных формах отдыха детей на территории города Алатыря отдел образования и молодежной политики администрац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Утвердить состав муниципальной межведомственной приемочной комиссии по организации отдыха детей и их оздоровления в 2024 году (Приложение № 1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Утвердить состав муниципальной межведомственной комиссии по организации отдыха и оздоровления детей в 2024 году (Приложение № 2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Утвердить Порядок организации отдыха детей и их оздоровления в городе Алатыре в 2024 году (Приложение № 3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5. Отделу образования и молодежной политики администрации города Алатыря Чувашской Республики обеспечить размещение информации о приобретении льготных путевок в детские оздоровительные лагеря посредством использования государственной информационной системы «Единая централизованная цифровая платформа в социальной сфере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 Директору автономного образовательного учреждения дополнительного образования «Спортивная школа № 2» города Алатыря Чувашской Республики Карпову А.В.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1. Обеспечить качественную и своевременную подготовку материально-технической базы  детского оздоровительного лагеря «Янтарный» автономного образовательного учреждения дополнительного образования «Спортивная школа № 2» города Алатыря Чувашской Республики (далее – ДОЛ «Янтарный»), в том числе санитарно-техническое состояние пищеблока, системы водоснабжения и водоотведени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2. Организовать проведение перед началом каждой смены дератизационной, дезинсекционной и акарицидной обработок территории организации отдыха и прилегающей  к ней территории, в том числе проведение контроля эффективности проведенных работ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3. Обеспечить комплектование ДОЛ «Янтарный»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4. Обеспечить безопасные условия при перевозке детей от пункта их сбора до места нахождения (расположения) организации отдыха детей  и обратно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5. Обеспечить наличие квалифицированных работников, обеспечивающих охрану детского оздоровительного лагеря, осуществляемую охранными организациями, имеющими лицензию на осуществление охранной деятельност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6. Обеспечить создание системы оперативной связи по информированию правоохранительных органов и муниципальной межведомственной комиссии по организации отдыха и оздоровления детей  о чрезвычайных ситуациях в детском оздоровительном лаг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6.7. Обеспечить наличие  кнопки тревожной сигнализации  с выводом сигнала «Тревога» в МО МВД РФ «Алатырский», Алатырское ОВО – филиала ФГКУ «УВО ВНГ Российской Федерации по Чувашской Республике – Чувашии» или ситуационные центры системы обеспечения вызова экстренных оперативных служб по единому номеру «112» на территории Чувашской Республи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8. Обеспечить наличие системы обнаружения металлических предметов (арочные и ручные металлоискатели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9. Обеспечить наличие внутриобъектовых и периметральных систем видеонаблюдения, в том числе адаптированных к работе в темное время суток, с функцией архивирования и хранения данных в течение 30 дн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10. Обеспечить размещение на территории ДОЛ «Янтарный» уголков (стендов) по безопасности дорожного движения, антитеррористической защищенности, пожарной безопасности, а также осуществить мероприятия по оснащению информационного стенда актуальными сведениями, содержащими номера телефонов дежурной части МО МВД РФ «Алатырский», экстренных служб и телефонов довери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.11.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 Руководителям общеобразовательных организаций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1. Активизировать работу по набору обучающихся в лагеря с дневным пребыванием детей и загородные оздоровительные организаци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2. Обеспечить качественную и своевременную подготовку материально-технической базы детских оздоровительных лагерей с дневным пребыванием детей при общеобразовательных организациях  (далее – пришкольные лагеря), в том числе санитарно-техническое состояние пищеблоков, систем водоснабжения и водоотведени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3. Организовать проведение перед началом смены дератизационной, дезинсекционной и акарицидной обработок территорий пришкольных лагерей и прилегающих  к ним территорий, в том числе проведение контроля эффективности проведенных работ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4. Обеспечить безопасное пребывание детей в пришкольных лагерях (обеспечить объекты арочными и ручными металлоискателями, внутриобъектовыми и периметральными системами видеонаблюдения, кнопкой тревожной сигнализации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5. Обеспечить наличие квалифицированных работников, обеспечивающих охрану летних учреждений с дневным пребыванием детей при общеобразовательных организациях, осуществляемую охранными организациями, имеющими лицензию на осуществление охранной деятельност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.6. Обеспечить комплектование пришкольных  лагерей квалифицированными медицинскими и педагогическим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. Руководителям муниципальных организац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комиссии по делам несовершеннолетних и защите их прав при администрац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.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рмолаеву Е.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. Настоящее постановление вступает в законную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П. В. Арини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07.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10 апре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2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 внесении изменений в Перечень имущества, свободного от прав третьих лиц (за исключением имущественных прав субъектов малого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и среднего предпринимательства), для предоставления во владение и (или) пользование на долгосрочной основе субъектам малого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 среднего предпринимательства, утверждённый  постановлением администрации города Алатыря Чувашской Республики от 01 марта 2017 г. № 173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На основании Федерального закона от 24 июля 2007 № 209-ФЗ «О развитии малого и среднего предпринимательства в Российской Федерации», постановления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Ф от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, ст.41 Устава города Алатыря,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дминистрация города Алатыр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остановляе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Внести изменения в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утверждённый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 постановлением администрации города Алатыря Чувашской Республики от 01 марта 2017 г. № 173,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изложив приложение к постановлению в редакции приложения к настоящему постановлен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2 апре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5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Администрации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б окончании отопительного сезона 2023-2024 гг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и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г. № 115, в связи с устойчивой средней суточной температурой наружного воздуха, администрация города Алатыр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Завершить отопительный сезон 2023-2024 гг. в городе Алатыре Чувашской Республики с 23 апреля 2024 год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Рекомендовать руководителям учреждений социально – культурного назначения, управляющих компаний, председателям товариществ собственников жилья и жилищно-строительных кооперативов с 23 апреля 2024 года обеспечить отключение тепловой энергии в тепловых узлах отапливаемых зданий и сооружений. До наступления указанной даты прекратить подачу теплоносителя в случае принятия такого решения собственниками помещений в многоквартирных домах, в соответствии с заключенными договорами теплоснабже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Руководителям теплоснабжающих предприятий, организаций, отапливающих объекты жилой и социальной сферы, прекратить подачу теплоносителя в систему теплоснабжения города Алатыря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. Перейти на подачу тепловой энергии для горячего водоснабже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Отделу культуры, по делам национальностей, туризма и архивного дела администрации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5.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5 апрел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70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ОСТАНОВЛЕНИЕ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организации отдыха детей, их оздоровления и занятост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г. № 70 «Об организации отдыха детей, их оздоровления и занятости», постановлением Кабинета Министров Чувашской Республики от 28 февраля 2024г. № 80 «О внесении  изменений в постановление Кабинета Министров Чувашской Республики от 2 марта 2012г. № 70» 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1.  Определить уполномоченным органом по организации отдыха детей, их оздоровления и занятости в загородных оздоровительных лагерях, лагерях с дневным пребыванием детей, а также иных формах отдыха детей на территории города Алатыря отдел образования и молодежной политики администрации города Алатыря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Утвердить состав муниципальной межведомственной приемочной комиссии по организации отдыха детей и их оздоровления в 2024 году (Приложение № 1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Утвердить состав муниципальной межведомственной комиссии по организации отдыха и оздоровления детей в 2024 году (Приложение № 2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Утвердить Порядок организации отдыха детей и их оздоровления в городе Алатыре в 2024 году (Приложение № 3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5. Отделу образования и молодежной политики администрации города Алатыря Чувашской Республики обеспечить размещение информации о приобретении льготных путевок в детские оздоровительные лагеря посредством использования государственной информационной системы «Единая централизованная цифровая платформа в социальной сфере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 Директору автономного образовательного учреждения дополнительного образования «Спортивная школа № 2» города Алатыря Чувашской Республики Карпову А.В.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1. Обеспечить качественную и своевременную подготовку материально-технической базы  детского оздоровительного лагеря «Янтарный» автономного образовательного учреждения дополнительного образования «Спортивная школа № 2» города Алатыря Чувашской Республики (далее – ДОЛ «Янтарный»), в том числе санитарно-техническое состояние пищеблока, системы водоснабжения и водоотведения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2. Организовать проведение перед началом каждой смены дератизационной, дезинсекционной и акарицидной обработок территории организации отдыха и прилегающей  к ней территории, в том числе проведение контроля эффективности проведенных работ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3. Обеспечить комплектование ДОЛ «Янтарный»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4. Обеспечить безопасные условия при перевозке детей от пункта их сбора до места нахождения (расположения) организации отдыха детей  и обратно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5. Обеспечить наличие квалифицированных работников, обеспечивающих охрану детского оздоровительного лагеря, осуществляемую охранными организациями, имеющими лицензию на осуществление охранной деятельност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6. Обеспечить создание системы оперативной связи по информированию правоохранительных органов и муниципальной межведомственной комиссии по организации отдыха и оздоровления детей  о чрезвычайных ситуациях в детском оздоровительном лагере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6.7. Обеспечить наличие  кнопки тревожной сигнализации  с выводом сигнала «Тревога» в МО МВД РФ «Алатырский», Алатырское ОВО – филиала ФГКУ «УВО ВНГ Российской Федерации по Чувашской Республике – Чувашии» или ситуационные центры системы обеспечения вызова экстренных оперативных служб по единому номеру «112» на территории Чувашской Республики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8. Обеспечить наличие системы обнаружения металлических предметов (арочные и ручные металлоискатели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9. Обеспечить наличие внутриобъектовых и периметральных систем видеонаблюдения, в том числе адаптированных к работе в темное время суток, с функцией архивирования и хранения данных в течение 30 дн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10. Обеспечить размещение на территории ДОЛ «Янтарный» уголков (стендов) по безопасности дорожного движения, антитеррористической защищенности, пожарной безопасности, а также осуществить мероприятия по оснащению информационного стенда актуальными сведениями, содержащими номера телефонов дежурной части МО МВД РФ «Алатырский», экстренных служб и телефонов доверия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6.11.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 Руководителям общеобразовательных организаций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1. Активизировать работу по набору обучающихся в лагеря с дневным пребыванием детей и загородные оздоровительные организаци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2. Обеспечить качественную и своевременную подготовку материально-технической базы детских оздоровительных лагерей с дневным пребыванием детей при общеобразовательных организациях  (далее – пришкольные лагеря), в том числе санитарно-техническое состояние пищеблоков, систем водоснабжения и водоотведения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3. Организовать проведение перед началом смены дератизационной, дезинсекционной и акарицидной обработок территорий пришкольных лагерей и прилегающих  к ним территорий, в том числе проведение контроля эффективности проведенных работ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4. Обеспечить безопасное пребывание детей в пришкольных лагерях (обеспечить объекты арочными и ручными металлоискателями, внутриобъектовыми и периметральными системами видеонаблюдения, кнопкой тревожной сигнализации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5. Обеспечить наличие квалифицированных работников, обеспечивающих охрану летних учреждений с дневным пребыванием детей при общеобразовательных организациях, осуществляемую охранными организациями, имеющими лицензию на осуществление охранной деятельност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7.6. Обеспечить комплектование пришкольных  лагерей квалифицированными медицинскими и педагогическим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8. Руководителям муниципальных организац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комиссии по делам несовершеннолетних и защите их прав при администрации города Алатыря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9.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рмолаеву Е.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10. Настоящее постановление вступает в законную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П. В. Арини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33985</wp:posOffset>
                </wp:positionV>
                <wp:extent cx="9552940" cy="13595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5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т «25» апреля 2024 г. № 270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Муниципальной межведомственной приемочной комисс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 организации отдыха детей и их оздоровления в 2024 год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ринин П. В., глава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Ермолаева Е.А., заместитель главы администрации по социальным вопросам -  начальник отдела образования и молодежной политики администрации города Алатыря Чувашской Республи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ельдяева Н.В., ведущий специалист – эксперт отдела образования и молодежной политики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игорьев О. В., начальник отдела специальных программ, гражданской обороны и чрезвычайных ситуаций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;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арин Е.А.,  начальник территориального отдела Управления Роспотребнадзора по Чувашской Республике в городе Шумерля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Боголюбов Ю.Н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омин А.В., начальник Межмуниципального отдела Министерства внутренних дел России «Алатырский»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еватов Н. В., и.о. 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лов И. А., начальник Алатырского отделения вневедомственной охраны – филиала ФГКУ «УВО ВНГ России по Чувашской Республике – Чувашии» (по согласованию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25» апреля 2024 г. № 27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муниципальной межведомственной комисс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 организации отдыха и оздоровления детей в 2024 год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ринин П. В., глава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Ермолаева Е.А, заместитель главы администрации по социальным вопросам - начальник отдела образования и молодежной политики администрации города Алатыря Чувашской Республи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ельдяева Н.В., ведущий специалист – эксперт отдела образования и молодежной политики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игорьев О. В., начальник отдела специальных программ, гражданской обороны и чрезвычайных ситуаций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илеева С.В., начальник финансового отдела администрации города Алатыря Чувашской Республики;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,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тапова Н. Б., директор бюджетного учреждения «Алатырский комплексный центр социального обслуживания населения» (по согласованию),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арин Е.А.,  начальник территориального отдела Управления Роспотребнадзора по Чувашской Республике в городе Шумерля (по согласованию)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батова Е.Ю., начальник отдела Казенного учреждения Чувашской Республики «Центр занятости населения» Минтруда Чувашии (отдел по городу Алатырю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по согласованию)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Боголюбов Ю.Н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омин А.В., начальник Межмуниципального отдела Министерства внутренних дел России «Алатырский» (по согласованию)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еватов Н. В., и.о. 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  (по согласованию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лов И. А., начальник Алатырского отделения вневедомственной охраны – филиала ФГКУ «УВО ВНГ России по Чувашской Республике – Чувашии» (по согласованию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25» апреля 2024 г. № 27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рганизации отдыха детей и их оздоровления в городе Алатыре в 2024 год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Настоящий Порядок организации отдыха детей и их оздоровления определяет механизм организации отдыха детей и их оздоровления в загородных оздоровительных лагерях, оздоровительных лагерях с дневным пребыванием детей, детских лагерях палаточного типа, трудовых подростковых отрядах и иных формах организации отдыха детей, их оздоровления и занятости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Отдых детей и их оздоровление осуществляется в загородных лагерях отдыха и оздоровления детей, специализированных (профильных) лагерях, летних учреждени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а также детских лагерях труда и отдыха, детских лагерях палаточного типа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Заявителями на предоставление услуги по организации отдыха и оздоровления детей являются родители (законные представители), получателями – дети школьного возраста, обучающиеся в образовательных организациях, расположенных на территор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 Организация отдыха детей и их оздоровления в загородных оздоровительных лагерях, детских специализированных (профильных) лагерях осуществляется путем выделения их родителям (законным представителям детей) путевок на основании заявления, поданного  в общеобразовательную организацию или в БУ «Алатырский  комплексный центр социального обслуживания населения» (далее – Центр социального обслуживания населения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5. Отдел образования и молодёжной политики  администрации города Алатыря Чувашской Республики информирует родителей (законных представителей) о сроках и условиях проведения заявочной кампании через средства массовой информации, размещает информацию на сайтах отдела образования и молодежной политики администрации города Алатыря и образовательных организаций, распространяет информационные материалы в общеобразовательных организациях на родительских собраниях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6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лений (АИС «Е-услуги. Образование») на приобретение путёвок в загородные оздоровительные лагеря (далее - оператор). В Центре социального обслуживания населения также определяют операторов для работы в автоматизированной системе по сбору, учету и обработке заявлений на приобретение путёвок в загородные оздоровительные лагеря для детей, находящихся в трудной жизненной ситуации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 Прием заявлений и документов на получение путевки в загородное учреждение осуществляется в образовательных организациях по месту обучения ребенка,  в отделе образования и молодежной политики администрации города Алатыря Чувашской Республики, в БУ «Алатырский  комплексный центр социального обслуживания населения» (для детей, оказавшихся в трудной жизненной ситуации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бщеобразовательные организации обеспечивают приём заявлений от родителей (законных представителей) с 30 марта по 12 августа 2024 года и ведение реестра заявок в автоматизированной системе по сбору, учету и обработке заявок на приобретение путевок в загородные оздоровительные лагеря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ём заявлений от родителей (законных представителей) детей, оказавшихся в трудной жизненной ситуации,  осуществляется с 30 марта 2024 года в БУ «Алатырский  комплексный центр социального обслуживания населения», которое обеспечивает ведение заявок в автоматизированной системе по сбору, учету и обработке заявок на приобретение путевок в загородные оздоровительные лагер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 Для регистрации заявления на приобретение путевки через единую автоматизированную систему родители (законные представители) представляют оператору или специалисту отдела образования следующие документы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заявление о предоставлении путевки (Приложение № 1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копию паспорта или иного документа, удостоверяющего личность и место жительства заявителя (с предъявлением оригинала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копию свидетельства о рождении или паспорта ребенка (с предъявлением оригинала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справки о доходах родителей (законных представителей) и иных членов семьи, входящих в состав семьи, за три месяца, предшествующие месяцу обраще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документ с указанием сведений о лицах, проживающих совместно с заявителем, о родственных связях заявителя с указанными лицам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для ребенка из многодетной семьи с пятью и более несовершеннолетними детьми - копию свидетельства о рождении всех несовершеннолетних детей (для получения бесплатной путевки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для ребенка, находящегося в трудной жизненной ситуации,  - справка из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ператор вводит в автоматизированную систему все сведения заявителя, по завершению ввода автоматизированная система выдает уведомление о записи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 Размер оплаты стоимости путевки в организации отдыха ежегодно устанавливается постановлением Кабинета Министров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В 2024 году средняя стоимость путевки в организации отдыха детей и их оздоровления сезонного или круглогодичного действия со сроком пребывания 21 день составляет 20028 рублей, в детские специализированные (профильные) лагеря на базе  загородных организаций отдыха детей и их оздоровления со сроком пребывания от 7 до 21 дня из расчета до 1050 рублей на одного ребенка в сутки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70.5pt;mso-wrap-distance-left:9.05pt;mso-wrap-distance-right:9.05pt;mso-wrap-distance-top:0pt;mso-wrap-distance-bottom:0pt;margin-top:10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т «25» апреля 2024 г. № 270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ста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Муниципальной межведомственной приемочной комисс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 организации отдыха детей и их оздоровления в 2024 году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едседатель комисс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ринин П. В., глава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Заместитель председателя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Ермолаева Е.А., заместитель главы администрации по социальным вопросам -  начальник отдела образования и молодежной политики администрации города Алатыря Чувашской Республики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екретарь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ельдяева Н.В., ведущий специалист – эксперт отдела образования и молодежной политики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игорьев О. В., начальник отдела специальных программ, гражданской обороны и чрезвычайных ситуаций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;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Ларин Е.А.,  начальник территориального отдела Управления Роспотребнадзора по Чувашской Республике в городе Шумерля (по согласованию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Боголюбов Ю.Н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Фомин А.В., начальник Межмуниципального отдела Министерства внутренних дел России «Алатырский» (по согласованию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Учеватов Н. В., и.о. 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 (по согласованию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олов И. А., начальник Алатырского отделения вневедомственной охраны – филиала ФГКУ «УВО ВНГ России по Чувашской Республике – Чувашии» (по согласованию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25» апреля 2024 г. № 270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ста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муниципальной межведомственной комисс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 организации отдыха и оздоровления детей в 2024 году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едседатель комисс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ринин П. В., глава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Заместитель председателя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Ермолаева Е.А, заместитель главы администрации по социальным вопросам - начальник отдела образования и молодежной политики администрации города Алатыря Чувашской Республики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екретарь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ельдяева Н.В., ведущий специалист – эксперт отдела образования и молодежной политики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игорьев О. В., начальник отдела специальных программ, гражданской обороны и чрезвычайных ситуаций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илеева С.В., начальник финансового отдела администрации города Алатыря Чувашской Республики;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,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Потапова Н. Б., директор бюджетного учреждения «Алатырский комплексный центр социального обслуживания населения» (по согласованию),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Ларин Е.А.,  начальник территориального отдела Управления Роспотребнадзора по Чувашской Республике в городе Шумерля (по согласованию)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батова Е.Ю., начальник отдела Казенного учреждения Чувашской Республики «Центр занятости населения» Минтруда Чувашии (отдел по городу Алатырю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по согласованию)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Боголюбов Ю.Н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Фомин А.В., начальник Межмуниципального отдела Министерства внутренних дел России «Алатырский» (по согласованию)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Учеватов Н. В., и.о. начальника отдела надзорной деятельности и профилактической работы по г. Алатырь и Алатырского района управления надзорной деятельности и профилактической работы Главного управления МЧС России по Чувашской Республике – Чувашии  (по согласованию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олов И. А., начальник Алатырского отделения вневедомственной охраны – филиала ФГКУ «УВО ВНГ России по Чувашской Республике – Чувашии» (по согласованию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25» апреля 2024 г. № 270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рядок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рганизации отдыха детей и их оздоровления в городе Алатыре в 2024 году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 Настоящий Порядок организации отдыха детей и их оздоровления определяет механизм организации отдыха детей и их оздоровления в загородных оздоровительных лагерях, оздоровительных лагерях с дневным пребыванием детей, детских лагерях палаточного типа, трудовых подростковых отрядах и иных формах организации отдыха детей, их оздоровления и занятости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Отдых детей и их оздоровление осуществляется в загородных лагерях отдыха и оздоровления детей, специализированных (профильных) лагерях, летних учреждени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а также детских лагерях труда и отдыха, детских лагерях палаточного типа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Заявителями на предоставление услуги по организации отдыха и оздоровления детей являются родители (законные представители), получателями – дети школьного возраста, обучающиеся в образовательных организациях, расположенных на территории города Алатыря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 Организация отдыха детей и их оздоровления в загородных оздоровительных лагерях, детских специализированных (профильных) лагерях осуществляется путем выделения их родителям (законным представителям детей) путевок на основании заявления, поданного  в общеобразовательную организацию или в БУ «Алатырский  комплексный центр социального обслуживания населения» (далее – Центр социального обслуживания населения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5. Отдел образования и молодёжной политики  администрации города Алатыря Чувашской Республики информирует родителей (законных представителей) о сроках и условиях проведения заявочной кампании через средства массовой информации, размещает информацию на сайтах отдела образования и молодежной политики администрации города Алатыря и образовательных организаций, распространяет информационные материалы в общеобразовательных организациях на родительских собраниях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6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лений (АИС «Е-услуги. Образование») на приобретение путёвок в загородные оздоровительные лагеря (далее - оператор). В Центре социального обслуживания населения также определяют операторов для работы в автоматизированной системе по сбору, учету и обработке заявлений на приобретение путёвок в загородные оздоровительные лагеря для детей, находящихся в трудной жизненной ситуации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7. Прием заявлений и документов на получение путевки в загородное учреждение осуществляется в образовательных организациях по месту обучения ребенка,  в отделе образования и молодежной политики администрации города Алатыря Чувашской Республики, в БУ «Алатырский  комплексный центр социального обслуживания населения» (для детей, оказавшихся в трудной жизненной ситуации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бщеобразовательные организации обеспечивают приём заявлений от родителей (законных представителей) с 30 марта по 12 августа 2024 года и ведение реестра заявок в автоматизированной системе по сбору, учету и обработке заявок на приобретение путевок в загородные оздоровительные лагеря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ём заявлений от родителей (законных представителей) детей, оказавшихся в трудной жизненной ситуации,  осуществляется с 30 марта 2024 года в БУ «Алатырский  комплексный центр социального обслуживания населения», которое обеспечивает ведение заявок в автоматизированной системе по сбору, учету и обработке заявок на приобретение путевок в загородные оздоровительные лагер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8. Для регистрации заявления на приобретение путевки через единую автоматизированную систему родители (законные представители) представляют оператору или специалисту отдела образования следующие документы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заявление о предоставлении путевки (Приложение № 1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копию паспорта или иного документа, удостоверяющего личность и место жительства заявителя (с предъявлением оригинала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копию свидетельства о рождении или паспорта ребенка (с предъявлением оригинала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справки о доходах родителей (законных представителей) и иных членов семьи, входящих в состав семьи, за три месяца, предшествующие месяцу обраще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документ с указанием сведений о лицах, проживающих совместно с заявителем, о родственных связях заявителя с указанными лицам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для ребенка из многодетной семьи с пятью и более несовершеннолетними детьми - копию свидетельства о рождении всех несовершеннолетних детей (для получения бесплатной путевки)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для ребенка, находящегося в трудной жизненной ситуации,  - справка из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ператор вводит в автоматизированную систему все сведения заявителя, по завершению ввода автоматизированная система выдает уведомление о записи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9. Размер оплаты стоимости путевки в организации отдыха ежегодно устанавливается постановлением Кабинета Министров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В 2024 году средняя стоимость путевки в организации отдыха детей и их оздоровления сезонного или круглогодичного действия со сроком пребывания 21 день составляет 20028 рублей, в детские специализированные (профильные) лагеря на базе  загородных организаций отдыха детей и их оздоровления со сроком пребывания от 7 до 21 дня из расчета до 1050 рублей на одного ребенка в сутки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75</wp:posOffset>
                </wp:positionH>
                <wp:positionV relativeFrom="paragraph">
                  <wp:posOffset>635</wp:posOffset>
                </wp:positionV>
                <wp:extent cx="9552940" cy="13766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7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 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процентов от средней стоимости путевки – на летнее каникулярное время со сроком пребывания 21 день и 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аво на получение бесплатной путевки в организации отдыха детей и их оздоровления в каникулярное время имеют граждане Российской Федерации, являющиеся родителями (законными представителями) следующих категорий детей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-сироты и дети, оставшиеся без попечения родите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-инвалиды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 лиц, проходящих военную службу в батальоне связи «Атал», сформированном в Чувашской Республике в период специальной военной операции (далее – Военнослужащие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проживающих в Чувашской Республике (далее – Мобилизованные лица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 граждан Российской Федерации, проходящих военную службу по контракту, направленных для участия в специальной военной операции, проживающих в Чувашской Республике (далее – Военнослужащие по контракту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 граждан Российской Федерации, направленных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(далее – Добровольцы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 военнослужащих, мобилизованных лиц, военнослужащих по контракту, добровольцев, лиц, проходивших военную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проходивших военную службу по контракту, погибших (умерших) в результате участия в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надзорные и беспризорные несовершеннолетние, состоящие на учете в комиссии по делам несовершеннолетних и защите их прав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ети из семей с пятью и более несовершеннолетними детьм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ля получения бесплатной путевки многодетные семьи с пятью и более несовершеннолетними детьми представляют в организацию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стоимости путевки, родители или иные законные представители представляют в БУ «Алатырский  комплексный центр социального обслуживания населения»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ля детей с ограниченными возможностями здоровья, то есть имеющих недостатки в физическом и (или) психическом развитии – копия заключения психолого-медико-педагогической комиссии, подтверждающего недостатки в физическом и (или) психическом развит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ля детей с отклонениями в поведении - копия заключения психолого-медико-педагогической комисс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ля детей, проживающих в малоимущих семьях – копия справки отдел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ей социального обслуживания в срок не позднее трех рабочих дней со дня поступления заявления составляется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лучае поступления заявления в отношении детей, оказавшихся в экстремальных условиях, – акт обследования жилищно-бытовых условий с подробным описанием трудной жизненной ситуаци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лучае если законным представителем не представлен по собственной инициативе документ, подтверждающий соответствующий статус, выданный органом опеки и попечительства по месту жительства, организация социального обслуживания для его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по месту жительства о признании семьи малоимущ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у местного самоуправления, осуществляется в первоочередном порядк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бщеобразовательные организации по месту обучения ребенка или отдел образования и молодежной политики администрации города Алатыря Чувашской Республики  документы, указанные в пункте 8 настоящего Поряд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плата 20%, 30%, 50% стоимости путевки в загородное учреждение производится заявителями путем безналичного расчета на лицевой счет загородного учреждения не позднее чем за 10 рабочих дней до начала смены в загородном учрежден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 Предоставление путевки в организации отдыха детей и их оздоровления сезонного или круглогодичного действия, оплата которых производится в соответствии с пунктом 10  настоящего Порядк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. Предоставление путевок в организации отдыха детей и их оздоровления сезонного или круглогодичного действ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. 8 настоящего Порядка по месту подачи заявле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. В случае, когда ребенок не может прибыть по уважительной причине (медицинские противопоказания, семейные обстоятельства)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. В случае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. При отказе родителей (законных представителей) детей приобретать путевку в организации отдыха детей и их оздоровления сезонного или круглогодичного действия по причинам медицинских показаний, семейных обстоятельств, родитель (законный представитель) ребенка оформляет отказ от направления ребенка в организацию отдыха детей и их оздоровления сезонного или круглогодичного действия в срок не позднее, чем за 15 дней до начала смены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еречисление средств, предусмотренных в бюджете города на организацию отдыха детей школьного возраста, производится отделом образования и молодёжной политики администрации города Алатыря Чувашской Республики на лицевые счета оздоровительных лагерей, открытые в УФК по Чувашской Республике, открытые в кредитных организациях, в течение 10 рабочих дней со дня получения следующих документов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счета-фактуры и накладные (предоставляется организацией отдыха детей и их оздоровления сезонного или круглогодичного действия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копии квитанций об оплате (предоставляются родителями (законными представителями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. В период летних каникул организуются детские оздоровительные лагеря с дневным пребыванием детей при общеобразовательных организациях (далее – пришкольные лагеря), временное трудоустройство несовершеннолетних граждан в возрасте от 14 до 18 лет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8. Продолжительность смены в пришкольных лагерях составляет не менее 21 дня. Стоимость набора продуктов питания в 2024 году составляет 123 рубля на одного ребенка в день.                                                                                                                                                                                                         Комплектование пришкольных лагерей осуществляется общеобразовательными организациями. Услуга предоставляется на основании заявления родителей (законных представителей детей), составленного по прилагаемой форме (приложение  №2) и поданного в общеобразовательную организацию по месту обучения ребенка или в адрес уполномоченного органа.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. Организация временного трудоустройства несовершеннолетних граждан в возрасте от 14 до 18 лет осуществляется на базе общеобразовательных и  других организаций в рамках заключения договоров с Казенным учреждением Чувашской Республики «Центр занятости населения Чувашской Республики» Министерства труда и социальной защиты Чувашской Республики (Отдел по городу Алатырю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. При комплектовании контингента для оздоровления и занятости детей школьного возраста особое внимание обращается на детей-сирот и детей, оставшихся без попечения родителей, обучающихся в государственных образовательных организациях Чувашской Республики 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. На базе БУ «Алатырский  комплексный центр социального обслуживания населения» на основании приказа Министерства труда и социальной защиты Чувашской Республики организуется оздоровительный лагерь для детей, находящих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84pt;mso-wrap-distance-left:9.05pt;mso-wrap-distance-right:9.05pt;mso-wrap-distance-top:0pt;mso-wrap-distance-bottom:0pt;margin-top:0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0. 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 процентов от средней стоимости путевки – на летнее каникулярное время со сроком пребывания 21 день и 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аво на получение бесплатной путевки в организации отдыха детей и их оздоровления в каникулярное время имеют граждане Российской Федерации, являющиеся родителями (законными представителями) следующих категорий детей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-сироты и дети, оставшиеся без попечения родите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-инвалиды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 лиц, проходящих военную службу в батальоне связи «Атал», сформированном в Чувашской Республике в период специальной военной операции (далее – Военнослужащие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проживающих в Чувашской Республике (далее – Мобилизованные лица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 граждан Российской Федерации, проходящих военную службу по контракту, направленных для участия в специальной военной операции, проживающих в Чувашской Республике (далее – Военнослужащие по контракту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 граждан Российской Федерации, направленных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(далее – Добровольцы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 военнослужащих, мобилизованных лиц, военнослужащих по контракту, добровольцев, лиц, проходивших военную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проходивших военную службу по контракту, погибших (умерших) в результате участия в специальной военной операц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езнадзорные и беспризорные несовершеннолетние, состоящие на учете в комиссии по делам несовершеннолетних и защите их прав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ети из семей с пятью и более несовершеннолетними детьм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ля получения бесплатной путевки многодетные семьи с пятью и более несовершеннолетними детьми представляют в организацию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стоимости путевки, родители или иные законные представители представляют в БУ «Алатырский  комплексный центр социального обслуживания населения»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для детей с ограниченными возможностями здоровья, то есть имеющих недостатки в физическом и (или) психическом развитии – копия заключения психолого-медико-педагогической комиссии, подтверждающего недостатки в физическом и (или) психическом развитии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для детей с отклонениями в поведении - копия заключения психолого-медико-педагогической комиссии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ля детей, проживающих в малоимущих семьях – копия справки отдел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рганизацией социального обслуживания в срок не позднее трех рабочих дней со дня поступления заявления составляется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лучае поступления заявления в отношении детей, оказавшихся в экстремальных условиях, – акт обследования жилищно-бытовых условий с подробным описанием трудной жизненной ситуации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лучае если законным представителем не представлен по собственной инициативе документ, подтверждающий соответствующий статус, выданный органом опеки и попечительства по месту жительства, организация социального обслуживания для его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по месту жительства о признании семьи малоимущ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у местного самоуправления, осуществляется в первоочередном порядк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бщеобразовательные организации по месту обучения ребенка или отдел образования и молодежной политики администрации города Алатыря Чувашской Республики  документы, указанные в пункте 8 настоящего Поряд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плата 20%, 30%, 50% стоимости путевки в загородное учреждение производится заявителями путем безналичного расчета на лицевой счет загородного учреждения не позднее чем за 10 рабочих дней до начала смены в загородном учрежден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1. Предоставление путевки в организации отдыха детей и их оздоровления сезонного или круглогодичного действия, оплата которых производится в соответствии с пунктом 10  настоящего Порядк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2. Предоставление путевок в организации отдыха детей и их оздоровления сезонного или круглогодичного действ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. 8 настоящего Порядка по месту подачи заявле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3. В случае, когда ребенок не может прибыть по уважительной причине (медицинские противопоказания, семейные обстоятельства)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4. В случае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5. При отказе родителей (законных представителей) детей приобретать путевку в организации отдыха детей и их оздоровления сезонного или круглогодичного действия по причинам медицинских показаний, семейных обстоятельств, родитель (законный представитель) ребенка оформляет отказ от направления ребенка в организацию отдыха детей и их оздоровления сезонного или круглогодичного действия в срок не позднее, чем за 15 дней до начала смены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6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еречисление средств, предусмотренных в бюджете города на организацию отдыха детей школьного возраста, производится отделом образования и молодёжной политики администрации города Алатыря Чувашской Республики на лицевые счета оздоровительных лагерей, открытые в УФК по Чувашской Республике, открытые в кредитных организациях, в течение 10 рабочих дней со дня получения следующих документов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счета-фактуры и накладные (предоставляется организацией отдыха детей и их оздоровления сезонного или круглогодичного действия)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копии квитанций об оплате (предоставляются родителями (законными представителями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7. В период летних каникул организуются детские оздоровительные лагеря с дневным пребыванием детей при общеобразовательных организациях (далее – пришкольные лагеря), временное трудоустройство несовершеннолетних граждан в возрасте от 14 до 18 лет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8. Продолжительность смены в пришкольных лагерях составляет не менее 21 дня. Стоимость набора продуктов питания в 2024 году составляет 123 рубля на одного ребенка в день.                                                                                                                                                                                                         Комплектование пришкольных лагерей осуществляется общеобразовательными организациями. Услуга предоставляется на основании заявления родителей (законных представителей детей), составленного по прилагаемой форме (приложение  №2) и поданного в общеобразовательную организацию по месту обучения ребенка или в адрес уполномоченного органа.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9. Организация временного трудоустройства несовершеннолетних граждан в возрасте от 14 до 18 лет осуществляется на базе общеобразовательных и  других организаций в рамках заключения договоров с Казенным учреждением Чувашской Республики «Центр занятости населения Чувашской Республики» Министерства труда и социальной защиты Чувашской Республики (Отдел по городу Алатырю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0. При комплектовании контингента для оздоровления и занятости детей школьного возраста особое внимание обращается на детей-сирот и детей, оставшихся без попечения родителей, обучающихся в государственных образовательных организациях Чувашской Республики 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1. На базе БУ «Алатырский  комплексный центр социального обслуживания населения» на основании приказа Министерства труда и социальной защиты Чувашской Республики организуется оздоровительный лагерь для детей, находящихся в трудной жизненной ситуац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52070</wp:posOffset>
                </wp:positionV>
                <wp:extent cx="9724390" cy="12305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230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7 апреля 2024 года                                                                                                                   РЕШЕНИЕ                                                                                                                                                № 31/54-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брания депутатов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Чувашской Республики седьмого созыв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несении изменений в решение Собрания депутатов города Алатыря от 20.02.2016 № 02/07-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Об установлении налога на имущество физических лиц и земельного налога в новой редакци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 соответствии с пунктом 4 статьи 5  Налогового кодекса Российской Федерации Собрание депутатов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ЕШИЛ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. Внести изменения в решение Собрания депутатов города Алатыря от 20.02.2016 № 02/07-6 «Об установлении налога на имущество физических лиц и земельного налога в новой редакции», изложив абзац пятый пункта 1.1.3 в новой редакц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bookmarkStart w:id="0" w:name="sub_4062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«- 1,50 процента в отношении объектов налогообложения, включенных в перечень, определяемый в соответствии 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унктом 7 статьи 378.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Налогового Кодекса Российской Федерации, в отношении объектов налогообложения, предусмотренны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бзацем вторым пункта 10 статьи 378.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bookmarkStart w:id="1" w:name="sub_40622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Настоящее решение опубликовать в средствах массовой информац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Настоящее решение вступает в силу после его официального опубликования и распространяется на правоотношения, возникшие с 01.01.2024 и действующие по 31.12.2024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редседатель Собрания депутатов город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едьмо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лава города Алатыря Чувашской Республики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5.7pt;height:968.95pt;mso-wrap-distance-left:9.05pt;mso-wrap-distance-right:9.05pt;mso-wrap-distance-top:0pt;mso-wrap-distance-bottom:0pt;margin-top:4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7 апреля 2024 года                                                                                                                   РЕШЕНИЕ                                                                                                                                                № 31/54-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брания депутатов города Алатыр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Чувашской Республики седьмого созыв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несении изменений в решение Собрания депутатов города Алатыря от 20.02.2016 № 02/07-6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«Об установлении налога на имущество физических лиц и земельного налога в новой редакци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 соответствии с пунктом 4 статьи 5  Налогового кодекса Российской Федерации Собрание депутатов города Алатыр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ЕШИЛО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1. Внести изменения в решение Собрания депутатов города Алатыря от 20.02.2016 № 02/07-6 «Об установлении налога на имущество физических лиц и земельного налога в новой редакции», изложив абзац пятый пункта 1.1.3 в новой редакц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bookmarkStart w:id="2" w:name="sub_40622"/>
                      <w:bookmarkEnd w:id="2"/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«- 1,50 процента в отношении объектов налогообложения, включенных в перечень, определяемый в соответствии 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унктом 7 статьи 378.2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 Налогового Кодекса Российской Федерации, в отношении объектов налогообложения, предусмотренны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абзацем вторым пункта 10 статьи 378.2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bookmarkStart w:id="3" w:name="sub_40622"/>
                      <w:bookmarkEnd w:id="3"/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Настоящее решение опубликовать в средствах массовой информац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Настоящее решение вступает в силу после его официального опубликования и распространяется на правоотношения, возникшие с 01.01.2024 и действующие по 31.12.2024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редседатель Собрания депутатов город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едьмо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лава города Алатыря Чувашской Республики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0 (447) 30 апрел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0 (447) 30 апрел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6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Интерактивный заголовок"/>
    <w:basedOn w:val="Style62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8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8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90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5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5"/>
    <w:next w:val="Normal"/>
    <w:qFormat/>
    <w:pPr>
      <w:ind w:firstLine="500"/>
    </w:pPr>
    <w:rPr/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100">
    <w:name w:val="Центрированный (таблица)"/>
    <w:basedOn w:val="Style55"/>
    <w:next w:val="Normal"/>
    <w:qFormat/>
    <w:pPr>
      <w:jc w:val="center"/>
    </w:pPr>
    <w:rPr/>
  </w:style>
  <w:style w:type="paragraph" w:styleId="Style102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4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05-28T11:46:00Z</dcterms:modified>
  <cp:revision>7</cp:revision>
  <dc:subject/>
  <dc:title>   </dc:title>
</cp:coreProperties>
</file>