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ав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7 - мӗшӗ 105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7 сентября 2024 г. № 10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сельскохозяйственного назначени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кадастровым номером 21:20:000000:13362, площадью 2574 кв.м, местоположением: Чувашская Республика-Чувашия, Цивильский р-н, с/пос. Булдеевское, вид разрешенного использования – «Сельскохозяйственное использование» (Лот №1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000000:13363, площадью 2674 кв.м, местоположением: Чувашская Республика-Чувашия, Цивильский р-н, с/пос. Булдеевское, вид разрешенного использования – «Сельскохозяйственное использование» (Лот №2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040801:1225, площадью 15866 кв.м, местоположением: Чувашская Республика-Чувашия, Цивильский район, сельское поселение Тувсинское, вид разрешенного использования – «Сельскохозяйственное использование» (Лот №3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10 000 руб. 00 коп.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10 000 руб. 00 коп.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49 819 руб. 00 коп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12-05T15:05:00Z</cp:lastPrinted>
  <dcterms:modified xsi:type="dcterms:W3CDTF">2024-09-18T06:43:00Z</dcterms:modified>
  <cp:revision>78</cp:revision>
  <dc:subject/>
  <dc:title/>
</cp:coreProperties>
</file>