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06» июля 2023 года № 51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06» июля 2023 года № 51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06:000000:1517</w:t>
      </w:r>
      <w:r>
        <w:rPr>
          <w:sz w:val="26"/>
          <w:szCs w:val="26"/>
        </w:rPr>
        <w:t xml:space="preserve"> площадью 5,3 га, находящиеся по адресу: Чувашская Республика, Алатырское лесничество Соловьевское участковое лесничество, квартал 62 выдел 25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106 464</w:t>
      </w:r>
      <w:r>
        <w:rPr>
          <w:bCs/>
          <w:sz w:val="26"/>
          <w:szCs w:val="26"/>
        </w:rPr>
        <w:t xml:space="preserve"> (Сто шесть тысяч четыреста шестьдесят четыре) рубля 66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0 июл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3 августа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4 августа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0 августа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0 августа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5 323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850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Алатырский район,             пос. Алтышево, ул. Железнодорожная, д. 8, телефон 8 (835 31) 64-6-06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7-06T11:03:00Z</dcterms:modified>
  <cp:revision>76</cp:revision>
  <dc:subject/>
  <dc:title>Приложение № 2</dc:title>
</cp:coreProperties>
</file>