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 мартён   21 -м.ш.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/>
              <w:t>2/6-с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21 » марта  2023 г. №</w:t>
            </w:r>
            <w:r>
              <w:rPr/>
              <w:t>2/6-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ильдюш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ильдюшев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1910, ИНН: 2120002853, адрес: Чувашская Республика, Яльчикский район, д. Кильдюшщево, ул. 40 лет Победы.д.19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ильдюшев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ороновой И.Н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6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03-20T13:02:00Z</dcterms:modified>
  <cp:revision>4</cp:revision>
  <dc:subject/>
  <dc:title/>
</cp:coreProperties>
</file>