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отокол </w:t>
        <w:br/>
        <w:t xml:space="preserve">Подведения итогов процедуры </w:t>
        <w:br/>
        <w:t>23000006810000000050, лот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Батыревский муниципальный окру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17 октября 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Батырев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Продажа посредством публичного предлож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с кадастровым номером 21:08:320401:563, площадью 15593 кв. м, категория земель: земли сельскохозяйственного назначения, с расположенным на нем объектом недвижимости: здание, назначение: нежилое, 1-этажное, общая площадь 1824,9 кв. м, кадастровый номер 21:08:320302:94, расположенные по адресу: Чувашская Республика, Батыревский р-н, д. Нижнее Турмышево, ул. Мира, д.1, корп. Б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396 000 RUB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«16» сен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цедура 23000006810000000050, лот №1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6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958"/>
        <w:gridCol w:w="3421"/>
      </w:tblGrid>
      <w:tr>
        <w:trPr>
          <w:trHeight w:val="567" w:hRule="atLeast"/>
        </w:trPr>
        <w:tc>
          <w:tcPr>
            <w:tcW w:w="97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еливанова Юлия Анатолье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аврилова Ольга Александ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нисимова Екатерина Пет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дведева Алевтина Федо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ригорьева Людмила Иван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567" w:gutter="0" w:header="0" w:top="709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3:00Z</dcterms:created>
  <dc:creator>Roseltorg</dc:creator>
  <dc:description/>
  <cp:keywords/>
  <dc:language>en-US</dc:language>
  <cp:lastModifiedBy>Медведева Алевтина Федоровна</cp:lastModifiedBy>
  <cp:lastPrinted>2024-10-17T10:05:00Z</cp:lastPrinted>
  <dcterms:modified xsi:type="dcterms:W3CDTF">2024-10-17T07:06:00Z</dcterms:modified>
  <cp:revision>4</cp:revision>
  <dc:subject/>
  <dc:title>Roseltorg</dc:title>
</cp:coreProperties>
</file>