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 января</w:t>
      </w:r>
      <w:r>
        <w:rPr>
          <w:sz w:val="26"/>
          <w:szCs w:val="26"/>
        </w:rPr>
        <w:t xml:space="preserve"> 2023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№ 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решением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Cs w:val="26"/>
        </w:rPr>
        <w:t>»</w:t>
      </w:r>
      <w:r>
        <w:rPr/>
        <w:t xml:space="preserve">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еречень кодов дополнительной классификации, применяемых при формировании и исполнении бюджета Ядринского муниципального округа Чувашской Республики согласно приложению № 1 к настоящему приказ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риказы финансового отдела Ядринской районной администрации Чувашской Республик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 апреля 2020 г. № 14 «Об утверждении перечня кодов дополнительной классификации, применяемых при формировании и исполнении бюджетов муниципальных образований Ядринского района Чувашской Республики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 апреля 2020 г. № 15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14 мая 2020 г. № 18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24 августа 2020 г. № 23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ноября 2020 г. № 28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декабря 2020 г. № 32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января 2021 г. № 2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 апреля 2021 г. № 8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 августа 2021 г. № 21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сентября  2021 г. № 23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 декабря  2021 г. № 31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10 января 2022 г. № 1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21 февраля 2022 г. № 8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 октября 2022 г. № 16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06 декабря  2022 г. № 19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т 08 декабря  2022 г. № 20 «О внесении изменений в приказ финансового отдела Ядринской районной администрации Чувашской Республики от 09 апреля 2020 г. № 14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 декабря  2022 г. № 21 «О внесении изменений в приказ финансового отдела Ядринской районной администрации Чувашской Республики от 09 апреля 2020 г. № 1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отдела Бандурину О.В., заведующего сектором учета и контроля 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момента его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ab/>
        <w:t xml:space="preserve">                                    В.А. Обли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от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др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/>
      </w:pPr>
      <w:r>
        <w:rPr>
          <w:rFonts w:eastAsia="TimesET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09 января 2023 № 6 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rFonts w:eastAsia="TimesET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дов дополнительной классификации, применяемых при формировании и исполнении бюджета Ядринского муниципального округа</w:t>
      </w:r>
      <w:r>
        <w:rPr/>
        <w:t xml:space="preserve"> Чувашской Республ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0"/>
        <w:gridCol w:w="665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ET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д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082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5118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120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269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закупки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303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3040-00000-000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497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511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омплексных кадастровых раб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555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576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комплексного развития сельских территор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5990-00000-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9000-00000-0030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 услуги (внебюдж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2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по кинотеатр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плату услуг сторонних организаций по ведению учета и составлению отчет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0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0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выполнения муниципального задания централизованной бухгалтерией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0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выполнения муниципального задания учреждением централизованной библиотечной систем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0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убсидия на обеспечение выполнения муниципального задания центра развития куль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0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убсидия на обеспечение выполнения муниципального задания музе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00-R17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00-R172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 услуги (внебюдж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0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-дошкольников в образовательном учрежд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питание детей-школьников в образовательном учрежд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20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т сдачи металлоло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0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образовательном учреждении (внебюдже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0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итания работников дошкольных образователь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бщеобразовательных учреждений (возмещение расход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16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163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полномочий ЧР по Д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19-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ведению учета и составлению отчет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19-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выполнения муниципального задания общеобразовательных учреждений ОО и МП за счет средств республиканского бюдж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20-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ведению учета и составлению отчет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0-R20-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0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льготной категории детей (детей-инвалидов, детей из многодетных и малообеспеченных семе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выполнения муниципального задания физкультурно-спортивным комплексом</w:t>
            </w:r>
          </w:p>
        </w:tc>
      </w:tr>
      <w:tr>
        <w:trPr>
          <w:trHeight w:val="5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-23-530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-23-5304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4500-23-53040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-23-53040-R19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республиканского бюдж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99-R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99-R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-R26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-R261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0-R3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0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пришкольных и других лагер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1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(в рамках софинанс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2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4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 рамках софинансирова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6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63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6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67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, софинансирование из местного бюджетаапитальный ремонт источников водоснабжения (водонапорных башен и водозаборных скважин) в населенных пунктах, софинансирование из местного бюдж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7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72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библиотек (софинансирование из местных бюджет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7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79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(софинансирование из местных бюджет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80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8-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26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4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6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61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7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74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 и тротуаров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7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работку генеральных планов муниципальных образований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78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работку генеральных планов муниципальных образований Чувашской Республики (софинансирование за счет средств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9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(работникам культуры, искусства и кинематограф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 (педагогическим работникам и библиотекарям муниципальных образовательных организаци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9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остатки за счет плат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9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ошколь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ст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9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дит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ст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9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ст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9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дитель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ст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29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нсор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брово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ертв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тоно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внебюдже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3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ающие во временное распоряж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9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9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8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8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9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1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7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550X12131000000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</w:tr>
    </w:tbl>
    <w:p>
      <w:pPr>
        <w:pStyle w:val="Normal"/>
        <w:tabs>
          <w:tab w:val="clear" w:pos="720"/>
          <w:tab w:val="left" w:pos="68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02-03T10:04:00Z</cp:lastPrinted>
  <dcterms:modified xsi:type="dcterms:W3CDTF">2023-08-29T12:31:00Z</dcterms:modified>
  <cp:revision>116</cp:revision>
  <dc:subject/>
  <dc:title>  Чаваш_Республикин__   Чувашская Республика</dc:title>
</cp:coreProperties>
</file>