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Шимкус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2 «О ликвидации администрации Шимкус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промежуточный ликвидационный баланс администрации Шимкусского сельского поселения Янтиковского района Чувашской Республики, ОГРН 1052134013931, ИНН/КПП 2121002581 / 212101001, адрес (место нахождения): 429294, Чувашская Республика, Янтиковский район, с. Шимкусы, Коммунистическая ул., д. 4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6:04:00Z</dcterms:modified>
  <cp:revision>49</cp:revision>
  <dc:subject/>
  <dc:title>ПРОЕКТ</dc:title>
</cp:coreProperties>
</file>