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  <w:t>21.04.2023  № 1420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/>
      </w:pPr>
      <w:r>
        <w:rPr/>
        <w:t>О завершении отопительного сезона 2022-2023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 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администрация города Чебоксары п о с т а н о в л я е т: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1. Завершить отопительный сезон 2022 - 2023 гг. в городе Чебоксары 24.04.2023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2. Теплоснабжающим организациям, расположенным на территории города Чебоксары, прекратить подачу теплоносителя в систему теплоснабжения города с сохранением горячего водоснабжения с 24.04.2023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 работам по подготовке тепловых сетей и теплосилового оборудования, а также внутридомовых отопительных систем в соответствии с утвержденными графиками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4. 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TextBodyIndent"/>
        <w:spacing w:lineRule="auto" w:line="336"/>
        <w:ind w:firstLine="709"/>
        <w:jc w:val="both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/>
        <w:rPr/>
      </w:pPr>
      <w:r>
        <w:rPr/>
        <w:t xml:space="preserve">Глава администрации города Чебоксары </w:t>
        <w:tab/>
        <w:tab/>
        <w:t xml:space="preserve">                        Д.В. Спирин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2:00Z</dcterms:created>
  <dc:creator>.</dc:creator>
  <dc:description/>
  <cp:keywords/>
  <dc:language>en-US</dc:language>
  <cp:lastModifiedBy>gcheb_mashburo2</cp:lastModifiedBy>
  <cp:lastPrinted>2023-04-19T13:23:00Z</cp:lastPrinted>
  <dcterms:modified xsi:type="dcterms:W3CDTF">2023-04-21T05:33:00Z</dcterms:modified>
  <cp:revision>11</cp:revision>
  <dc:subject/>
  <dc:title> 	</dc:title>
</cp:coreProperties>
</file>